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en-US" w:eastAsia="en-US"/>
        </w:rPr>
      </w:pPr>
      <w:r>
        <w:rPr>
          <w:rFonts w:eastAsia="Garamond" w:cs="Garamond" w:ascii="Garamond" w:hAnsi="Garamond"/>
          <w:lang w:val="en-US" w:eastAsia="en-US"/>
        </w:rPr>
        <w:t xml:space="preserve"> </w:t>
      </w:r>
      <w:r>
        <w:rPr/>
        <w:drawing>
          <wp:inline distT="0" distB="0" distL="0" distR="0">
            <wp:extent cx="575564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lang w:val="en-US" w:eastAsia="en-US"/>
        </w:rPr>
        <w:t xml:space="preserve">                  </w:t>
      </w:r>
      <w:r>
        <w:rPr>
          <w:rFonts w:cs="Garamond" w:ascii="Garamond" w:hAnsi="Garamond"/>
          <w:lang w:val="en-US" w:eastAsia="en-US"/>
        </w:rPr>
        <w:tab/>
        <w:t xml:space="preserve">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</w:t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ŚWIADCZENIE BEZROBOT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SKIEROWANEGO DO ODBYCIA STAŻU U PRACOD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, niżej podpisany/a.......................................................................................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yrażam zgodę na skierowanie mnie na staż do pracodawcy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kresie od dnia ............................................... do dnia 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/am zapoznany/a  z Programem i harmonogramem staż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bowiązuję się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ustalonego przez pracodawcę rozkładu czasu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miennego i starannego wykonywania zadań objętych programem stażu oraz stosowania  się do poleceń pracodawcy i opiekuna, o ile nie są  one sprzeczne z praw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strzegania przepisów i zasad obowiązujących pracowników zatrudnionych w zakładzie pracy, w szczególności regulaminu pracy, tajemnicy służbowej, zasad bezpieczeństwa i higieny pracy oraz przepisów przeciwpożar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a sprawozdania z przebiegu stażu zawierającego informacje           o wykonywanych zadaniach oraz uzyskanych kwalifikacjach lub umiejętnościach zawodowych.</w:t>
      </w:r>
    </w:p>
    <w:p>
      <w:pPr>
        <w:pStyle w:val="Normal"/>
        <w:spacing w:lineRule="auto" w:line="240" w:before="0" w:after="0"/>
        <w:ind w:left="141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Zostałem poinformowany o okolicznościach pozbawienia mnie możliwości kontynuowania stażu w przypadk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usprawiedliwionej nieobecności podczas więcej niż jednego dnia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ruszenia  podstawowych obowiązków określonych w regulaminie pracy, </w:t>
        <w:br/>
        <w:t>w szczególności stawienia się do pracy  w stanie  wskazującym na spożycie alkoholu, narkotyków, lub środków psychotropowych lub spożywania           na stanowisku pracy alkoholu, narkotyków lub środków psychotrop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rzymałem „Sprawozdanie z przebiegu stażu” i zobowiązuję się do jego prowadzenia, a po zakończeniu stażu do niezwłocznego /nie później niż w ciągu 7 dni </w:t>
        <w:br/>
        <w:t>od dnia zakończenia stażu/ zwrotu do PUP w Ząbkowicach Ś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Poinformuję PUP w Ząbkowicach Śl. o wszelkich przeszkodach w odbywaniu stażu </w:t>
        <w:br/>
        <w:t>u pracodawcy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em poinformowany, że na mój wniosek pracodawca ma obowiązek udzielenia </w:t>
        <w:br/>
        <w:t>2 dni wolnych za każde 30 dni kalendarzow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8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oznałem/łam się 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trzymałem/łam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Informację o prawach i obowiązkach osoby kierowanej do pracy, stażu z uwzględnieniem skutków odmow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poznałem się z przepisami ustawy z dnia 20 kwietnia 2004 r. o promocji zatrudnienia i instytucjach rynku pracy </w:t>
      </w:r>
      <w:r>
        <w:rPr>
          <w:rFonts w:eastAsia="Times New Roman" w:cs="Times New Roman" w:ascii="Times New Roman" w:hAnsi="Times New Roman"/>
          <w:sz w:val="24"/>
          <w:szCs w:val="24"/>
        </w:rPr>
        <w:t>(tekst jedn. Dz. U. z 2019 r. poz. 1482 z późn. zm.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a także z treścią rozporządzenia Ministra  Pracy  i Polityki Społecznej z dnia </w:t>
        <w:br/>
        <w:t>20 sierpnia 2009 r. (Dz. U. Nr 142, poz. 1160) w sprawie szczegółowych warunków odbywania stażu  przez bezrobotnych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ę do wiadomości, ż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żeli pracodawca w umowie  zobowiązał się do zatrudnienia bezrobotnego po ukończeniu stażu, skierowanie to jest traktowane  równoznacznie jako skierowanie             do zatrudnienia po zakończeniu stażu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 W przypadku nie ukończenia stażu z własnej winy, z wyjątkiem podjęcia zatrudnienia, będę zobowiązany do zwrotu poniesionych kosztów przez PUP w Ząbkowicach Śl.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3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ędę otrzymywał stypendium w wysokości zasiłku dla bezrobotnych, ogłoszonej przez Ministra Gospodarki i Pracy na podstawie obwieszczenia Prezesa G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</w:t>
        <w:tab/>
        <w:tab/>
        <w:tab/>
        <w:t xml:space="preserve">        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odpis pracownika Urzędu</w:t>
        <w:tab/>
        <w:tab/>
        <w:tab/>
        <w:tab/>
        <w:tab/>
        <w:t xml:space="preserve">        (data i podpis bezrobotneg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rzyjmującego oświadczenie)</w:t>
      </w:r>
    </w:p>
    <w:p>
      <w:pPr>
        <w:pStyle w:val="Normal"/>
        <w:spacing w:lineRule="auto" w:line="240" w:before="0" w:after="0"/>
        <w:ind w:left="141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sz w:val="16"/>
          <w:szCs w:val="16"/>
          <w:lang w:eastAsia="pl-PL"/>
        </w:rPr>
      </w:pPr>
      <w:r>
        <w:rPr>
          <w:rFonts w:eastAsia="Times New Roman" w:cs="Comic Sans MS" w:ascii="Comic Sans MS" w:hAnsi="Comic Sans MS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360" w:hanging="0"/>
        <w:jc w:val="both"/>
        <w:rPr>
          <w:rFonts w:ascii="Comic Sans MS" w:hAnsi="Comic Sans MS" w:eastAsia="Times New Roman" w:cs="Comic Sans MS"/>
          <w:lang w:eastAsia="pl-PL"/>
        </w:rPr>
      </w:pPr>
      <w:r>
        <w:rPr>
          <w:rFonts w:eastAsia="Times New Roman" w:cs="Comic Sans MS" w:ascii="Comic Sans MS" w:hAnsi="Comic Sans MS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Garamond" w:hAnsi="Garamond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900" w:leader="none"/>
          <w:tab w:val="left" w:pos="2373" w:leader="none"/>
          <w:tab w:val="left" w:pos="5242" w:leader="none"/>
        </w:tabs>
        <w:spacing w:lineRule="auto" w:line="240" w:before="0" w:after="0"/>
        <w:jc w:val="center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Projekt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>„Aktywizacja osób młodych pozostających bez pracy w powiecie ząbkowickim (V)”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w ramach  Programu Operacyjnego Wiedza Edukacja Rozwój 2014-2020 współfinansowanego ze środków Europejskiego Funduszu Społecznego; Oś Priorytetowa I Rynek pracy otwarty dla wszystkich, Działalnie 1.1 Wsparcie osób młodych pozostających bez pracy na regionalnym rynku pracy – projekty pozakonkursowe, Poddziałanie 1.1.1 Wsparcie udzielane z Europejskiego Funduszu Społe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2:00Z</dcterms:created>
  <dc:creator>Donata</dc:creator>
  <dc:description/>
  <cp:keywords/>
  <dc:language>en-US</dc:language>
  <cp:lastModifiedBy>User5</cp:lastModifiedBy>
  <cp:lastPrinted>2020-02-17T12:44:00Z</cp:lastPrinted>
  <dcterms:modified xsi:type="dcterms:W3CDTF">2020-02-17T11:44:00Z</dcterms:modified>
  <cp:revision>13</cp:revision>
  <dc:subject/>
  <dc:title/>
</cp:coreProperties>
</file>