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8655" cy="57023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1295</wp:posOffset>
                </wp:positionH>
                <wp:positionV relativeFrom="paragraph">
                  <wp:posOffset>207645</wp:posOffset>
                </wp:positionV>
                <wp:extent cx="64801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6.35pt" to="494.35pt,16.35pt" ID="Line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6"/>
          <w:szCs w:val="26"/>
        </w:rPr>
        <w:t>...................................., dnia ..................... roku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(miejscowość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...................................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>(pieczęć zakładu pra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 P I N I 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n/Pani* ................................................................................ zam. 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</w:t>
      </w:r>
      <w:r>
        <w:rPr>
          <w:rFonts w:cs="Garamond" w:ascii="Garamond" w:hAnsi="Garamond"/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PESEL ............................................ ur.  .............................. odbywał/a staż w ramach umowy nr ................... z dnia .........................w okresie od ......................... do .......................                     na stanowisku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.......................................................  i wykonywał/a następujące zadania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  <w:r>
        <w:rPr/>
        <w:t>: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79"/>
      </w:tblGrid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wykonywanych zadań</w:t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zyskując następujące kwalifikacje/umiejętności zawodow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6"/>
          <w:szCs w:val="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podpis i pieczęć pracodawcy)</w:t>
      </w:r>
    </w:p>
    <w:p>
      <w:pPr>
        <w:pStyle w:val="Normal"/>
        <w:jc w:val="center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iepotrzebne skreślić,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35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1"/>
        <w:gridCol w:w="3080"/>
        <w:gridCol w:w="1873"/>
        <w:gridCol w:w="626"/>
      </w:tblGrid>
      <w:tr>
        <w:trPr>
          <w:trHeight w:val="114" w:hRule="atLeast"/>
          <w:cantSplit w:val="true"/>
        </w:trPr>
        <w:tc>
          <w:tcPr>
            <w:tcW w:w="2311" w:type="dxa"/>
            <w:tcBorders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>
                <w:sz w:val="12"/>
                <w:szCs w:val="12"/>
              </w:rPr>
            </w:pPr>
            <w:bookmarkStart w:id="0" w:name="_Hlk59094685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20320</wp:posOffset>
                      </wp:positionV>
                      <wp:extent cx="6480175" cy="0"/>
                      <wp:effectExtent l="0" t="5080" r="0" b="5080"/>
                      <wp:wrapNone/>
                      <wp:docPr id="3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-1.6pt" to="511.2pt,-1.6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szCs w:val="12"/>
              </w:rPr>
              <w:t>LIDER PROJEKTU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undacja IMAGO 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l. Melioracyjna 3 po. 113, 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-200 Ząbkowice Śląskie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l: 506-734-664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www.fundacjaimago.pl</w:t>
              </w:r>
            </w:hyperlink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8815" cy="4254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313815</wp:posOffset>
                  </wp:positionH>
                  <wp:positionV relativeFrom="paragraph">
                    <wp:posOffset>-1905</wp:posOffset>
                  </wp:positionV>
                  <wp:extent cx="1175385" cy="420370"/>
                  <wp:effectExtent l="0" t="0" r="0" b="0"/>
                  <wp:wrapTight wrapText="bothSides">
                    <wp:wrapPolygon edited="0">
                      <wp:start x="-174" y="0"/>
                      <wp:lineTo x="-174" y="21103"/>
                      <wp:lineTo x="21600" y="21103"/>
                      <wp:lineTo x="21600" y="0"/>
                      <wp:lineTo x="-174" y="0"/>
                    </wp:wrapPolygon>
                  </wp:wrapTight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NER PROJEKT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wiatowy Urząd Pracy w Ząbkowicach Śląskich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l. Powstańców Warszawy 7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-200 Ząbkowice Śląskie</w:t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6"/>
                <w:lang w:val="en-US" w:eastAsia="en-US"/>
              </w:rPr>
              <w:t xml:space="preserve">str. </w:t>
            </w:r>
            <w:r>
              <w:rPr>
                <w:rFonts w:cs="Calibri" w:ascii="Calibri" w:hAnsi="Calibri"/>
                <w:sz w:val="12"/>
                <w:szCs w:val="16"/>
                <w:lang w:val="en-US" w:eastAsia="en-US"/>
              </w:rPr>
              <w:fldChar w:fldCharType="begin"/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instrText xml:space="preserve"> PAGE </w:instrText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t>2</w:t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fldChar w:fldCharType="end"/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programem stażu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jaimago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3:00Z</dcterms:created>
  <dc:creator>PUP Ząbkowice Śl</dc:creator>
  <dc:description/>
  <cp:keywords/>
  <dc:language>en-US</dc:language>
  <cp:lastModifiedBy>User</cp:lastModifiedBy>
  <cp:lastPrinted>2005-11-09T13:12:00Z</cp:lastPrinted>
  <dcterms:modified xsi:type="dcterms:W3CDTF">2020-12-17T10:43:00Z</dcterms:modified>
  <cp:revision>2</cp:revision>
  <dc:subject/>
  <dc:title>Ząbkowice Śl</dc:title>
</cp:coreProperties>
</file>