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48655" cy="57023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33375</wp:posOffset>
                </wp:positionH>
                <wp:positionV relativeFrom="paragraph">
                  <wp:posOffset>125730</wp:posOffset>
                </wp:positionV>
                <wp:extent cx="648017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9.9pt" to="483.95pt,9.9pt" ID="Line 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tabs>
          <w:tab w:val="center" w:pos="4536" w:leader="none"/>
          <w:tab w:val="left" w:pos="5090" w:leader="none"/>
          <w:tab w:val="center" w:pos="6881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enter" w:pos="4536" w:leader="none"/>
          <w:tab w:val="left" w:pos="5090" w:leader="none"/>
          <w:tab w:val="center" w:pos="6881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RAWOZDANIE                                                       Z PRZEBIEGU STAŻ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Imię i nazwisko</w:t>
      </w:r>
      <w:r>
        <w:rPr/>
        <w:t xml:space="preserve">     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Nazwa Pracodawcy</w:t>
      </w:r>
      <w:r>
        <w:rPr/>
        <w:t xml:space="preserve">          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Czas trwania stażu</w:t>
      </w:r>
      <w:r>
        <w:rPr/>
        <w:t xml:space="preserve">          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zgodnie z zawartą umow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-39370</wp:posOffset>
                </wp:positionV>
                <wp:extent cx="5050155" cy="899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330"/>
                              <w:gridCol w:w="3105"/>
                              <w:gridCol w:w="1888"/>
                              <w:gridCol w:w="630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2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2" w:leader="none"/>
                                    </w:tabs>
                                    <w:ind w:right="34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bookmarkStart w:id="0" w:name="_Hlk59094685"/>
                                  <w:bookmarkEnd w:id="0"/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IDER PROJEKT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2" w:leader="none"/>
                                    </w:tabs>
                                    <w:ind w:right="34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Fundacja IMAG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2" w:leader="none"/>
                                    </w:tabs>
                                    <w:ind w:right="34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ul. Melioracyjna 3 po. 113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2" w:leader="none"/>
                                    </w:tabs>
                                    <w:ind w:right="34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7-200 Ząbkowice Śląsk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2" w:leader="none"/>
                                    </w:tabs>
                                    <w:ind w:right="34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tel: 506-734-664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2"/>
                                        <w:szCs w:val="12"/>
                                      </w:rPr>
                                      <w:t>www.fundacjaimago.p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8815" cy="425450"/>
                                        <wp:effectExtent l="0" t="0" r="0" b="0"/>
                                        <wp:docPr id="4" name="Obraz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az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39" t="-62" r="-39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815" cy="42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75385" cy="420370"/>
                                        <wp:effectExtent l="0" t="0" r="0" b="0"/>
                                        <wp:docPr id="5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538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ARTNER PROJEK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Powiatowy Urząd Pracy w Ząbkowicach Śląski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ul. Powstańców Warszawy 7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57-200 Ząbkowice Śląski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6"/>
                                      <w:lang w:val="en-US" w:eastAsia="en-US"/>
                                    </w:rPr>
                                    <w:t xml:space="preserve">str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6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6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6"/>
                                      <w:rFonts w:cs="Calibri" w:ascii="Calibri" w:hAnsi="Calibri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70.8pt;mso-wrap-distance-left:0pt;mso-wrap-distance-right:7.05pt;mso-wrap-distance-top:0pt;mso-wrap-distance-bottom:0pt;margin-top:-3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953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2330"/>
                        <w:gridCol w:w="3105"/>
                        <w:gridCol w:w="1888"/>
                        <w:gridCol w:w="630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23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2" w:leader="none"/>
                              </w:tabs>
                              <w:ind w:right="34" w:hanging="0"/>
                              <w:rPr>
                                <w:sz w:val="12"/>
                                <w:szCs w:val="12"/>
                              </w:rPr>
                            </w:pPr>
                            <w:bookmarkStart w:id="1" w:name="_Hlk59094685"/>
                            <w:bookmarkEnd w:id="1"/>
                            <w:r>
                              <w:rPr>
                                <w:sz w:val="12"/>
                                <w:szCs w:val="12"/>
                              </w:rPr>
                              <w:pict>
                                <v:line id="shape_0" from="1pt,-1.6pt" to="511.2pt,-1.6pt" ID="Line 1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LIDER PROJEKT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2" w:leader="none"/>
                              </w:tabs>
                              <w:ind w:right="34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Fundacja IMAG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2" w:leader="none"/>
                              </w:tabs>
                              <w:ind w:right="34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ul. Melioracyjna 3 po. 113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2" w:leader="none"/>
                              </w:tabs>
                              <w:ind w:right="34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7-200 Ząbkowice Śląsk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2" w:leader="none"/>
                              </w:tabs>
                              <w:ind w:right="34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el: 506-734-664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2"/>
                                  <w:szCs w:val="12"/>
                                </w:rPr>
                                <w:t>www.fundacjaimago.pl</w:t>
                              </w:r>
                            </w:hyperlink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8815" cy="425450"/>
                                  <wp:effectExtent l="0" t="0" r="0" b="0"/>
                                  <wp:docPr id="7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39" t="-62" r="-3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75385" cy="420370"/>
                                  <wp:effectExtent l="0" t="0" r="0" b="0"/>
                                  <wp:docPr id="8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RTNER PROJEK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Powiatowy Urząd Pracy w Ząbkowicach Śląski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ul. Powstańców Warszawy 7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57-200 Ząbkowice Śląskie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6"/>
                                <w:lang w:val="en-US" w:eastAsia="en-US"/>
                              </w:rPr>
                              <w:t xml:space="preserve">str. </w:t>
                            </w:r>
                            <w:r>
                              <w:rPr>
                                <w:rFonts w:cs="Calibri" w:ascii="Calibri" w:hAnsi="Calibri"/>
                                <w:sz w:val="12"/>
                                <w:szCs w:val="16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6"/>
                                <w:rFonts w:cs="Calibri" w:ascii="Calibri" w:hAnsi="Calibri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2"/>
                                <w:szCs w:val="16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6"/>
                                <w:rFonts w:cs="Calibri" w:ascii="Calibri" w:hAnsi="Calibri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6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-20320</wp:posOffset>
                </wp:positionV>
                <wp:extent cx="6480175" cy="0"/>
                <wp:effectExtent l="0" t="5080" r="0" b="508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.6pt" to="511.2pt,-1.6pt" ID="Line 14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ŻNE ADRESY I TELEFONY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329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Powiatowego Urzędu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ub pieczęć adresowa PUP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Powstańców Warszawy 7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7-200 Ząbkowice Śl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PUP, z którą utrzymywany będzie kontak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Nazwisko i imię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  <w:r>
              <w:rPr>
                <w:b/>
                <w:sz w:val="28"/>
                <w:szCs w:val="28"/>
              </w:rPr>
              <w:t xml:space="preserve">                 74   </w:t>
            </w:r>
            <w:r>
              <w:rPr>
                <w:b/>
                <w:sz w:val="32"/>
                <w:szCs w:val="32"/>
              </w:rPr>
              <w:t>8 166 7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Zakładu Pra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</w:t>
            </w: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..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ica </w:t>
            </w: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.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od pocztowy</w:t>
            </w: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..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iekun osoby odbywającej sta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zgodnie z zawartą umową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azwisko i imię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owisko służbowe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ykształcenie </w:t>
            </w: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................................................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 </w:t>
            </w: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 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812"/>
      </w:tblGrid>
      <w:tr>
        <w:trPr>
          <w:trHeight w:val="3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ywane zadania</w:t>
            </w:r>
          </w:p>
        </w:tc>
      </w:tr>
      <w:tr>
        <w:trPr>
          <w:trHeight w:val="13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(podpis opiekuna)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ywane zadania</w:t>
            </w:r>
          </w:p>
        </w:tc>
      </w:tr>
      <w:tr>
        <w:trPr>
          <w:trHeight w:val="136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podpis opiekuna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acjaimago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fundacjaimago.pl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5:00Z</dcterms:created>
  <dc:creator>Wist_4</dc:creator>
  <dc:description/>
  <cp:keywords/>
  <dc:language>en-US</dc:language>
  <cp:lastModifiedBy>User</cp:lastModifiedBy>
  <cp:lastPrinted>2015-02-05T10:27:00Z</cp:lastPrinted>
  <dcterms:modified xsi:type="dcterms:W3CDTF">2020-12-17T10:45:00Z</dcterms:modified>
  <cp:revision>2</cp:revision>
  <dc:subject/>
  <dc:title>Data</dc:title>
</cp:coreProperties>
</file>