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670"/>
        <w:gridCol w:w="5938"/>
      </w:tblGrid>
      <w:tr>
        <w:trPr>
          <w:trHeight w:val="89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suppressAutoHyphens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14095" cy="6838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684000"/>
                                <a:chOff x="0" y="0"/>
                                <a:chExt cx="1014120" cy="684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14120" cy="68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10076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5" h="44">
                                      <a:moveTo>
                                        <a:pt x="3135" y="17"/>
                                      </a:moveTo>
                                      <a:lnTo>
                                        <a:pt x="31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3115" y="44"/>
                                      </a:lnTo>
                                      <a:lnTo>
                                        <a:pt x="3085" y="17"/>
                                      </a:lnTo>
                                      <a:lnTo>
                                        <a:pt x="3135" y="17"/>
                                      </a:lnTo>
                                      <a:lnTo>
                                        <a:pt x="3135" y="0"/>
                                      </a:lnTo>
                                      <a:lnTo>
                                        <a:pt x="3115" y="0"/>
                                      </a:lnTo>
                                      <a:lnTo>
                                        <a:pt x="313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280" y="5040"/>
                                  <a:ext cx="15840" cy="67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2107">
                                      <a:moveTo>
                                        <a:pt x="30" y="2107"/>
                                      </a:moveTo>
                                      <a:lnTo>
                                        <a:pt x="50" y="209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90"/>
                                      </a:lnTo>
                                      <a:lnTo>
                                        <a:pt x="30" y="2063"/>
                                      </a:lnTo>
                                      <a:lnTo>
                                        <a:pt x="30" y="2107"/>
                                      </a:lnTo>
                                      <a:lnTo>
                                        <a:pt x="50" y="2107"/>
                                      </a:lnTo>
                                      <a:lnTo>
                                        <a:pt x="50" y="2090"/>
                                      </a:lnTo>
                                      <a:lnTo>
                                        <a:pt x="30" y="2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9960"/>
                                  <a:ext cx="10076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5" h="44">
                                      <a:moveTo>
                                        <a:pt x="0" y="27"/>
                                      </a:moveTo>
                                      <a:lnTo>
                                        <a:pt x="20" y="44"/>
                                      </a:lnTo>
                                      <a:lnTo>
                                        <a:pt x="3135" y="44"/>
                                      </a:lnTo>
                                      <a:lnTo>
                                        <a:pt x="3135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5040"/>
                                  <a:ext cx="15840" cy="67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2107">
                                      <a:moveTo>
                                        <a:pt x="20" y="0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0" y="2107"/>
                                      </a:lnTo>
                                      <a:lnTo>
                                        <a:pt x="50" y="2107"/>
                                      </a:lnTo>
                                      <a:lnTo>
                                        <a:pt x="50" y="17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280800"/>
                                  <a:ext cx="1908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12">
                                      <a:moveTo>
                                        <a:pt x="31" y="0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0" y="512"/>
                                      </a:lnTo>
                                      <a:lnTo>
                                        <a:pt x="61" y="512"/>
                                      </a:lnTo>
                                      <a:lnTo>
                                        <a:pt x="61" y="27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280800"/>
                                  <a:ext cx="2253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" h="45">
                                      <a:moveTo>
                                        <a:pt x="703" y="27"/>
                                      </a:moveTo>
                                      <a:lnTo>
                                        <a:pt x="70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703" y="45"/>
                                      </a:lnTo>
                                      <a:lnTo>
                                        <a:pt x="703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289440"/>
                                  <a:ext cx="8388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" h="432">
                                      <a:moveTo>
                                        <a:pt x="20" y="0"/>
                                      </a:moveTo>
                                      <a:lnTo>
                                        <a:pt x="10" y="26"/>
                                      </a:lnTo>
                                      <a:lnTo>
                                        <a:pt x="211" y="432"/>
                                      </a:lnTo>
                                      <a:lnTo>
                                        <a:pt x="261" y="414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167040"/>
                                  <a:ext cx="3193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4" h="414">
                                      <a:moveTo>
                                        <a:pt x="994" y="26"/>
                                      </a:moveTo>
                                      <a:lnTo>
                                        <a:pt x="964" y="9"/>
                                      </a:lnTo>
                                      <a:lnTo>
                                        <a:pt x="0" y="379"/>
                                      </a:lnTo>
                                      <a:lnTo>
                                        <a:pt x="20" y="414"/>
                                      </a:lnTo>
                                      <a:lnTo>
                                        <a:pt x="984" y="53"/>
                                      </a:lnTo>
                                      <a:lnTo>
                                        <a:pt x="954" y="35"/>
                                      </a:lnTo>
                                      <a:lnTo>
                                        <a:pt x="994" y="26"/>
                                      </a:lnTo>
                                      <a:lnTo>
                                        <a:pt x="994" y="0"/>
                                      </a:lnTo>
                                      <a:lnTo>
                                        <a:pt x="964" y="9"/>
                                      </a:lnTo>
                                      <a:lnTo>
                                        <a:pt x="994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175320"/>
                                  <a:ext cx="5796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371">
                                      <a:moveTo>
                                        <a:pt x="151" y="362"/>
                                      </a:moveTo>
                                      <a:lnTo>
                                        <a:pt x="181" y="35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31" y="371"/>
                                      </a:lnTo>
                                      <a:lnTo>
                                        <a:pt x="151" y="3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403200"/>
                                  <a:ext cx="5472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97">
                                      <a:moveTo>
                                        <a:pt x="160" y="17"/>
                                      </a:moveTo>
                                      <a:lnTo>
                                        <a:pt x="150" y="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6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371520"/>
                                  <a:ext cx="806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220">
                                      <a:moveTo>
                                        <a:pt x="0" y="202"/>
                                      </a:moveTo>
                                      <a:lnTo>
                                        <a:pt x="40" y="202"/>
                                      </a:lnTo>
                                      <a:lnTo>
                                        <a:pt x="251" y="35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40" y="176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20" y="220"/>
                                      </a:lnTo>
                                      <a:lnTo>
                                        <a:pt x="40" y="202"/>
                                      </a:lnTo>
                                      <a:lnTo>
                                        <a:pt x="0" y="2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315000"/>
                                  <a:ext cx="1123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79">
                                      <a:moveTo>
                                        <a:pt x="10" y="0"/>
                                      </a:moveTo>
                                      <a:lnTo>
                                        <a:pt x="10" y="36"/>
                                      </a:lnTo>
                                      <a:lnTo>
                                        <a:pt x="311" y="379"/>
                                      </a:lnTo>
                                      <a:lnTo>
                                        <a:pt x="351" y="353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10520"/>
                                  <a:ext cx="26172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4" h="671">
                                      <a:moveTo>
                                        <a:pt x="814" y="27"/>
                                      </a:moveTo>
                                      <a:lnTo>
                                        <a:pt x="774" y="18"/>
                                      </a:lnTo>
                                      <a:lnTo>
                                        <a:pt x="0" y="635"/>
                                      </a:lnTo>
                                      <a:lnTo>
                                        <a:pt x="40" y="671"/>
                                      </a:lnTo>
                                      <a:lnTo>
                                        <a:pt x="814" y="53"/>
                                      </a:lnTo>
                                      <a:lnTo>
                                        <a:pt x="774" y="53"/>
                                      </a:lnTo>
                                      <a:lnTo>
                                        <a:pt x="814" y="27"/>
                                      </a:lnTo>
                                      <a:lnTo>
                                        <a:pt x="804" y="0"/>
                                      </a:lnTo>
                                      <a:lnTo>
                                        <a:pt x="774" y="18"/>
                                      </a:lnTo>
                                      <a:lnTo>
                                        <a:pt x="814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118800"/>
                                  <a:ext cx="871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317">
                                      <a:moveTo>
                                        <a:pt x="251" y="308"/>
                                      </a:moveTo>
                                      <a:lnTo>
                                        <a:pt x="271" y="29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31" y="317"/>
                                      </a:lnTo>
                                      <a:lnTo>
                                        <a:pt x="251" y="3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399960"/>
                                  <a:ext cx="547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229">
                                      <a:moveTo>
                                        <a:pt x="10" y="211"/>
                                      </a:moveTo>
                                      <a:lnTo>
                                        <a:pt x="40" y="203"/>
                                      </a:lnTo>
                                      <a:lnTo>
                                        <a:pt x="171" y="26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40" y="176"/>
                                      </a:lnTo>
                                      <a:lnTo>
                                        <a:pt x="10" y="211"/>
                                      </a:lnTo>
                                      <a:lnTo>
                                        <a:pt x="30" y="229"/>
                                      </a:lnTo>
                                      <a:lnTo>
                                        <a:pt x="40" y="203"/>
                                      </a:lnTo>
                                      <a:lnTo>
                                        <a:pt x="10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374040"/>
                                  <a:ext cx="1548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2" h="291">
                                      <a:moveTo>
                                        <a:pt x="20" y="9"/>
                                      </a:moveTo>
                                      <a:lnTo>
                                        <a:pt x="20" y="44"/>
                                      </a:lnTo>
                                      <a:lnTo>
                                        <a:pt x="452" y="291"/>
                                      </a:lnTo>
                                      <a:lnTo>
                                        <a:pt x="482" y="256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60" y="36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04760"/>
                                  <a:ext cx="209520" cy="28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873">
                                      <a:moveTo>
                                        <a:pt x="643" y="9"/>
                                      </a:moveTo>
                                      <a:lnTo>
                                        <a:pt x="603" y="17"/>
                                      </a:lnTo>
                                      <a:lnTo>
                                        <a:pt x="0" y="846"/>
                                      </a:lnTo>
                                      <a:lnTo>
                                        <a:pt x="40" y="873"/>
                                      </a:lnTo>
                                      <a:lnTo>
                                        <a:pt x="653" y="44"/>
                                      </a:lnTo>
                                      <a:lnTo>
                                        <a:pt x="613" y="44"/>
                                      </a:lnTo>
                                      <a:lnTo>
                                        <a:pt x="643" y="9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603" y="17"/>
                                      </a:lnTo>
                                      <a:lnTo>
                                        <a:pt x="64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07280"/>
                                  <a:ext cx="1130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247">
                                      <a:moveTo>
                                        <a:pt x="342" y="229"/>
                                      </a:moveTo>
                                      <a:lnTo>
                                        <a:pt x="352" y="21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22" y="247"/>
                                      </a:lnTo>
                                      <a:lnTo>
                                        <a:pt x="342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18800"/>
                                  <a:ext cx="300240" cy="32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5" h="1014">
                                      <a:moveTo>
                                        <a:pt x="935" y="247"/>
                                      </a:moveTo>
                                      <a:lnTo>
                                        <a:pt x="573" y="0"/>
                                      </a:lnTo>
                                      <a:lnTo>
                                        <a:pt x="0" y="767"/>
                                      </a:lnTo>
                                      <a:lnTo>
                                        <a:pt x="372" y="1014"/>
                                      </a:lnTo>
                                      <a:lnTo>
                                        <a:pt x="935" y="2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18800"/>
                                  <a:ext cx="300240" cy="32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5" h="1014">
                                      <a:moveTo>
                                        <a:pt x="935" y="247"/>
                                      </a:moveTo>
                                      <a:lnTo>
                                        <a:pt x="573" y="0"/>
                                      </a:lnTo>
                                      <a:lnTo>
                                        <a:pt x="0" y="767"/>
                                      </a:lnTo>
                                      <a:lnTo>
                                        <a:pt x="372" y="1014"/>
                                      </a:lnTo>
                                      <a:lnTo>
                                        <a:pt x="935" y="24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22040"/>
                                  <a:ext cx="3290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" h="925">
                                      <a:moveTo>
                                        <a:pt x="1025" y="317"/>
                                      </a:moveTo>
                                      <a:lnTo>
                                        <a:pt x="733" y="0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91" y="925"/>
                                      </a:lnTo>
                                      <a:lnTo>
                                        <a:pt x="1025" y="3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22040"/>
                                  <a:ext cx="3290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" h="925">
                                      <a:moveTo>
                                        <a:pt x="1025" y="317"/>
                                      </a:moveTo>
                                      <a:lnTo>
                                        <a:pt x="733" y="0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91" y="925"/>
                                      </a:lnTo>
                                      <a:lnTo>
                                        <a:pt x="1025" y="3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175320"/>
                                  <a:ext cx="35820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5" h="767">
                                      <a:moveTo>
                                        <a:pt x="1115" y="371"/>
                                      </a:moveTo>
                                      <a:lnTo>
                                        <a:pt x="914" y="0"/>
                                      </a:lnTo>
                                      <a:lnTo>
                                        <a:pt x="0" y="397"/>
                                      </a:lnTo>
                                      <a:lnTo>
                                        <a:pt x="201" y="767"/>
                                      </a:lnTo>
                                      <a:lnTo>
                                        <a:pt x="1115" y="3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172800"/>
                                  <a:ext cx="35820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5" h="767">
                                      <a:moveTo>
                                        <a:pt x="1115" y="371"/>
                                      </a:moveTo>
                                      <a:lnTo>
                                        <a:pt x="914" y="0"/>
                                      </a:lnTo>
                                      <a:lnTo>
                                        <a:pt x="0" y="397"/>
                                      </a:lnTo>
                                      <a:lnTo>
                                        <a:pt x="201" y="767"/>
                                      </a:lnTo>
                                      <a:lnTo>
                                        <a:pt x="1115" y="37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291960"/>
                                  <a:ext cx="2325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255960"/>
                                  <a:ext cx="48456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7" h="793">
                                      <a:moveTo>
                                        <a:pt x="1045" y="793"/>
                                      </a:moveTo>
                                      <a:lnTo>
                                        <a:pt x="1045" y="626"/>
                                      </a:lnTo>
                                      <a:lnTo>
                                        <a:pt x="0" y="626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034" y="167"/>
                                      </a:lnTo>
                                      <a:lnTo>
                                        <a:pt x="1034" y="0"/>
                                      </a:lnTo>
                                      <a:lnTo>
                                        <a:pt x="1507" y="414"/>
                                      </a:lnTo>
                                      <a:lnTo>
                                        <a:pt x="1045" y="7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255960"/>
                                  <a:ext cx="48456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7" h="793">
                                      <a:moveTo>
                                        <a:pt x="1045" y="793"/>
                                      </a:moveTo>
                                      <a:lnTo>
                                        <a:pt x="1045" y="626"/>
                                      </a:lnTo>
                                      <a:lnTo>
                                        <a:pt x="0" y="626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034" y="167"/>
                                      </a:lnTo>
                                      <a:lnTo>
                                        <a:pt x="1034" y="0"/>
                                      </a:lnTo>
                                      <a:lnTo>
                                        <a:pt x="1507" y="414"/>
                                      </a:lnTo>
                                      <a:lnTo>
                                        <a:pt x="1045" y="79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9.85pt;height:53.85pt" coordorigin="0,0" coordsize="1597,1077">
                      <v:rect id="shape_0" stroked="f" o:allowincell="t" style="position:absolute;left:0;top:0;width:1596;height:107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135,44" path="m3135,17l3115,0l0,0l0,44l3115,44l3085,17l3135,17l3135,0l3115,0l3135,17xe" fillcolor="#00b050" stroked="f" o:allowincell="t" style="position:absolute;left:10;top:0;width:1586;height:21;mso-wrap-style:none;v-text-anchor:middle;mso-position-horizontal-relative:char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50,2107" path="m30,2107l50,2090l50,0l0,0l0,2090l30,2063l30,2107l50,2107l50,2090l30,2107xe" fillcolor="#00b050" stroked="f" o:allowincell="t" style="position:absolute;left:1572;top:8;width:24;height:1067;mso-wrap-style:none;v-text-anchor:middle;mso-position-horizontal-relative:char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3135,44" path="m0,27l20,44l3135,44l3135,0l20,0l50,27l0,27l0,44l20,44l0,27xe" fillcolor="#00b050" stroked="f" o:allowincell="t" style="position:absolute;left:0;top:1055;width:1586;height:21;mso-wrap-style:none;v-text-anchor:middle;mso-position-horizontal-relative:char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50,2107" path="m20,0l0,17l0,2107l50,2107l50,17l20,44l20,0l0,0l0,17l20,0xe" fillcolor="#00b050" stroked="f" o:allowincell="t" style="position:absolute;left:25;top:8;width:24;height:1067;mso-wrap-style:none;v-text-anchor:middle;mso-position-horizontal-relative:char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1,512" path="m31,0l0,27l0,512l61,512l61,27l31,45l31,0l0,0l0,27l31,0xe" fillcolor="white" stroked="f" o:allowincell="t" style="position:absolute;left:676;top:442;width:29;height:25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3,45" path="m703,27l703,0l0,0l0,45l703,45l703,27xe" fillcolor="white" stroked="f" o:allowincell="t" style="position:absolute;left:692;top:442;width:354;height:2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1,432" path="m20,0l10,26l211,432l261,414l60,9l40,35l20,0l0,9l10,26l20,0xe" fillcolor="white" stroked="f" o:allowincell="t" style="position:absolute;left:483;top:456;width:131;height:21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94,414" path="m994,26l964,9l0,379l20,414l984,53l954,35l994,26l994,0l964,9l994,26xe" fillcolor="white" stroked="f" o:allowincell="t" style="position:absolute;left:493;top:263;width:502;height:20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1,371" path="m151,362l181,353l40,0l0,9l131,371l151,362xe" fillcolor="white" stroked="f" o:allowincell="t" style="position:absolute;left:976;top:276;width:90;height:18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0,97" path="m160,17l150,0l0,61l20,97l170,35l160,17xe" fillcolor="white" stroked="f" o:allowincell="t" style="position:absolute;left:600;top:635;width:85;height:4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51,220" path="m0,202l40,202l251,35l211,0l0,176l40,176l0,202l20,220l40,202l0,202xe" fillcolor="white" stroked="f" o:allowincell="t" style="position:absolute;left:452;top:585;width:126;height:11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1,379" path="m10,0l10,36l311,379l351,353l50,0l50,36l10,0l0,18l10,36l10,0xe" fillcolor="white" stroked="f" o:allowincell="t" style="position:absolute;left:295;top:496;width:176;height:19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14,671" path="m814,27l774,18l0,635l40,671l814,53l774,53l814,27l804,0l774,18l814,27xe" fillcolor="white" stroked="f" o:allowincell="t" style="position:absolute;left:300;top:174;width:411;height:33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1,317" path="m251,308l271,291l40,0l0,26l231,317l251,308xe" fillcolor="white" stroked="f" o:allowincell="t" style="position:absolute;left:692;top:187;width:136;height:15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1,229" path="m10,211l40,203l171,26l131,0l0,185l40,176l10,211l30,229l40,203l10,211xe" fillcolor="white" stroked="f" o:allowincell="t" style="position:absolute;left:325;top:630;width:85;height:1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82,291" path="m20,9l20,44l452,291l482,256l50,0l60,36l20,9l0,27l20,44l20,9xe" fillcolor="white" stroked="f" o:allowincell="t" style="position:absolute;left:101;top:589;width:243;height:1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53,873" path="m643,9l603,17l0,846l40,873l653,44l613,44l643,9l623,0l603,17l643,9xe" fillcolor="white" stroked="f" o:allowincell="t" style="position:absolute;left:111;top:165;width:329;height:44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2,247" path="m342,229l352,211l30,0l0,35l322,247l342,229xe" fillcolor="white" stroked="f" o:allowincell="t" style="position:absolute;left:422;top:169;width:177;height:1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35,1014" path="m935,247l573,0l0,767l372,1014l935,247xe" fillcolor="black" stroked="f" o:allowincell="t" style="position:absolute;left:142;top:187;width:472;height:5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5,1014" path="m935,247l573,0l0,767l372,1014l935,247e" stroked="t" o:allowincell="t" style="position:absolute;left:142;top:187;width:472;height:513;mso-wrap-style:none;v-text-anchor:middle;mso-position-horizontal-relative:char">
                        <v:fill o:detectmouseclick="t" on="false"/>
                        <v:stroke color="white" joinstyle="round" endcap="flat"/>
                        <w10:wrap type="none"/>
                      </v:shape>
                      <v:shape id="shape_0" coordsize="1025,925" path="m1025,317l733,0l0,608l291,925l1025,317xe" fillcolor="black" stroked="f" o:allowincell="t" style="position:absolute;left:315;top:192;width:517;height:4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5,925" path="m1025,317l733,0l0,608l291,925l1025,317e" stroked="t" o:allowincell="t" style="position:absolute;left:315;top:192;width:517;height:468;mso-wrap-style:none;v-text-anchor:middle;mso-position-horizontal-relative:char">
                        <v:fill o:detectmouseclick="t" on="false"/>
                        <v:stroke color="white" joinstyle="round" endcap="flat"/>
                        <w10:wrap type="none"/>
                      </v:shape>
                      <v:shape id="shape_0" coordsize="1115,767" path="m1115,371l914,0l0,397l201,767l1115,371xe" fillcolor="black" stroked="f" o:allowincell="t" style="position:absolute;left:488;top:276;width:563;height:3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5,767" path="m1115,371l914,0l0,397l201,767l1115,371e" stroked="t" o:allowincell="t" style="position:absolute;left:493;top:272;width:563;height:388;mso-wrap-style:none;v-text-anchor:middle;mso-position-horizontal-relative:char">
                        <v:fill o:detectmouseclick="t" on="false"/>
                        <v:stroke color="white" joinstyle="round" endcap="flat"/>
                        <w10:wrap type="none"/>
                      </v:shape>
                      <v:rect id="shape_0" stroked="t" o:allowincell="t" style="position:absolute;left:686;top:460;width:365;height:249;mso-wrap-style:none;v-text-anchor:middle;mso-position-horizontal-relative:char">
                        <v:fill o:detectmouseclick="t" on="false"/>
                        <v:stroke color="white" joinstyle="miter" endcap="flat"/>
                        <w10:wrap type="none"/>
                      </v:rect>
                      <v:shape id="shape_0" coordsize="1507,793" path="m1045,793l1045,626l0,626l0,158l1034,167l1034,0l1507,414l1045,793xe" fillcolor="#00b050" stroked="f" o:allowincell="t" style="position:absolute;left:702;top:403;width:762;height:401;mso-wrap-style:none;v-text-anchor:middle;mso-position-horizontal-relative:char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1507,793" path="m1045,793l1045,626l0,626l0,158l1034,167l1034,0l1507,414l1045,793e" stroked="t" o:allowincell="t" style="position:absolute;left:702;top:403;width:762;height:40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suppressAutoHyphens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CENTRUM</w:t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suppressAutoHyphens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AKTYWIZACJI</w:t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suppressAutoHyphens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AWODOWEJ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OWIATOWY URZĄD PRACY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ul. Powstańców Warszawy 7, 57-200 Ząbkowice Śląskie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 w:eastAsia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de-DE" w:eastAsia="pl-PL"/>
              </w:rPr>
              <w:t xml:space="preserve">tel. 074 8 166 700,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  <w:lang w:val="de-DE" w:eastAsia="pl-PL"/>
                </w:rPr>
                <w:t>wrza@praca.gov.pl</w:t>
              </w:r>
            </w:hyperlink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 w:eastAsia="pl-PL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  <w:lang w:val="de-DE" w:eastAsia="pl-PL"/>
                </w:rPr>
                <w:t>www.zabkowiceslaskie.praca.gov.pl</w:t>
              </w:r>
            </w:hyperlink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 w:eastAsia="pl-PL"/>
              </w:rPr>
            </w:r>
          </w:p>
        </w:tc>
      </w:tr>
    </w:tbl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left="0" w:right="0" w:hanging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-251460</wp:posOffset>
                </wp:positionV>
                <wp:extent cx="5902325" cy="11264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88.7pt;mso-wrap-distance-left:0pt;mso-wrap-distance-right:7.05pt;mso-wrap-distance-top:0pt;mso-wrap-distance-bottom:0pt;margin-top:-19.8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left="0" w:right="0" w:hanging="0"/>
        <w:rPr/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</w:r>
      <w:r>
        <w:rPr>
          <w:rFonts w:cs="Tahoma" w:ascii="Garamond" w:hAnsi="Garamond"/>
          <w:sz w:val="24"/>
          <w:szCs w:val="24"/>
        </w:rPr>
        <w:t>Ząbkowice Śl., dnia …………………...…………..</w:t>
        <w:tab/>
      </w:r>
    </w:p>
    <w:p>
      <w:pPr>
        <w:pStyle w:val="Akapitzlist"/>
        <w:ind w:left="0" w:right="0" w:hanging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Akapitzlist"/>
        <w:ind w:left="4968" w:right="0" w:firstLine="696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Powiatowy Urząd Pracy</w:t>
      </w:r>
    </w:p>
    <w:p>
      <w:pPr>
        <w:pStyle w:val="Akapitzlist"/>
        <w:ind w:left="4968" w:right="0" w:firstLine="696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w Ząbkowicach Śl.</w:t>
      </w:r>
      <w:r>
        <w:rPr/>
        <w:t xml:space="preserve">                                                                               </w:t>
      </w:r>
    </w:p>
    <w:p>
      <w:pPr>
        <w:pStyle w:val="Normal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znanie bonu na zasiedl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la osoby bezrobotnej do 30 roku ży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asadach określonych w art. 66n ustawy z 20 kwietnia 2004r. o promocji zatrudnienia </w:t>
        <w:br/>
        <w:t>i instytucjach rynku pracy (</w:t>
      </w:r>
      <w:r>
        <w:rPr>
          <w:b/>
          <w:i/>
          <w:sz w:val="24"/>
          <w:szCs w:val="24"/>
        </w:rPr>
        <w:t xml:space="preserve">tekst jednolity Dz.U. z </w:t>
      </w:r>
      <w:r>
        <w:rPr>
          <w:b/>
          <w:i/>
          <w:iCs/>
          <w:sz w:val="24"/>
          <w:szCs w:val="24"/>
        </w:rPr>
        <w:t xml:space="preserve">2021r,  </w:t>
      </w:r>
      <w:r>
        <w:rPr>
          <w:b/>
          <w:i/>
          <w:sz w:val="24"/>
          <w:szCs w:val="24"/>
        </w:rPr>
        <w:t>poz. 1100</w:t>
      </w:r>
      <w:r>
        <w:rPr>
          <w:b/>
          <w:sz w:val="24"/>
          <w:szCs w:val="24"/>
        </w:rPr>
        <w:t>)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nioskuję o przyznanie bonu na zasiedlenie w wysokośc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 słownie: ………………………………..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 przeznaczeniem na pokrycie kosztów zamieszkania w związku z podjęciem przeze mnie poza miejscem dotychczasowego zamieszkania*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zatrudnienia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innej pracy zarobkowej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działalności gospodarczej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DANE DOTYCZĄCE WNIOSKODAWCY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.Nazwisko.........................................................................Imię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2. PESEL (</w:t>
      </w:r>
      <w:r>
        <w:rPr>
          <w:sz w:val="18"/>
          <w:szCs w:val="24"/>
        </w:rPr>
        <w:t>w przypadku cudzoziemca nr dokumentu potwierdzającego tożsamość</w:t>
      </w:r>
      <w:r>
        <w:rPr>
          <w:sz w:val="24"/>
          <w:szCs w:val="24"/>
        </w:rPr>
        <w:t>)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3.Adres zamieszkania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4. Adres korespondencyjny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5. Seria i nr dowodu osobistego 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6. Numer telefonu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7. Adres e – mail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2"/>
        </w:rPr>
        <w:t xml:space="preserve">8. Nr konta bankowego wnioskodawcy: </w:t>
      </w:r>
      <w:r>
        <w:rPr>
          <w:szCs w:val="22"/>
        </w:rPr>
        <w:t>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9. Miejscowość i adres zamieszkania w związku z podjęciem: zatrudnienia / wykonywania innej pracy zarobkowej / prowadzenia działalności gospodarczej* (teren Polski)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0. Odległość miejscowości wymienionej w pkt 9 od miejsca wymienionego                                    w pkt 3 wynosi:......................................km / czas dojazdu do miejscowości wymienionej              w pkt 9 i powrót do miejsca wymienionego w pkt 3 środkami transportu zbiorowego wynosi łącznie: ........................................... godz. dziennie*</w:t>
      </w:r>
    </w:p>
    <w:p>
      <w:pPr>
        <w:pStyle w:val="Normal"/>
        <w:spacing w:lineRule="auto" w:line="480"/>
        <w:jc w:val="both"/>
        <w:rPr/>
      </w:pPr>
      <w:r>
        <w:rPr/>
        <w:t>11. Przewidywane miesięczne wynagrodzenie lub przychód (brutto): …………..…….zł/m-c przez okres pozostawania w zatrudnieniu, wykonywania innej pracy zarobkowej lub działalności gospodarczej przez okres co najmniej 6 miesięcy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UZASADNIENIE CELOWOŚCI PRZYZNANIA BONU NA ZASIEDLE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Uzasadnienie celowości może nastąpić poprzez:</w:t>
      </w:r>
    </w:p>
    <w:p>
      <w:pPr>
        <w:pStyle w:val="Normal"/>
        <w:rPr/>
      </w:pPr>
      <w:r>
        <w:rPr/>
        <w:t>- przedłożenie deklaracji przyszłego pracodawcy o zamiarze zatrudnienia lub powierzenia innej pracy zarobkowej;</w:t>
      </w:r>
    </w:p>
    <w:p>
      <w:pPr>
        <w:pStyle w:val="Normal"/>
        <w:rPr/>
      </w:pPr>
      <w:r>
        <w:rPr/>
        <w:t>- złożenie oświadczenia o zamiarze podjęcia działalności gospodarczej,</w:t>
      </w:r>
    </w:p>
    <w:p>
      <w:pPr>
        <w:pStyle w:val="Normal"/>
        <w:rPr/>
      </w:pPr>
      <w:r>
        <w:rPr/>
        <w:t>- złożenie dokumentu potwierdzającego ewentualnego koszty, które zostaną poniesione po zmianie miejsca zamieszkania (np. umowa przedwstępna wynajmu lokalu, oświadczenie wynajmującego),</w:t>
      </w:r>
    </w:p>
    <w:p>
      <w:pPr>
        <w:pStyle w:val="Normal"/>
        <w:rPr/>
      </w:pPr>
      <w:r>
        <w:rPr/>
        <w:t>- uzasadnienie własne przedstawiające możliwości zwiększenia szans na uzyskanie lub utrzymanie zatrudnienia lub innej pracy zarobkowej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(data i czytelny podpis Wnioskodawcy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OŚWIADCZENIA WNIOSKODAWC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Świadomy odpowiedzialności karnej za złożenie fałszywego oświadczenia, o której mowa    w art. 233 § 1 Kodeksu karnego - "Kto, składając zeznanie mające służyć za dowód              w postępowaniu sądowym lub w innym postępowaniu prowadzonym na podstawie ustawy, zeznaje nieprawdę lub zataja prawdę, podlega karze pozbawienia wolności              od 6 miesięcy do lat 8"oświadczam, ż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nana jest mi treść i spełniam warunki określone w art. 66n</w:t>
      </w:r>
      <w:r>
        <w:rPr>
          <w:sz w:val="24"/>
          <w:szCs w:val="24"/>
        </w:rPr>
        <w:t xml:space="preserve"> ustawy z 20 kwietnia 2004r. o promocji zatrudnienia i instytucjach rynku pracy (</w:t>
      </w:r>
      <w:r>
        <w:rPr>
          <w:i/>
          <w:sz w:val="24"/>
          <w:szCs w:val="24"/>
        </w:rPr>
        <w:t xml:space="preserve">tekst jednolity Dz.U. z </w:t>
      </w:r>
      <w:r>
        <w:rPr>
          <w:i/>
          <w:iCs/>
          <w:sz w:val="24"/>
          <w:szCs w:val="24"/>
        </w:rPr>
        <w:t xml:space="preserve">2021r,  </w:t>
      </w:r>
      <w:r>
        <w:rPr>
          <w:i/>
          <w:sz w:val="24"/>
          <w:szCs w:val="24"/>
        </w:rPr>
        <w:t>poz. 1100</w:t>
      </w:r>
      <w:r>
        <w:rPr>
          <w:sz w:val="24"/>
          <w:szCs w:val="24"/>
        </w:rPr>
        <w:t>)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zobowiązuję się podjąć zatrudnienie / inną pracę zarobkową / działalność gospodarczą</w:t>
      </w:r>
      <w:r>
        <w:rPr>
          <w:sz w:val="24"/>
          <w:szCs w:val="24"/>
        </w:rPr>
        <w:t>* przez okres co najmniej 6 miesię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będę osiągał / nie będę osiągał*</w:t>
      </w:r>
      <w:r>
        <w:rPr>
          <w:sz w:val="24"/>
          <w:szCs w:val="24"/>
        </w:rPr>
        <w:t xml:space="preserve"> (w związku z podjęciem zatrudnienia, innej pracy zarobkowej lub działalności gospodarczej) wynagrodzenie lub przychód w wysokości            co najmniej minimalnego wynagrodzenia za pracę brutto miesięcznie oraz </w:t>
      </w:r>
      <w:r>
        <w:rPr>
          <w:b/>
          <w:sz w:val="24"/>
          <w:szCs w:val="24"/>
        </w:rPr>
        <w:t>będę podlegał / nie będę podlegał*</w:t>
      </w:r>
      <w:r>
        <w:rPr>
          <w:sz w:val="24"/>
          <w:szCs w:val="24"/>
        </w:rPr>
        <w:t xml:space="preserve"> ubezpieczeniom społeczny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ległość od miejsca dotychczasowego zamieszkania do miejscowości, w której zamieszkam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obowiązuję się do zwrotu</w:t>
      </w:r>
      <w:r>
        <w:rPr>
          <w:sz w:val="24"/>
          <w:szCs w:val="24"/>
        </w:rPr>
        <w:t xml:space="preserve"> kwoty bonu na zasiedlenie w całości w terminie 30 dni                od dnia doręczenia wezwania starosty w przypadku, o którym mowa w art. 66n ust. 5 pkt             1 ustawy o promocji zatrudnienia i instytucjach rynku pracy z dnia 20 kwietnia 2004 r. </w:t>
        <w:br/>
        <w:t>(</w:t>
      </w:r>
      <w:r>
        <w:rPr>
          <w:i/>
          <w:sz w:val="24"/>
          <w:szCs w:val="24"/>
        </w:rPr>
        <w:t xml:space="preserve">tekst jednolity Dz.U. z </w:t>
      </w:r>
      <w:r>
        <w:rPr>
          <w:i/>
          <w:iCs/>
          <w:sz w:val="24"/>
          <w:szCs w:val="24"/>
        </w:rPr>
        <w:t xml:space="preserve">2021r,  </w:t>
      </w:r>
      <w:r>
        <w:rPr>
          <w:i/>
          <w:sz w:val="24"/>
          <w:szCs w:val="24"/>
        </w:rPr>
        <w:t>poz. 1100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obowiązuję się do zwrotu</w:t>
      </w:r>
      <w:r>
        <w:rPr>
          <w:sz w:val="24"/>
          <w:szCs w:val="24"/>
        </w:rPr>
        <w:t xml:space="preserve"> kwoty bonu na zasiedlenie proporcjonalnie                                do udokumentowanego okresu pozostawiania w zatrudnieniu, wykonywania innej pracy zarobkowej lub prowadzenia działalności gospodarczej w terminie 30 dni od dnia doręczenia wezwania starosty w przypadku, o którym mowa w art. 66n ust. 5 pkt 2 ustawy o promocji zatrudnienia i instytucjach rynku pracy z dnia 20 kwietnia 2004 r.</w:t>
        <w:br/>
        <w:t>(</w:t>
      </w:r>
      <w:r>
        <w:rPr>
          <w:i/>
          <w:sz w:val="24"/>
          <w:szCs w:val="24"/>
        </w:rPr>
        <w:t xml:space="preserve">tekst jednolity Dz.U. z </w:t>
      </w:r>
      <w:r>
        <w:rPr>
          <w:i/>
          <w:iCs/>
          <w:sz w:val="24"/>
          <w:szCs w:val="24"/>
        </w:rPr>
        <w:t xml:space="preserve">2021r,  </w:t>
      </w:r>
      <w:r>
        <w:rPr>
          <w:i/>
          <w:sz w:val="24"/>
          <w:szCs w:val="24"/>
        </w:rPr>
        <w:t>poz. 1100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przyjmuję do wiadomości</w:t>
      </w:r>
      <w:r>
        <w:rPr>
          <w:sz w:val="24"/>
          <w:szCs w:val="24"/>
        </w:rPr>
        <w:t>, że wniosek zostanie rozpatrzony negatywnie jeżeli wniosek lub przedłożone w załączeniu dokumenty są niekompletne lub nieprawidłowe i mimo wezwania nie przedłożę poprawnego wniosku lub właściwych dokumentów w terminie wyznaczonym przez starostę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wyrażam zgodę</w:t>
      </w:r>
      <w:r>
        <w:rPr>
          <w:sz w:val="24"/>
          <w:szCs w:val="24"/>
        </w:rPr>
        <w:t xml:space="preserve"> na zbieranie, przetwarzanie, udostępnianie i archiwizowanie danych osobowych dotyczących mojej osoby przez Powiatowy Urząd Pracy w Ząbkowicach Śląskich, dla celów związanych z rozpatrywaniem wniosku oraz realizacją umowy, o której mowa w art. 66n ustawy o promocji zatrudnienia i instytucjach rynku pracy z dnia 20 kwietnia 2004 r. (</w:t>
      </w:r>
      <w:r>
        <w:rPr>
          <w:i/>
          <w:sz w:val="24"/>
          <w:szCs w:val="24"/>
        </w:rPr>
        <w:t xml:space="preserve">tekst jednolity Dz.U. z </w:t>
      </w:r>
      <w:r>
        <w:rPr>
          <w:i/>
          <w:iCs/>
          <w:sz w:val="24"/>
          <w:szCs w:val="24"/>
        </w:rPr>
        <w:t xml:space="preserve">2021r,  </w:t>
      </w:r>
      <w:r>
        <w:rPr>
          <w:i/>
          <w:sz w:val="24"/>
          <w:szCs w:val="24"/>
        </w:rPr>
        <w:t>poz. 1100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godnie z ustawą z dnia 10.05.2018 r. o ochronie danych osobowych  (</w:t>
      </w:r>
      <w:r>
        <w:rPr>
          <w:i/>
          <w:sz w:val="24"/>
          <w:szCs w:val="24"/>
        </w:rPr>
        <w:t>tj. Dz. U. z 2019 r. poz. 1781 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(data i czytelny podpis Wnioskod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ZAŁĄCZNIKI DO WNIOSKU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* niewłaściwe skreślić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000000"/>
          <w:sz w:val="24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4"/>
          <w:szCs w:val="24"/>
          <w:u w:val="single"/>
        </w:rPr>
        <w:t>UWAGA!</w:t>
      </w:r>
    </w:p>
    <w:p>
      <w:pPr>
        <w:pStyle w:val="Normal"/>
        <w:jc w:val="both"/>
        <w:rPr>
          <w:rFonts w:eastAsia="Verdana-Bold;MS Mincho"/>
          <w:b/>
          <w:b/>
          <w:bCs/>
          <w:color w:val="000000"/>
          <w:sz w:val="22"/>
          <w:szCs w:val="24"/>
          <w:u w:val="single"/>
        </w:rPr>
      </w:pPr>
      <w:r>
        <w:rPr>
          <w:rFonts w:eastAsia="Verdana-Bold;MS Mincho"/>
          <w:b/>
          <w:bCs/>
          <w:color w:val="000000"/>
          <w:sz w:val="22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4"/>
        </w:rPr>
      </w:pPr>
      <w:r>
        <w:rPr>
          <w:sz w:val="22"/>
          <w:szCs w:val="24"/>
        </w:rPr>
        <w:t>O przyznanie bonu na zasiedlenie może się ubiegać osoba bezrobotna do 30 roku życia,</w:t>
      </w:r>
    </w:p>
    <w:p>
      <w:pPr>
        <w:pStyle w:val="Normal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  <w:t>Osoba uprawniona może ubiegać się o bon pod warunkiem ustalenia Indywidualnego Planu Działania przez doradcę klienta.</w:t>
      </w:r>
    </w:p>
    <w:p>
      <w:pPr>
        <w:pStyle w:val="Normal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4"/>
        </w:rPr>
      </w:pPr>
      <w:r>
        <w:rPr>
          <w:sz w:val="22"/>
          <w:szCs w:val="24"/>
        </w:rPr>
        <w:t>Bon może być przyznany na wniosek osoby uprawnionej w związku z podjęciem przez niego poza miejscem dotychczasowego zamieszkania zatrudnienia, innej pracy zarobkowej lub działalności gospodarczej, jeżel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4"/>
        </w:rPr>
      </w:pPr>
      <w:r>
        <w:rPr>
          <w:sz w:val="22"/>
          <w:szCs w:val="24"/>
        </w:rPr>
        <w:t>z tytułu ich wykonywania będzie osiągał wynagrodzenie lub przychód w wysokości co najmniej minimalnego wynagrodzenia za pracę brutto miesięcznie oraz będzie podlegał ubezpieczeniom społecznym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4"/>
        </w:rPr>
      </w:pPr>
      <w:r>
        <w:rPr>
          <w:sz w:val="22"/>
          <w:szCs w:val="24"/>
        </w:rPr>
        <w:t>odległość od miejsca dotychczasowego zamieszkania do miejscowości, w której bezrobotny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4"/>
        </w:rPr>
      </w:pPr>
      <w:r>
        <w:rPr>
          <w:sz w:val="22"/>
          <w:szCs w:val="24"/>
        </w:rPr>
        <w:t>będzie pozostawał w zatrudnieniu, wykonywał inną pracę zarobkową lub będzie prowadził działalność gospodarczą przez okres co najmniej 6 miesięcy.</w:t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FF0000"/>
          <w:sz w:val="22"/>
          <w:szCs w:val="24"/>
        </w:rPr>
      </w:pPr>
      <w:r>
        <w:rPr>
          <w:rFonts w:eastAsia="Verdana-Bold;MS Mincho"/>
          <w:b/>
          <w:bCs/>
          <w:color w:val="FF0000"/>
          <w:sz w:val="22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36"/>
        </w:rPr>
      </w:pPr>
      <w:r>
        <w:rPr>
          <w:sz w:val="22"/>
          <w:szCs w:val="36"/>
        </w:rPr>
        <w:t>Bezrobotny po otrzymaniu bonu na zasiedlenie ma obowiązek w termini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4"/>
        </w:rPr>
      </w:pPr>
      <w:r>
        <w:rPr>
          <w:sz w:val="22"/>
          <w:szCs w:val="24"/>
        </w:rPr>
        <w:t>do 30 dni od dnia otrzymania bonu na zasiedlenie dostarczyć do powiatowego urzędu pracy dokument potwierdzający podjęcie zatrudnienia, innej pracy zarobkowej lub działalności gospodarczej i oświadczenie, że zamieszkał w miejscowości odległej co najmniej 80 km od miejsca dotychczasowego zamieszkania lub czas dojazdu od tej miejscowości i powrotu  do miejsca dotychczasowego zamieszkania środkami transportu zbiorowego przekracza łącznie co najmniej 3 godziny dziennie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4"/>
        </w:rPr>
      </w:pPr>
      <w:r>
        <w:rPr>
          <w:sz w:val="22"/>
          <w:szCs w:val="24"/>
        </w:rPr>
        <w:t>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, że zamieszkał w miejscowości odległej co najmniej 80 km od miejsca dotychczasowego zamieszkania lub czas dojazdu od tej miejscowości i powrotu do miejsca dotychczasowego zamieszkania środkami transportu zbiorowego przekracza łącznie  co najmniej 3 godziny dziennie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4"/>
        </w:rPr>
      </w:pPr>
      <w:r>
        <w:rPr>
          <w:sz w:val="22"/>
          <w:szCs w:val="24"/>
        </w:rPr>
        <w:t>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Normal"/>
        <w:autoSpaceDE w:val="false"/>
        <w:ind w:left="720" w:hanging="0"/>
        <w:jc w:val="both"/>
        <w:rPr>
          <w:rFonts w:eastAsia="Verdana-Bold;MS Mincho"/>
          <w:color w:val="FF0000"/>
          <w:sz w:val="22"/>
          <w:szCs w:val="24"/>
        </w:rPr>
      </w:pPr>
      <w:r>
        <w:rPr>
          <w:rFonts w:eastAsia="Verdana-Bold;MS Mincho"/>
          <w:color w:val="FF0000"/>
          <w:sz w:val="22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4"/>
        </w:rPr>
      </w:pPr>
      <w:r>
        <w:rPr>
          <w:sz w:val="22"/>
          <w:szCs w:val="24"/>
        </w:rPr>
        <w:t>W przypadku niewywiązania się z obowiązków, o których mowa w ust. 3 pkt 1-2 kwota bonu na zasiedlenie podlega zwrotowi w całości w terminie 30 dni od dnia doręczenia wezwania starosty.</w:t>
      </w:r>
    </w:p>
    <w:p>
      <w:pPr>
        <w:pStyle w:val="Normal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4"/>
        </w:rPr>
      </w:pPr>
      <w:r>
        <w:rPr>
          <w:sz w:val="22"/>
          <w:szCs w:val="24"/>
        </w:rPr>
        <w:t>W  przypadku niewywiązania się z obowiązku, o których mowa w ust. 3 pkt 3 kwota bonu na zasiedlenie podlega zwrotowi proporcjonalnie do udokumentowanego okresu pozostawania w zatrudnieniu, wykonywania innej pracy zarobkowej lub prowadzenia działalności gospodarczej w terminie 30 dni od dnia doręczenia wezwania starosty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4"/>
      <w:type w:val="nextPage"/>
      <w:pgSz w:w="11906" w:h="16838"/>
      <w:pgMar w:left="1418" w:right="1273" w:gutter="0" w:header="0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i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Garamond" w:hAnsi="Garamond" w:cs="Garamond"/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8" w:right="0" w:firstLine="708"/>
      <w:jc w:val="both"/>
    </w:pPr>
    <w:rPr>
      <w:rFonts w:ascii="Garamond" w:hAnsi="Garamond" w:cs="Garamond"/>
      <w:sz w:val="28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za@praca.gov.pl" TargetMode="External"/><Relationship Id="rId3" Type="http://schemas.openxmlformats.org/officeDocument/2006/relationships/hyperlink" Target="http://pup.zabkowice.slaskie.sisco.inf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45:00Z</dcterms:created>
  <dc:creator>xxx</dc:creator>
  <dc:description/>
  <cp:keywords/>
  <dc:language>en-US</dc:language>
  <cp:lastModifiedBy>User11</cp:lastModifiedBy>
  <cp:lastPrinted>2018-02-08T11:00:00Z</cp:lastPrinted>
  <dcterms:modified xsi:type="dcterms:W3CDTF">2021-06-30T11:03:00Z</dcterms:modified>
  <cp:revision>13</cp:revision>
  <dc:subject/>
  <dc:title> </dc:title>
</cp:coreProperties>
</file>