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659"/>
        <w:gridCol w:w="5807"/>
      </w:tblGrid>
      <w:tr>
        <w:trPr>
          <w:trHeight w:val="893" w:hRule="atLeas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14095" cy="68389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14120" cy="684000"/>
                                <a:chOff x="0" y="0"/>
                                <a:chExt cx="1014120" cy="684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14120" cy="684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3135" y="17"/>
                                      </a:moveTo>
                                      <a:lnTo>
                                        <a:pt x="311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3115" y="44"/>
                                      </a:lnTo>
                                      <a:lnTo>
                                        <a:pt x="3085" y="17"/>
                                      </a:lnTo>
                                      <a:lnTo>
                                        <a:pt x="3135" y="17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3115" y="0"/>
                                      </a:lnTo>
                                      <a:lnTo>
                                        <a:pt x="3135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30" y="2107"/>
                                      </a:moveTo>
                                      <a:lnTo>
                                        <a:pt x="50" y="2090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090"/>
                                      </a:lnTo>
                                      <a:lnTo>
                                        <a:pt x="30" y="2063"/>
                                      </a:lnTo>
                                      <a:lnTo>
                                        <a:pt x="3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2090"/>
                                      </a:lnTo>
                                      <a:lnTo>
                                        <a:pt x="30" y="2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69960"/>
                                  <a:ext cx="100764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5" h="44">
                                      <a:moveTo>
                                        <a:pt x="0" y="27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3135" y="44"/>
                                      </a:lnTo>
                                      <a:lnTo>
                                        <a:pt x="313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40" y="5040"/>
                                  <a:ext cx="15840" cy="678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2107">
                                      <a:moveTo>
                                        <a:pt x="20" y="0"/>
                                      </a:moveTo>
                                      <a:lnTo>
                                        <a:pt x="0" y="17"/>
                                      </a:lnTo>
                                      <a:lnTo>
                                        <a:pt x="0" y="2107"/>
                                      </a:lnTo>
                                      <a:lnTo>
                                        <a:pt x="50" y="2107"/>
                                      </a:lnTo>
                                      <a:lnTo>
                                        <a:pt x="50" y="1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120" y="280800"/>
                                  <a:ext cx="19080" cy="16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512">
                                      <a:moveTo>
                                        <a:pt x="31" y="0"/>
                                      </a:moveTo>
                                      <a:lnTo>
                                        <a:pt x="0" y="27"/>
                                      </a:lnTo>
                                      <a:lnTo>
                                        <a:pt x="0" y="512"/>
                                      </a:lnTo>
                                      <a:lnTo>
                                        <a:pt x="61" y="512"/>
                                      </a:lnTo>
                                      <a:lnTo>
                                        <a:pt x="61" y="27"/>
                                      </a:lnTo>
                                      <a:lnTo>
                                        <a:pt x="31" y="45"/>
                                      </a:lnTo>
                                      <a:lnTo>
                                        <a:pt x="31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3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280800"/>
                                  <a:ext cx="2253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3" h="45">
                                      <a:moveTo>
                                        <a:pt x="703" y="27"/>
                                      </a:moveTo>
                                      <a:lnTo>
                                        <a:pt x="703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703" y="45"/>
                                      </a:lnTo>
                                      <a:lnTo>
                                        <a:pt x="703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" y="289440"/>
                                  <a:ext cx="8388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1" h="432">
                                      <a:moveTo>
                                        <a:pt x="20" y="0"/>
                                      </a:moveTo>
                                      <a:lnTo>
                                        <a:pt x="10" y="26"/>
                                      </a:lnTo>
                                      <a:lnTo>
                                        <a:pt x="211" y="432"/>
                                      </a:lnTo>
                                      <a:lnTo>
                                        <a:pt x="261" y="414"/>
                                      </a:lnTo>
                                      <a:lnTo>
                                        <a:pt x="60" y="9"/>
                                      </a:lnTo>
                                      <a:lnTo>
                                        <a:pt x="40" y="35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0" y="26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67040"/>
                                  <a:ext cx="319320" cy="13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4" h="414">
                                      <a:moveTo>
                                        <a:pt x="994" y="26"/>
                                      </a:moveTo>
                                      <a:lnTo>
                                        <a:pt x="964" y="9"/>
                                      </a:lnTo>
                                      <a:lnTo>
                                        <a:pt x="0" y="379"/>
                                      </a:lnTo>
                                      <a:lnTo>
                                        <a:pt x="20" y="414"/>
                                      </a:lnTo>
                                      <a:lnTo>
                                        <a:pt x="984" y="53"/>
                                      </a:lnTo>
                                      <a:lnTo>
                                        <a:pt x="954" y="35"/>
                                      </a:lnTo>
                                      <a:lnTo>
                                        <a:pt x="994" y="26"/>
                                      </a:lnTo>
                                      <a:lnTo>
                                        <a:pt x="994" y="0"/>
                                      </a:lnTo>
                                      <a:lnTo>
                                        <a:pt x="964" y="9"/>
                                      </a:lnTo>
                                      <a:lnTo>
                                        <a:pt x="994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9920" y="175320"/>
                                  <a:ext cx="57960" cy="119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371">
                                      <a:moveTo>
                                        <a:pt x="151" y="362"/>
                                      </a:moveTo>
                                      <a:lnTo>
                                        <a:pt x="181" y="35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31" y="371"/>
                                      </a:lnTo>
                                      <a:lnTo>
                                        <a:pt x="151" y="36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880" y="403200"/>
                                  <a:ext cx="5472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0" h="97">
                                      <a:moveTo>
                                        <a:pt x="160" y="17"/>
                                      </a:moveTo>
                                      <a:lnTo>
                                        <a:pt x="150" y="0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20" y="97"/>
                                      </a:lnTo>
                                      <a:lnTo>
                                        <a:pt x="170" y="35"/>
                                      </a:lnTo>
                                      <a:lnTo>
                                        <a:pt x="16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6920" y="371520"/>
                                  <a:ext cx="8064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20">
                                      <a:moveTo>
                                        <a:pt x="0" y="202"/>
                                      </a:moveTo>
                                      <a:lnTo>
                                        <a:pt x="40" y="202"/>
                                      </a:lnTo>
                                      <a:lnTo>
                                        <a:pt x="251" y="35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0" y="176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0" y="202"/>
                                      </a:lnTo>
                                      <a:lnTo>
                                        <a:pt x="20" y="220"/>
                                      </a:lnTo>
                                      <a:lnTo>
                                        <a:pt x="40" y="202"/>
                                      </a:lnTo>
                                      <a:lnTo>
                                        <a:pt x="0" y="20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00" y="315000"/>
                                  <a:ext cx="112320" cy="122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" h="379">
                                      <a:moveTo>
                                        <a:pt x="10" y="0"/>
                                      </a:moveTo>
                                      <a:lnTo>
                                        <a:pt x="10" y="36"/>
                                      </a:lnTo>
                                      <a:lnTo>
                                        <a:pt x="311" y="379"/>
                                      </a:lnTo>
                                      <a:lnTo>
                                        <a:pt x="351" y="353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50" y="36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36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40" y="110520"/>
                                  <a:ext cx="261720" cy="21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4" h="671">
                                      <a:moveTo>
                                        <a:pt x="814" y="27"/>
                                      </a:moveTo>
                                      <a:lnTo>
                                        <a:pt x="774" y="18"/>
                                      </a:lnTo>
                                      <a:lnTo>
                                        <a:pt x="0" y="635"/>
                                      </a:lnTo>
                                      <a:lnTo>
                                        <a:pt x="40" y="671"/>
                                      </a:lnTo>
                                      <a:lnTo>
                                        <a:pt x="814" y="53"/>
                                      </a:lnTo>
                                      <a:lnTo>
                                        <a:pt x="774" y="53"/>
                                      </a:lnTo>
                                      <a:lnTo>
                                        <a:pt x="814" y="27"/>
                                      </a:lnTo>
                                      <a:lnTo>
                                        <a:pt x="804" y="0"/>
                                      </a:lnTo>
                                      <a:lnTo>
                                        <a:pt x="774" y="18"/>
                                      </a:lnTo>
                                      <a:lnTo>
                                        <a:pt x="814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560" y="118800"/>
                                  <a:ext cx="871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1" h="317">
                                      <a:moveTo>
                                        <a:pt x="251" y="308"/>
                                      </a:moveTo>
                                      <a:lnTo>
                                        <a:pt x="271" y="291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0" y="26"/>
                                      </a:lnTo>
                                      <a:lnTo>
                                        <a:pt x="231" y="317"/>
                                      </a:lnTo>
                                      <a:lnTo>
                                        <a:pt x="251" y="3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280" y="399960"/>
                                  <a:ext cx="5472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1" h="229">
                                      <a:moveTo>
                                        <a:pt x="10" y="211"/>
                                      </a:moveTo>
                                      <a:lnTo>
                                        <a:pt x="40" y="203"/>
                                      </a:lnTo>
                                      <a:lnTo>
                                        <a:pt x="171" y="26"/>
                                      </a:lnTo>
                                      <a:lnTo>
                                        <a:pt x="131" y="0"/>
                                      </a:lnTo>
                                      <a:lnTo>
                                        <a:pt x="0" y="185"/>
                                      </a:lnTo>
                                      <a:lnTo>
                                        <a:pt x="40" y="176"/>
                                      </a:lnTo>
                                      <a:lnTo>
                                        <a:pt x="10" y="211"/>
                                      </a:lnTo>
                                      <a:lnTo>
                                        <a:pt x="30" y="229"/>
                                      </a:lnTo>
                                      <a:lnTo>
                                        <a:pt x="40" y="203"/>
                                      </a:lnTo>
                                      <a:lnTo>
                                        <a:pt x="10" y="2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80" y="374040"/>
                                  <a:ext cx="154800" cy="9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2" h="291">
                                      <a:moveTo>
                                        <a:pt x="20" y="9"/>
                                      </a:moveTo>
                                      <a:lnTo>
                                        <a:pt x="20" y="44"/>
                                      </a:lnTo>
                                      <a:lnTo>
                                        <a:pt x="452" y="291"/>
                                      </a:lnTo>
                                      <a:lnTo>
                                        <a:pt x="482" y="256"/>
                                      </a:lnTo>
                                      <a:lnTo>
                                        <a:pt x="50" y="0"/>
                                      </a:lnTo>
                                      <a:lnTo>
                                        <a:pt x="60" y="36"/>
                                      </a:lnTo>
                                      <a:lnTo>
                                        <a:pt x="20" y="9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0560" y="104760"/>
                                  <a:ext cx="209520" cy="28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3" h="873">
                                      <a:moveTo>
                                        <a:pt x="643" y="9"/>
                                      </a:moveTo>
                                      <a:lnTo>
                                        <a:pt x="603" y="17"/>
                                      </a:lnTo>
                                      <a:lnTo>
                                        <a:pt x="0" y="846"/>
                                      </a:lnTo>
                                      <a:lnTo>
                                        <a:pt x="40" y="873"/>
                                      </a:lnTo>
                                      <a:lnTo>
                                        <a:pt x="653" y="44"/>
                                      </a:lnTo>
                                      <a:lnTo>
                                        <a:pt x="613" y="44"/>
                                      </a:lnTo>
                                      <a:lnTo>
                                        <a:pt x="643" y="9"/>
                                      </a:lnTo>
                                      <a:lnTo>
                                        <a:pt x="623" y="0"/>
                                      </a:lnTo>
                                      <a:lnTo>
                                        <a:pt x="603" y="17"/>
                                      </a:lnTo>
                                      <a:lnTo>
                                        <a:pt x="643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107280"/>
                                  <a:ext cx="113040" cy="79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2" h="247">
                                      <a:moveTo>
                                        <a:pt x="342" y="229"/>
                                      </a:moveTo>
                                      <a:lnTo>
                                        <a:pt x="352" y="211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22" y="247"/>
                                      </a:lnTo>
                                      <a:lnTo>
                                        <a:pt x="342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0" y="118800"/>
                                  <a:ext cx="3002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5" h="1014">
                                      <a:moveTo>
                                        <a:pt x="935" y="247"/>
                                      </a:moveTo>
                                      <a:lnTo>
                                        <a:pt x="573" y="0"/>
                                      </a:lnTo>
                                      <a:lnTo>
                                        <a:pt x="0" y="767"/>
                                      </a:lnTo>
                                      <a:lnTo>
                                        <a:pt x="372" y="1014"/>
                                      </a:lnTo>
                                      <a:lnTo>
                                        <a:pt x="935" y="24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60" y="122040"/>
                                  <a:ext cx="329040" cy="29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5" h="925">
                                      <a:moveTo>
                                        <a:pt x="1025" y="317"/>
                                      </a:moveTo>
                                      <a:lnTo>
                                        <a:pt x="733" y="0"/>
                                      </a:lnTo>
                                      <a:lnTo>
                                        <a:pt x="0" y="608"/>
                                      </a:lnTo>
                                      <a:lnTo>
                                        <a:pt x="291" y="925"/>
                                      </a:lnTo>
                                      <a:lnTo>
                                        <a:pt x="1025" y="317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960" y="17532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200" y="172800"/>
                                  <a:ext cx="358200" cy="246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5" h="767">
                                      <a:moveTo>
                                        <a:pt x="1115" y="371"/>
                                      </a:moveTo>
                                      <a:lnTo>
                                        <a:pt x="914" y="0"/>
                                      </a:lnTo>
                                      <a:lnTo>
                                        <a:pt x="0" y="397"/>
                                      </a:lnTo>
                                      <a:lnTo>
                                        <a:pt x="201" y="767"/>
                                      </a:lnTo>
                                      <a:lnTo>
                                        <a:pt x="1115" y="371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600" y="291960"/>
                                  <a:ext cx="232560" cy="158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b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5680" y="255960"/>
                                  <a:ext cx="484560" cy="255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07" h="793">
                                      <a:moveTo>
                                        <a:pt x="1045" y="793"/>
                                      </a:moveTo>
                                      <a:lnTo>
                                        <a:pt x="1045" y="626"/>
                                      </a:lnTo>
                                      <a:lnTo>
                                        <a:pt x="0" y="626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034" y="167"/>
                                      </a:lnTo>
                                      <a:lnTo>
                                        <a:pt x="1034" y="0"/>
                                      </a:lnTo>
                                      <a:lnTo>
                                        <a:pt x="1507" y="414"/>
                                      </a:lnTo>
                                      <a:lnTo>
                                        <a:pt x="1045" y="793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79.85pt;height:53.85pt" coordorigin="0,0" coordsize="1597,1077">
                      <v:rect id="shape_0" stroked="f" o:allowincell="t" style="position:absolute;left:0;top:0;width:1596;height:107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3135,44" path="m3135,17l3115,0l0,0l0,44l3115,44l3085,17l3135,17l3135,0l3115,0l3135,17xe" fillcolor="#00b050" stroked="f" o:allowincell="t" style="position:absolute;left:10;top:0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30,2107l50,2090l50,0l0,0l0,2090l30,2063l30,2107l50,2107l50,2090l30,2107xe" fillcolor="#00b050" stroked="f" o:allowincell="t" style="position:absolute;left:1572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3135,44" path="m0,27l20,44l3135,44l3135,0l20,0l50,27l0,27l0,44l20,44l0,27xe" fillcolor="#00b050" stroked="f" o:allowincell="t" style="position:absolute;left:0;top:1055;width:1586;height:2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50,2107" path="m20,0l0,17l0,2107l50,2107l50,17l20,44l20,0l0,0l0,17l20,0xe" fillcolor="#00b050" stroked="f" o:allowincell="t" style="position:absolute;left:25;top:8;width:24;height:1067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61,512" path="m31,0l0,27l0,512l61,512l61,27l31,45l31,0l0,0l0,27l31,0xe" fillcolor="white" stroked="f" o:allowincell="t" style="position:absolute;left:676;top:442;width:29;height:25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703,45" path="m703,27l703,0l0,0l0,45l703,45l703,27xe" fillcolor="white" stroked="f" o:allowincell="t" style="position:absolute;left:692;top:442;width:354;height:2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61,432" path="m20,0l10,26l211,432l261,414l60,9l40,35l20,0l0,9l10,26l20,0xe" fillcolor="white" stroked="f" o:allowincell="t" style="position:absolute;left:483;top:456;width:131;height:21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94,414" path="m994,26l964,9l0,379l20,414l984,53l954,35l994,26l994,0l964,9l994,26xe" fillcolor="white" stroked="f" o:allowincell="t" style="position:absolute;left:493;top:263;width:502;height:20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81,371" path="m151,362l181,353l40,0l0,9l131,371l151,362xe" fillcolor="white" stroked="f" o:allowincell="t" style="position:absolute;left:976;top:276;width:90;height:187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0,97" path="m160,17l150,0l0,61l20,97l170,35l160,17xe" fillcolor="white" stroked="f" o:allowincell="t" style="position:absolute;left:600;top:635;width:85;height:48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51,220" path="m0,202l40,202l251,35l211,0l0,176l40,176l0,202l20,220l40,202l0,202xe" fillcolor="white" stroked="f" o:allowincell="t" style="position:absolute;left:452;top:585;width:126;height:110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1,379" path="m10,0l10,36l311,379l351,353l50,0l50,36l10,0l0,18l10,36l10,0xe" fillcolor="white" stroked="f" o:allowincell="t" style="position:absolute;left:295;top:496;width:176;height:19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814,671" path="m814,27l774,18l0,635l40,671l814,53l774,53l814,27l804,0l774,18l814,27xe" fillcolor="white" stroked="f" o:allowincell="t" style="position:absolute;left:300;top:174;width:411;height:33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271,317" path="m251,308l271,291l40,0l0,26l231,317l251,308xe" fillcolor="white" stroked="f" o:allowincell="t" style="position:absolute;left:692;top:187;width:136;height:159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171,229" path="m10,211l40,203l171,26l131,0l0,185l40,176l10,211l30,229l40,203l10,211xe" fillcolor="white" stroked="f" o:allowincell="t" style="position:absolute;left:325;top:630;width:85;height:115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82,291" path="m20,9l20,44l452,291l482,256l50,0l60,36l20,9l0,27l20,44l20,9xe" fillcolor="white" stroked="f" o:allowincell="t" style="position:absolute;left:101;top:589;width:243;height:146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653,873" path="m643,9l603,17l0,846l40,873l653,44l613,44l643,9l623,0l603,17l643,9xe" fillcolor="white" stroked="f" o:allowincell="t" style="position:absolute;left:111;top:165;width:329;height:441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352,247" path="m342,229l352,211l30,0l0,35l322,247l342,229xe" fillcolor="white" stroked="f" o:allowincell="t" style="position:absolute;left:422;top:169;width:177;height:1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935,1014" path="m935,247l573,0l0,767l372,1014l935,247xe" fillcolor="black" stroked="f" o:allowincell="t" style="position:absolute;left:142;top:187;width:472;height:51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35,1014" path="m935,247l573,0l0,767l372,1014l935,247e" stroked="t" o:allowincell="t" style="position:absolute;left:142;top:187;width:472;height:513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025,925" path="m1025,317l733,0l0,608l291,925l1025,317xe" fillcolor="black" stroked="f" o:allowincell="t" style="position:absolute;left:315;top:192;width:517;height:46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25,925" path="m1025,317l733,0l0,608l291,925l1025,317e" stroked="t" o:allowincell="t" style="position:absolute;left:315;top:192;width:517;height:46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shape id="shape_0" coordsize="1115,767" path="m1115,371l914,0l0,397l201,767l1115,371xe" fillcolor="black" stroked="f" o:allowincell="t" style="position:absolute;left:488;top:276;width:563;height:38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15,767" path="m1115,371l914,0l0,397l201,767l1115,371e" stroked="t" o:allowincell="t" style="position:absolute;left:493;top:272;width:563;height:388;mso-wrap-style:none;v-text-anchor:middle;mso-position-horizontal-relative:char">
                        <v:fill o:detectmouseclick="t" on="false"/>
                        <v:stroke color="white" joinstyle="round" endcap="flat"/>
                        <w10:wrap type="none"/>
                      </v:shape>
                      <v:rect id="shape_0" stroked="t" o:allowincell="t" style="position:absolute;left:686;top:460;width:365;height:249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 id="shape_0" coordsize="1507,793" path="m1045,793l1045,626l0,626l0,158l1034,167l1034,0l1507,414l1045,793xe" fillcolor="#00b050" stroked="f" o:allowincell="t" style="position:absolute;left:702;top:403;width:762;height:401;mso-wrap-style:none;v-text-anchor:middle;mso-position-horizontal-relative:char">
                        <v:fill o:detectmouseclick="t" type="solid" color2="#ff4faf"/>
                        <v:stroke color="#3465a4" joinstyle="round" endcap="flat"/>
                        <w10:wrap type="none"/>
                      </v:shape>
                      <v:shape id="shape_0" coordsize="1507,793" path="m1045,793l1045,626l0,626l0,158l1034,167l1034,0l1507,414l1045,793e" stroked="t" o:allowincell="t" style="position:absolute;left:702;top:403;width:762;height:40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</w:tcPr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TRUM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KTYWIZACJI</w:t>
            </w:r>
          </w:p>
          <w:p>
            <w:pPr>
              <w:pStyle w:val="Normal"/>
              <w:tabs>
                <w:tab w:val="clear" w:pos="708"/>
                <w:tab w:val="left" w:pos="4650" w:leader="none"/>
                <w:tab w:val="center" w:pos="6802" w:leader="none"/>
              </w:tabs>
              <w:spacing w:lineRule="auto" w:line="276"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WODOWEJ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WIATOWY URZĄD PRACY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owstańców Warszawy 7, 57-200 Ząbkowice Śląskie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  <w:t xml:space="preserve">tel. 074 8 166 700, e-mail: </w:t>
            </w:r>
            <w:hyperlink r:id="rId2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/>
                </w:rPr>
                <w:t>wrza@praca.gov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0000FF"/>
                  <w:sz w:val="18"/>
                  <w:szCs w:val="18"/>
                  <w:u w:val="single"/>
                  <w:lang w:val="de-DE"/>
                </w:rPr>
                <w:t>www.zabkowiceslaskie.praca.gov.pl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ab/>
        <w:tab/>
        <w:tab/>
        <w:tab/>
        <w:tab/>
        <w:tab/>
      </w:r>
      <w:r>
        <w:rPr>
          <w:rFonts w:cs="Tahoma" w:ascii="Garamond" w:hAnsi="Garamond"/>
          <w:sz w:val="24"/>
          <w:szCs w:val="24"/>
        </w:rPr>
        <w:t>Ząbkowice Śl., dnia …………………...…………..</w:t>
        <w:tab/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Kolorowalistaakcent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4968" w:firstLine="696"/>
        <w:rPr>
          <w:rFonts w:ascii="Garamond" w:hAnsi="Garamond" w:cs="Tahoma"/>
          <w:b/>
          <w:b/>
          <w:sz w:val="28"/>
          <w:szCs w:val="28"/>
        </w:rPr>
      </w:pPr>
      <w:r>
        <w:rPr>
          <w:rFonts w:cs="Tahoma" w:ascii="Garamond" w:hAnsi="Garamond"/>
          <w:b/>
          <w:sz w:val="28"/>
          <w:szCs w:val="28"/>
        </w:rPr>
        <w:t>Powiatowy Urząd Pracy</w:t>
      </w:r>
    </w:p>
    <w:p>
      <w:pPr>
        <w:pStyle w:val="Kolorowalistaakcent1"/>
        <w:ind w:left="4968" w:firstLine="696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8"/>
          <w:szCs w:val="28"/>
        </w:rPr>
        <w:t>w Ząbkowicach Śl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jc w:val="center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NIOSEK O PRZYZNANIE BONU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numPr>
          <w:ilvl w:val="0"/>
          <w:numId w:val="1"/>
        </w:numPr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>WNIOSKUJĄCY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Imię i Nazwisko: </w:t>
      </w:r>
      <w:r>
        <w:rPr>
          <w:rFonts w:cs="Tahoma" w:ascii="Garamond" w:hAnsi="Garamond"/>
          <w:sz w:val="24"/>
          <w:szCs w:val="24"/>
        </w:rPr>
        <w:t>……………….………………………………..………..……….………….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Adres zamieszkania : </w:t>
      </w:r>
      <w:r>
        <w:rPr>
          <w:rFonts w:cs="Tahoma" w:ascii="Garamond" w:hAnsi="Garamond"/>
          <w:sz w:val="24"/>
          <w:szCs w:val="24"/>
        </w:rPr>
        <w:t>………….………….……….……….………………………….………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sz w:val="24"/>
          <w:szCs w:val="24"/>
        </w:rPr>
        <w:t>………………………</w:t>
      </w:r>
      <w:r>
        <w:rPr>
          <w:rFonts w:cs="Tahoma" w:ascii="Garamond" w:hAnsi="Garamond"/>
          <w:sz w:val="24"/>
          <w:szCs w:val="24"/>
        </w:rPr>
        <w:t>.………….………………………………………………………………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Kolorowalistaakcent1"/>
        <w:ind w:left="0" w:hanging="0"/>
        <w:rPr>
          <w:rFonts w:ascii="Garamond" w:hAnsi="Garamond" w:cs="Tahoma"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  <w:t xml:space="preserve">Pesel: </w:t>
      </w:r>
      <w:r>
        <w:rPr>
          <w:rFonts w:cs="Tahoma" w:ascii="Garamond" w:hAnsi="Garamond"/>
          <w:sz w:val="24"/>
          <w:szCs w:val="24"/>
        </w:rPr>
        <w:tab/>
        <w:t>……………………………………………………………………….…………………..</w:t>
      </w:r>
    </w:p>
    <w:p>
      <w:pPr>
        <w:pStyle w:val="Kolorowalistaakcent1"/>
        <w:ind w:left="0" w:hanging="0"/>
        <w:rPr>
          <w:rFonts w:ascii="Garamond" w:hAnsi="Garamond" w:cs="Tahoma"/>
          <w:b/>
          <w:b/>
          <w:sz w:val="24"/>
          <w:szCs w:val="24"/>
        </w:rPr>
      </w:pPr>
      <w:r>
        <w:rPr>
          <w:rFonts w:cs="Tahoma" w:ascii="Garamond" w:hAnsi="Garamond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1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WNIOSEK O WYDANIE BONU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Niniejszym wnioskuję o wydanie</w:t>
      </w:r>
      <w:r>
        <w:rPr>
          <w:rFonts w:cs="Arial" w:ascii="Garamond" w:hAnsi="Garamond"/>
          <w:bCs/>
          <w:vertAlign w:val="superscript"/>
        </w:rPr>
        <w:t>*</w:t>
      </w:r>
      <w:r>
        <w:rPr>
          <w:rFonts w:cs="Arial" w:ascii="Garamond" w:hAnsi="Garamond"/>
          <w:bCs/>
        </w:rPr>
        <w:t>: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zkoleniowego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ab/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stażowego,</w:t>
        <w:tab/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8735</wp:posOffset>
                </wp:positionV>
                <wp:extent cx="95250" cy="1079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15pt;margin-top:3.0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Garamond" w:hAnsi="Garamond"/>
          <w:bCs/>
        </w:rPr>
        <w:tab/>
        <w:t>Bonu na zatrudnienie,</w:t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20" w:leader="none"/>
          <w:tab w:val="left" w:pos="1070" w:leader="none"/>
        </w:tabs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  <w:t>UZASADNIENIE WYDANIA BONU</w:t>
      </w:r>
    </w:p>
    <w:p>
      <w:pPr>
        <w:pStyle w:val="Normal"/>
        <w:widowControl w:val="false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  <w:r>
        <w:rPr>
          <w:rFonts w:cs="Arial" w:ascii="Garamond" w:hAnsi="Garamond"/>
          <w:bCs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</w:r>
    </w:p>
    <w:p>
      <w:pPr>
        <w:pStyle w:val="Normal"/>
        <w:widowControl w:val="false"/>
        <w:rPr/>
      </w:pPr>
      <w:r>
        <w:rPr>
          <w:rFonts w:cs="Arial" w:ascii="Garamond" w:hAnsi="Garamond"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br/>
        <w:t>…………………………………………………………………………………………………</w:t>
        <w:br/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Załączniki: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………………………………</w:t>
      </w:r>
      <w:r>
        <w:rPr>
          <w:rFonts w:cs="Arial" w:ascii="Garamond" w:hAnsi="Garamond"/>
          <w:bCs/>
        </w:rPr>
        <w:t>..</w:t>
      </w:r>
    </w:p>
    <w:p>
      <w:pPr>
        <w:pStyle w:val="Kolorowalistaakcent1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ind w:left="720" w:hanging="0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widowControl w:val="false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(Czytelny podpis bezrobotnego)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rFonts w:cs="Arial" w:ascii="Garamond" w:hAnsi="Garamond"/>
          <w:b/>
        </w:rPr>
        <w:t xml:space="preserve">OPINIA DORADCY KLIENTA 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…………………………………………………………………………………………………</w:t>
      </w:r>
      <w:r>
        <w:rPr>
          <w:rFonts w:cs="Arial" w:ascii="Garamond" w:hAnsi="Garamond"/>
        </w:rPr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</w:t>
        <w:br/>
        <w:br/>
        <w:t>………………………………………………………………………………………………….</w:t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widowControl w:val="false"/>
        <w:jc w:val="both"/>
        <w:rPr/>
      </w:pPr>
      <w:r>
        <w:rPr>
          <w:rFonts w:cs="Arial" w:ascii="Garamond" w:hAnsi="Garamond"/>
        </w:rPr>
        <w:t>Po dokonaniu analizy wszystkich posiadanych dokumentów i informacji wniosek o wydanie bonu opiniuję</w:t>
      </w:r>
      <w:r>
        <w:rPr>
          <w:rFonts w:cs="Arial" w:ascii="Garamond" w:hAnsi="Garamond"/>
          <w:vertAlign w:val="superscript"/>
        </w:rPr>
        <w:t>*</w:t>
      </w:r>
      <w:r>
        <w:rPr>
          <w:rFonts w:cs="Arial" w:ascii="Garamond" w:hAnsi="Garamond"/>
        </w:rPr>
        <w:t>: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27305</wp:posOffset>
                </wp:positionV>
                <wp:extent cx="95250" cy="1079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5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pozytywnie,</w:t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widowControl w:val="false"/>
        <w:jc w:val="both"/>
        <w:rPr>
          <w:rFonts w:ascii="Garamond" w:hAnsi="Garamond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26670</wp:posOffset>
                </wp:positionV>
                <wp:extent cx="95250" cy="1079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15pt;margin-top:2.1pt;width:7.45pt;height:8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Garamond" w:cs="Garamond" w:ascii="Garamond" w:hAnsi="Garamond"/>
        </w:rPr>
        <w:t xml:space="preserve">      </w:t>
      </w:r>
      <w:r>
        <w:rPr>
          <w:rFonts w:cs="Arial" w:ascii="Garamond" w:hAnsi="Garamond"/>
        </w:rPr>
        <w:t>negatywnie.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rPr/>
      </w:pPr>
      <w:r>
        <w:rPr>
          <w:rFonts w:cs="Garamond" w:ascii="Garamond" w:hAnsi="Garamond"/>
          <w:sz w:val="22"/>
          <w:szCs w:val="22"/>
        </w:rPr>
        <w:t>……………………………………</w:t>
      </w:r>
      <w:r>
        <w:rPr>
          <w:rFonts w:cs="Garamond" w:ascii="Garamond" w:hAnsi="Garamond"/>
          <w:sz w:val="22"/>
          <w:szCs w:val="22"/>
        </w:rPr>
        <w:t>.</w:t>
        <w:tab/>
        <w:tab/>
        <w:tab/>
        <w:t xml:space="preserve">  …………………………………………..</w:t>
      </w:r>
    </w:p>
    <w:p>
      <w:pPr>
        <w:pStyle w:val="Normal"/>
        <w:tabs>
          <w:tab w:val="clear" w:pos="708"/>
          <w:tab w:val="left" w:pos="5760" w:leader="none"/>
        </w:tabs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</w:t>
      </w:r>
      <w:r>
        <w:rPr>
          <w:rFonts w:cs="Garamond" w:ascii="Garamond" w:hAnsi="Garamond"/>
          <w:b/>
          <w:sz w:val="22"/>
          <w:szCs w:val="22"/>
        </w:rPr>
        <w:t>(Miejscowość, data)                                                           (Czytelny podpis doradcy klienta)</w:t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>
          <w:rFonts w:ascii="Garamond" w:hAnsi="Garamond" w:cs="Garamond"/>
          <w:sz w:val="16"/>
          <w:szCs w:val="16"/>
          <w:vertAlign w:val="superscript"/>
        </w:rPr>
      </w:pPr>
      <w:r>
        <w:rPr>
          <w:rFonts w:cs="Garamond" w:ascii="Garamond" w:hAnsi="Garamond"/>
          <w:sz w:val="16"/>
          <w:szCs w:val="16"/>
          <w:vertAlign w:val="superscript"/>
        </w:rPr>
      </w:r>
    </w:p>
    <w:p>
      <w:pPr>
        <w:pStyle w:val="Default"/>
        <w:tabs>
          <w:tab w:val="clear" w:pos="708"/>
          <w:tab w:val="left" w:pos="9072" w:leader="none"/>
        </w:tabs>
        <w:jc w:val="both"/>
        <w:rPr/>
      </w:pPr>
      <w:r>
        <w:rPr>
          <w:rFonts w:cs="Garamond" w:ascii="Garamond" w:hAnsi="Garamond"/>
          <w:sz w:val="16"/>
          <w:szCs w:val="16"/>
          <w:vertAlign w:val="superscript"/>
        </w:rPr>
        <w:t>*</w:t>
      </w:r>
      <w:r>
        <w:rPr>
          <w:rFonts w:cs="Garamond" w:ascii="Garamond" w:hAnsi="Garamond"/>
          <w:sz w:val="16"/>
          <w:szCs w:val="16"/>
        </w:rPr>
        <w:t xml:space="preserve"> właściwe zaznaczyć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68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0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1980"/>
    </w:tblGrid>
    <w:tr>
      <w:trPr/>
      <w:tc>
        <w:tcPr>
          <w:tcW w:w="208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1980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</w:r>
        </w:p>
      </w:tc>
    </w:tr>
  </w:tbl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Kolorowalistaakcent1">
    <w:name w:val="Kolorowa lista — ak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rza@praca.gov.pl" TargetMode="External"/><Relationship Id="rId3" Type="http://schemas.openxmlformats.org/officeDocument/2006/relationships/hyperlink" Target="http://pup.zabkowice.slaskie.sisco.info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3:23:00Z</dcterms:created>
  <dc:creator>Z01</dc:creator>
  <dc:description/>
  <dc:language>en-US</dc:language>
  <cp:lastModifiedBy>User11</cp:lastModifiedBy>
  <cp:lastPrinted>2015-01-30T13:05:00Z</cp:lastPrinted>
  <dcterms:modified xsi:type="dcterms:W3CDTF">2020-01-27T13:23:00Z</dcterms:modified>
  <cp:revision>2</cp:revision>
  <dc:subject/>
  <dc:title/>
</cp:coreProperties>
</file>