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329"/>
        <w:gridCol w:w="2586"/>
      </w:tblGrid>
      <w:tr>
        <w:trPr>
          <w:trHeight w:val="1142" w:hRule="atLeast"/>
        </w:trPr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571500"/>
                  <wp:effectExtent l="0" t="0" r="0" b="0"/>
                  <wp:docPr id="1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OWY URZĄD PRACY W ZĄBKOWICACH ŚLĄSKICH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wstańców Warszawy 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00 Ząbkowice Śląski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(74) 8 166 724, fax (74) 8 166 720</w:t>
            </w:r>
          </w:p>
          <w:p>
            <w:pPr>
              <w:pStyle w:val="Header"/>
              <w:ind w:left="-245" w:firstLine="24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: wrza@praca.gov.pl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494665"/>
                  <wp:effectExtent l="0" t="0" r="0" b="0"/>
                  <wp:docPr id="2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KIETA  DLA  PRACOD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y Urząd Pracy w Ząbkowicach Śl. zaprasza do udziału w ankiecie, która ma na celu poznanie potrzeb szkolen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zaznaczyć X przy wybranej odpowiedz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planują Państwo w ciągu najbliższych 12 miesięcy zmianę zatrudnienia?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 planujemy zatrudnienie nowych osób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, stan zatrudnienia nie ulegnie zmianie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dno powiedzieć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żeli planujecie Państwo zwiększyć zatrudnienie to proszę wskazać w jakich zawodach/ na jakich stanowiskach?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szę o  wskazanie jakich uprawnień, umiejętności będziecie Państwo oczekiwać od kandydatów do pracy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y w ostatnim czasie mieliście Państwo problem z pozyskaniem odpowiednich pracowników?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  <w:tab/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o podanie sugestii dotyczących kierunków szkoleń grupow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ryczk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zakładu pracy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P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/e-mail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 zatrudnienia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>1-9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49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-100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 -250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ej 2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iękuję za wypełnienie ankiet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41:00Z</dcterms:created>
  <dc:creator>Magdalena Krupińska</dc:creator>
  <dc:description/>
  <cp:keywords/>
  <dc:language>en-US</dc:language>
  <cp:lastModifiedBy>Your User Name</cp:lastModifiedBy>
  <cp:lastPrinted>2019-01-07T13:55:00Z</cp:lastPrinted>
  <dcterms:modified xsi:type="dcterms:W3CDTF">2019-01-07T13:01:00Z</dcterms:modified>
  <cp:revision>3</cp:revision>
  <dc:subject/>
  <dc:title/>
</cp:coreProperties>
</file>