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enter" w:pos="4536" w:leader="none"/>
          <w:tab w:val="left" w:pos="5090" w:leader="none"/>
          <w:tab w:val="center" w:pos="688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5090" w:leader="none"/>
          <w:tab w:val="center" w:pos="6881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mię i nazwisko</w:t>
      </w:r>
      <w:r>
        <w:rPr/>
        <w:t xml:space="preserve">   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zwa Pracodawcy</w:t>
      </w:r>
      <w:r>
        <w:rPr/>
        <w:t xml:space="preserve">         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zas trwania stażu</w:t>
      </w:r>
      <w:r>
        <w:rPr/>
        <w:t xml:space="preserve">         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zgodnie z zawartą umow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ADRESY I TELEFONY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29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Powiatowego Urzęd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b pieczęć adresowa PU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Powstańców Warszawy 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-200 Ząbkowice Ś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PUP, z którą utrzymywany będzie konta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Nazwisko i imię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  <w:r>
              <w:rPr>
                <w:b/>
                <w:sz w:val="28"/>
                <w:szCs w:val="28"/>
              </w:rPr>
              <w:t xml:space="preserve">                 74   </w:t>
            </w:r>
            <w:r>
              <w:rPr>
                <w:b/>
                <w:sz w:val="32"/>
                <w:szCs w:val="32"/>
              </w:rPr>
              <w:t>8 166 7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kład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ekun osoby odbywającej sta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zgodnie z zawartą umową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isko i imię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wisko służbowe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kształcenie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podpis opiekuna)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podpis opiekun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8:00Z</dcterms:created>
  <dc:creator>Wist_4</dc:creator>
  <dc:description/>
  <cp:keywords/>
  <dc:language>en-US</dc:language>
  <cp:lastModifiedBy>PUP</cp:lastModifiedBy>
  <cp:lastPrinted>2015-02-05T10:27:00Z</cp:lastPrinted>
  <dcterms:modified xsi:type="dcterms:W3CDTF">2015-04-21T12:49:00Z</dcterms:modified>
  <cp:revision>43</cp:revision>
  <dc:subject/>
  <dc:title>Data</dc:title>
</cp:coreProperties>
</file>