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822"/>
        <w:gridCol w:w="4687"/>
        <w:gridCol w:w="2658"/>
      </w:tblGrid>
      <w:tr>
        <w:trPr>
          <w:trHeight w:val="89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680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lang w:val="de-DE"/>
              </w:rPr>
              <mc:AlternateContent>
                <mc:Choice Requires="wpg">
                  <w:drawing>
                    <wp:inline distT="0" distB="0" distL="0" distR="0">
                      <wp:extent cx="1014095" cy="68389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4120" cy="684000"/>
                                <a:chOff x="0" y="0"/>
                                <a:chExt cx="1014120" cy="684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14120" cy="68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0"/>
                                  <a:ext cx="10076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35" h="44">
                                      <a:moveTo>
                                        <a:pt x="3135" y="17"/>
                                      </a:moveTo>
                                      <a:lnTo>
                                        <a:pt x="311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3115" y="44"/>
                                      </a:lnTo>
                                      <a:lnTo>
                                        <a:pt x="3085" y="17"/>
                                      </a:lnTo>
                                      <a:lnTo>
                                        <a:pt x="3135" y="17"/>
                                      </a:lnTo>
                                      <a:lnTo>
                                        <a:pt x="3135" y="0"/>
                                      </a:lnTo>
                                      <a:lnTo>
                                        <a:pt x="3115" y="0"/>
                                      </a:lnTo>
                                      <a:lnTo>
                                        <a:pt x="3135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8280" y="5040"/>
                                  <a:ext cx="15840" cy="67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2107">
                                      <a:moveTo>
                                        <a:pt x="30" y="2107"/>
                                      </a:moveTo>
                                      <a:lnTo>
                                        <a:pt x="50" y="209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90"/>
                                      </a:lnTo>
                                      <a:lnTo>
                                        <a:pt x="30" y="2063"/>
                                      </a:lnTo>
                                      <a:lnTo>
                                        <a:pt x="30" y="2107"/>
                                      </a:lnTo>
                                      <a:lnTo>
                                        <a:pt x="50" y="2107"/>
                                      </a:lnTo>
                                      <a:lnTo>
                                        <a:pt x="50" y="2090"/>
                                      </a:lnTo>
                                      <a:lnTo>
                                        <a:pt x="30" y="21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9960"/>
                                  <a:ext cx="10076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35" h="44">
                                      <a:moveTo>
                                        <a:pt x="0" y="27"/>
                                      </a:moveTo>
                                      <a:lnTo>
                                        <a:pt x="20" y="44"/>
                                      </a:lnTo>
                                      <a:lnTo>
                                        <a:pt x="3135" y="44"/>
                                      </a:lnTo>
                                      <a:lnTo>
                                        <a:pt x="3135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50" y="27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0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5040"/>
                                  <a:ext cx="15840" cy="67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2107">
                                      <a:moveTo>
                                        <a:pt x="20" y="0"/>
                                      </a:moveTo>
                                      <a:lnTo>
                                        <a:pt x="0" y="17"/>
                                      </a:lnTo>
                                      <a:lnTo>
                                        <a:pt x="0" y="2107"/>
                                      </a:lnTo>
                                      <a:lnTo>
                                        <a:pt x="50" y="2107"/>
                                      </a:lnTo>
                                      <a:lnTo>
                                        <a:pt x="50" y="17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120" y="280800"/>
                                  <a:ext cx="19080" cy="16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512">
                                      <a:moveTo>
                                        <a:pt x="31" y="0"/>
                                      </a:moveTo>
                                      <a:lnTo>
                                        <a:pt x="0" y="27"/>
                                      </a:lnTo>
                                      <a:lnTo>
                                        <a:pt x="0" y="512"/>
                                      </a:lnTo>
                                      <a:lnTo>
                                        <a:pt x="61" y="512"/>
                                      </a:lnTo>
                                      <a:lnTo>
                                        <a:pt x="61" y="27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" y="280800"/>
                                  <a:ext cx="2253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3" h="45">
                                      <a:moveTo>
                                        <a:pt x="703" y="27"/>
                                      </a:moveTo>
                                      <a:lnTo>
                                        <a:pt x="70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703" y="45"/>
                                      </a:lnTo>
                                      <a:lnTo>
                                        <a:pt x="703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20" y="289440"/>
                                  <a:ext cx="83880" cy="13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" h="432">
                                      <a:moveTo>
                                        <a:pt x="20" y="0"/>
                                      </a:moveTo>
                                      <a:lnTo>
                                        <a:pt x="10" y="26"/>
                                      </a:lnTo>
                                      <a:lnTo>
                                        <a:pt x="211" y="432"/>
                                      </a:lnTo>
                                      <a:lnTo>
                                        <a:pt x="261" y="414"/>
                                      </a:lnTo>
                                      <a:lnTo>
                                        <a:pt x="60" y="9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0" y="167040"/>
                                  <a:ext cx="31932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4" h="414">
                                      <a:moveTo>
                                        <a:pt x="994" y="26"/>
                                      </a:moveTo>
                                      <a:lnTo>
                                        <a:pt x="964" y="9"/>
                                      </a:lnTo>
                                      <a:lnTo>
                                        <a:pt x="0" y="379"/>
                                      </a:lnTo>
                                      <a:lnTo>
                                        <a:pt x="20" y="414"/>
                                      </a:lnTo>
                                      <a:lnTo>
                                        <a:pt x="984" y="53"/>
                                      </a:lnTo>
                                      <a:lnTo>
                                        <a:pt x="954" y="35"/>
                                      </a:lnTo>
                                      <a:lnTo>
                                        <a:pt x="994" y="26"/>
                                      </a:lnTo>
                                      <a:lnTo>
                                        <a:pt x="994" y="0"/>
                                      </a:lnTo>
                                      <a:lnTo>
                                        <a:pt x="964" y="9"/>
                                      </a:lnTo>
                                      <a:lnTo>
                                        <a:pt x="994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920" y="175320"/>
                                  <a:ext cx="57960" cy="11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371">
                                      <a:moveTo>
                                        <a:pt x="151" y="362"/>
                                      </a:moveTo>
                                      <a:lnTo>
                                        <a:pt x="181" y="353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31" y="371"/>
                                      </a:lnTo>
                                      <a:lnTo>
                                        <a:pt x="151" y="3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403200"/>
                                  <a:ext cx="5472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97">
                                      <a:moveTo>
                                        <a:pt x="160" y="17"/>
                                      </a:moveTo>
                                      <a:lnTo>
                                        <a:pt x="150" y="0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20" y="97"/>
                                      </a:lnTo>
                                      <a:lnTo>
                                        <a:pt x="170" y="35"/>
                                      </a:lnTo>
                                      <a:lnTo>
                                        <a:pt x="16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371520"/>
                                  <a:ext cx="8064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1" h="220">
                                      <a:moveTo>
                                        <a:pt x="0" y="202"/>
                                      </a:moveTo>
                                      <a:lnTo>
                                        <a:pt x="40" y="202"/>
                                      </a:lnTo>
                                      <a:lnTo>
                                        <a:pt x="251" y="35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0" y="176"/>
                                      </a:lnTo>
                                      <a:lnTo>
                                        <a:pt x="40" y="176"/>
                                      </a:lnTo>
                                      <a:lnTo>
                                        <a:pt x="0" y="202"/>
                                      </a:lnTo>
                                      <a:lnTo>
                                        <a:pt x="20" y="220"/>
                                      </a:lnTo>
                                      <a:lnTo>
                                        <a:pt x="40" y="202"/>
                                      </a:lnTo>
                                      <a:lnTo>
                                        <a:pt x="0" y="2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315000"/>
                                  <a:ext cx="11232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379">
                                      <a:moveTo>
                                        <a:pt x="10" y="0"/>
                                      </a:moveTo>
                                      <a:lnTo>
                                        <a:pt x="10" y="36"/>
                                      </a:lnTo>
                                      <a:lnTo>
                                        <a:pt x="311" y="379"/>
                                      </a:lnTo>
                                      <a:lnTo>
                                        <a:pt x="351" y="353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0" y="36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0" y="36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110520"/>
                                  <a:ext cx="261720" cy="21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4" h="671">
                                      <a:moveTo>
                                        <a:pt x="814" y="27"/>
                                      </a:moveTo>
                                      <a:lnTo>
                                        <a:pt x="774" y="18"/>
                                      </a:lnTo>
                                      <a:lnTo>
                                        <a:pt x="0" y="635"/>
                                      </a:lnTo>
                                      <a:lnTo>
                                        <a:pt x="40" y="671"/>
                                      </a:lnTo>
                                      <a:lnTo>
                                        <a:pt x="814" y="53"/>
                                      </a:lnTo>
                                      <a:lnTo>
                                        <a:pt x="774" y="53"/>
                                      </a:lnTo>
                                      <a:lnTo>
                                        <a:pt x="814" y="27"/>
                                      </a:lnTo>
                                      <a:lnTo>
                                        <a:pt x="804" y="0"/>
                                      </a:lnTo>
                                      <a:lnTo>
                                        <a:pt x="774" y="18"/>
                                      </a:lnTo>
                                      <a:lnTo>
                                        <a:pt x="814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" y="118800"/>
                                  <a:ext cx="8712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" h="317">
                                      <a:moveTo>
                                        <a:pt x="251" y="308"/>
                                      </a:moveTo>
                                      <a:lnTo>
                                        <a:pt x="271" y="291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31" y="317"/>
                                      </a:lnTo>
                                      <a:lnTo>
                                        <a:pt x="251" y="3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399960"/>
                                  <a:ext cx="5472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229">
                                      <a:moveTo>
                                        <a:pt x="10" y="211"/>
                                      </a:moveTo>
                                      <a:lnTo>
                                        <a:pt x="40" y="203"/>
                                      </a:lnTo>
                                      <a:lnTo>
                                        <a:pt x="171" y="26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0" y="185"/>
                                      </a:lnTo>
                                      <a:lnTo>
                                        <a:pt x="40" y="176"/>
                                      </a:lnTo>
                                      <a:lnTo>
                                        <a:pt x="10" y="211"/>
                                      </a:lnTo>
                                      <a:lnTo>
                                        <a:pt x="30" y="229"/>
                                      </a:lnTo>
                                      <a:lnTo>
                                        <a:pt x="40" y="203"/>
                                      </a:lnTo>
                                      <a:lnTo>
                                        <a:pt x="10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374040"/>
                                  <a:ext cx="15480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2" h="291">
                                      <a:moveTo>
                                        <a:pt x="20" y="9"/>
                                      </a:moveTo>
                                      <a:lnTo>
                                        <a:pt x="20" y="44"/>
                                      </a:lnTo>
                                      <a:lnTo>
                                        <a:pt x="452" y="291"/>
                                      </a:lnTo>
                                      <a:lnTo>
                                        <a:pt x="482" y="256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60" y="36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104760"/>
                                  <a:ext cx="209520" cy="28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3" h="873">
                                      <a:moveTo>
                                        <a:pt x="643" y="9"/>
                                      </a:moveTo>
                                      <a:lnTo>
                                        <a:pt x="603" y="17"/>
                                      </a:lnTo>
                                      <a:lnTo>
                                        <a:pt x="0" y="846"/>
                                      </a:lnTo>
                                      <a:lnTo>
                                        <a:pt x="40" y="873"/>
                                      </a:lnTo>
                                      <a:lnTo>
                                        <a:pt x="653" y="44"/>
                                      </a:lnTo>
                                      <a:lnTo>
                                        <a:pt x="613" y="44"/>
                                      </a:lnTo>
                                      <a:lnTo>
                                        <a:pt x="643" y="9"/>
                                      </a:lnTo>
                                      <a:lnTo>
                                        <a:pt x="623" y="0"/>
                                      </a:lnTo>
                                      <a:lnTo>
                                        <a:pt x="603" y="17"/>
                                      </a:lnTo>
                                      <a:lnTo>
                                        <a:pt x="643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107280"/>
                                  <a:ext cx="11304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2" h="247">
                                      <a:moveTo>
                                        <a:pt x="342" y="229"/>
                                      </a:moveTo>
                                      <a:lnTo>
                                        <a:pt x="352" y="211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322" y="247"/>
                                      </a:lnTo>
                                      <a:lnTo>
                                        <a:pt x="342" y="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118800"/>
                                  <a:ext cx="300240" cy="32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5" h="1014">
                                      <a:moveTo>
                                        <a:pt x="935" y="247"/>
                                      </a:moveTo>
                                      <a:lnTo>
                                        <a:pt x="573" y="0"/>
                                      </a:lnTo>
                                      <a:lnTo>
                                        <a:pt x="0" y="767"/>
                                      </a:lnTo>
                                      <a:lnTo>
                                        <a:pt x="372" y="1014"/>
                                      </a:lnTo>
                                      <a:lnTo>
                                        <a:pt x="935" y="2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118800"/>
                                  <a:ext cx="300240" cy="32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5" h="1014">
                                      <a:moveTo>
                                        <a:pt x="935" y="247"/>
                                      </a:moveTo>
                                      <a:lnTo>
                                        <a:pt x="573" y="0"/>
                                      </a:lnTo>
                                      <a:lnTo>
                                        <a:pt x="0" y="767"/>
                                      </a:lnTo>
                                      <a:lnTo>
                                        <a:pt x="372" y="1014"/>
                                      </a:lnTo>
                                      <a:lnTo>
                                        <a:pt x="935" y="24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122040"/>
                                  <a:ext cx="329040" cy="29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5" h="925">
                                      <a:moveTo>
                                        <a:pt x="1025" y="317"/>
                                      </a:moveTo>
                                      <a:lnTo>
                                        <a:pt x="733" y="0"/>
                                      </a:lnTo>
                                      <a:lnTo>
                                        <a:pt x="0" y="608"/>
                                      </a:lnTo>
                                      <a:lnTo>
                                        <a:pt x="291" y="925"/>
                                      </a:lnTo>
                                      <a:lnTo>
                                        <a:pt x="1025" y="3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122040"/>
                                  <a:ext cx="329040" cy="29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5" h="925">
                                      <a:moveTo>
                                        <a:pt x="1025" y="317"/>
                                      </a:moveTo>
                                      <a:lnTo>
                                        <a:pt x="733" y="0"/>
                                      </a:lnTo>
                                      <a:lnTo>
                                        <a:pt x="0" y="608"/>
                                      </a:lnTo>
                                      <a:lnTo>
                                        <a:pt x="291" y="925"/>
                                      </a:lnTo>
                                      <a:lnTo>
                                        <a:pt x="1025" y="31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960" y="175320"/>
                                  <a:ext cx="358200" cy="24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5" h="767">
                                      <a:moveTo>
                                        <a:pt x="1115" y="371"/>
                                      </a:moveTo>
                                      <a:lnTo>
                                        <a:pt x="914" y="0"/>
                                      </a:lnTo>
                                      <a:lnTo>
                                        <a:pt x="0" y="397"/>
                                      </a:lnTo>
                                      <a:lnTo>
                                        <a:pt x="201" y="767"/>
                                      </a:lnTo>
                                      <a:lnTo>
                                        <a:pt x="1115" y="3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0" y="172800"/>
                                  <a:ext cx="358200" cy="24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5" h="767">
                                      <a:moveTo>
                                        <a:pt x="1115" y="371"/>
                                      </a:moveTo>
                                      <a:lnTo>
                                        <a:pt x="914" y="0"/>
                                      </a:lnTo>
                                      <a:lnTo>
                                        <a:pt x="0" y="397"/>
                                      </a:lnTo>
                                      <a:lnTo>
                                        <a:pt x="201" y="767"/>
                                      </a:lnTo>
                                      <a:lnTo>
                                        <a:pt x="1115" y="37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0" y="291960"/>
                                  <a:ext cx="2325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255960"/>
                                  <a:ext cx="484560" cy="25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7" h="793">
                                      <a:moveTo>
                                        <a:pt x="1045" y="793"/>
                                      </a:moveTo>
                                      <a:lnTo>
                                        <a:pt x="1045" y="626"/>
                                      </a:lnTo>
                                      <a:lnTo>
                                        <a:pt x="0" y="626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1034" y="167"/>
                                      </a:lnTo>
                                      <a:lnTo>
                                        <a:pt x="1034" y="0"/>
                                      </a:lnTo>
                                      <a:lnTo>
                                        <a:pt x="1507" y="414"/>
                                      </a:lnTo>
                                      <a:lnTo>
                                        <a:pt x="1045" y="7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255960"/>
                                  <a:ext cx="484560" cy="25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7" h="793">
                                      <a:moveTo>
                                        <a:pt x="1045" y="793"/>
                                      </a:moveTo>
                                      <a:lnTo>
                                        <a:pt x="1045" y="626"/>
                                      </a:lnTo>
                                      <a:lnTo>
                                        <a:pt x="0" y="626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1034" y="167"/>
                                      </a:lnTo>
                                      <a:lnTo>
                                        <a:pt x="1034" y="0"/>
                                      </a:lnTo>
                                      <a:lnTo>
                                        <a:pt x="1507" y="414"/>
                                      </a:lnTo>
                                      <a:lnTo>
                                        <a:pt x="1045" y="79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9.85pt;height:53.85pt" coordorigin="0,0" coordsize="1597,1077">
                      <v:rect id="shape_0" stroked="f" o:allowincell="t" style="position:absolute;left:0;top:0;width:1596;height:107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3135,44" path="m3135,17l3115,0l0,0l0,44l3115,44l3085,17l3135,17l3135,0l3115,0l3135,17xe" fillcolor="#00b050" stroked="f" o:allowincell="t" style="position:absolute;left:10;top:0;width:1586;height:21;mso-wrap-style:none;v-text-anchor:middle;mso-position-horizontal-relative:char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50,2107" path="m30,2107l50,2090l50,0l0,0l0,2090l30,2063l30,2107l50,2107l50,2090l30,2107xe" fillcolor="#00b050" stroked="f" o:allowincell="t" style="position:absolute;left:1572;top:8;width:24;height:1067;mso-wrap-style:none;v-text-anchor:middle;mso-position-horizontal-relative:char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3135,44" path="m0,27l20,44l3135,44l3135,0l20,0l50,27l0,27l0,44l20,44l0,27xe" fillcolor="#00b050" stroked="f" o:allowincell="t" style="position:absolute;left:0;top:1055;width:1586;height:21;mso-wrap-style:none;v-text-anchor:middle;mso-position-horizontal-relative:char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50,2107" path="m20,0l0,17l0,2107l50,2107l50,17l20,44l20,0l0,0l0,17l20,0xe" fillcolor="#00b050" stroked="f" o:allowincell="t" style="position:absolute;left:25;top:8;width:24;height:1067;mso-wrap-style:none;v-text-anchor:middle;mso-position-horizontal-relative:char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61,512" path="m31,0l0,27l0,512l61,512l61,27l31,45l31,0l0,0l0,27l31,0xe" fillcolor="white" stroked="f" o:allowincell="t" style="position:absolute;left:676;top:442;width:29;height:25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03,45" path="m703,27l703,0l0,0l0,45l703,45l703,27xe" fillcolor="white" stroked="f" o:allowincell="t" style="position:absolute;left:692;top:442;width:354;height:2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1,432" path="m20,0l10,26l211,432l261,414l60,9l40,35l20,0l0,9l10,26l20,0xe" fillcolor="white" stroked="f" o:allowincell="t" style="position:absolute;left:483;top:456;width:131;height:21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94,414" path="m994,26l964,9l0,379l20,414l984,53l954,35l994,26l994,0l964,9l994,26xe" fillcolor="white" stroked="f" o:allowincell="t" style="position:absolute;left:493;top:263;width:502;height:20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1,371" path="m151,362l181,353l40,0l0,9l131,371l151,362xe" fillcolor="white" stroked="f" o:allowincell="t" style="position:absolute;left:976;top:276;width:90;height:18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70,97" path="m160,17l150,0l0,61l20,97l170,35l160,17xe" fillcolor="white" stroked="f" o:allowincell="t" style="position:absolute;left:600;top:635;width:85;height:4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51,220" path="m0,202l40,202l251,35l211,0l0,176l40,176l0,202l20,220l40,202l0,202xe" fillcolor="white" stroked="f" o:allowincell="t" style="position:absolute;left:452;top:585;width:126;height:11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51,379" path="m10,0l10,36l311,379l351,353l50,0l50,36l10,0l0,18l10,36l10,0xe" fillcolor="white" stroked="f" o:allowincell="t" style="position:absolute;left:295;top:496;width:176;height:19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14,671" path="m814,27l774,18l0,635l40,671l814,53l774,53l814,27l804,0l774,18l814,27xe" fillcolor="white" stroked="f" o:allowincell="t" style="position:absolute;left:300;top:174;width:411;height:33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71,317" path="m251,308l271,291l40,0l0,26l231,317l251,308xe" fillcolor="white" stroked="f" o:allowincell="t" style="position:absolute;left:692;top:187;width:136;height:15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71,229" path="m10,211l40,203l171,26l131,0l0,185l40,176l10,211l30,229l40,203l10,211xe" fillcolor="white" stroked="f" o:allowincell="t" style="position:absolute;left:325;top:630;width:85;height:11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82,291" path="m20,9l20,44l452,291l482,256l50,0l60,36l20,9l0,27l20,44l20,9xe" fillcolor="white" stroked="f" o:allowincell="t" style="position:absolute;left:101;top:589;width:243;height:14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53,873" path="m643,9l603,17l0,846l40,873l653,44l613,44l643,9l623,0l603,17l643,9xe" fillcolor="white" stroked="f" o:allowincell="t" style="position:absolute;left:111;top:165;width:329;height:44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52,247" path="m342,229l352,211l30,0l0,35l322,247l342,229xe" fillcolor="white" stroked="f" o:allowincell="t" style="position:absolute;left:422;top:169;width:177;height:12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35,1014" path="m935,247l573,0l0,767l372,1014l935,247xe" fillcolor="black" stroked="f" o:allowincell="t" style="position:absolute;left:142;top:187;width:472;height:5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35,1014" path="m935,247l573,0l0,767l372,1014l935,247e" stroked="t" o:allowincell="t" style="position:absolute;left:142;top:187;width:472;height:513;mso-wrap-style:none;v-text-anchor:middle;mso-position-horizontal-relative:char">
                        <v:fill o:detectmouseclick="t" on="false"/>
                        <v:stroke color="white" joinstyle="round" endcap="flat"/>
                        <w10:wrap type="none"/>
                      </v:shape>
                      <v:shape id="shape_0" coordsize="1025,925" path="m1025,317l733,0l0,608l291,925l1025,317xe" fillcolor="black" stroked="f" o:allowincell="t" style="position:absolute;left:315;top:192;width:517;height:46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25,925" path="m1025,317l733,0l0,608l291,925l1025,317e" stroked="t" o:allowincell="t" style="position:absolute;left:315;top:192;width:517;height:468;mso-wrap-style:none;v-text-anchor:middle;mso-position-horizontal-relative:char">
                        <v:fill o:detectmouseclick="t" on="false"/>
                        <v:stroke color="white" joinstyle="round" endcap="flat"/>
                        <w10:wrap type="none"/>
                      </v:shape>
                      <v:shape id="shape_0" coordsize="1115,767" path="m1115,371l914,0l0,397l201,767l1115,371xe" fillcolor="black" stroked="f" o:allowincell="t" style="position:absolute;left:488;top:276;width:563;height:3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15,767" path="m1115,371l914,0l0,397l201,767l1115,371e" stroked="t" o:allowincell="t" style="position:absolute;left:493;top:272;width:563;height:388;mso-wrap-style:none;v-text-anchor:middle;mso-position-horizontal-relative:char">
                        <v:fill o:detectmouseclick="t" on="false"/>
                        <v:stroke color="white" joinstyle="round" endcap="flat"/>
                        <w10:wrap type="none"/>
                      </v:shape>
                      <v:rect id="shape_0" stroked="t" o:allowincell="t" style="position:absolute;left:686;top:460;width:365;height:249;mso-wrap-style:none;v-text-anchor:middle;mso-position-horizontal-relative:char">
                        <v:fill o:detectmouseclick="t" on="false"/>
                        <v:stroke color="white" joinstyle="miter" endcap="flat"/>
                        <w10:wrap type="none"/>
                      </v:rect>
                      <v:shape id="shape_0" coordsize="1507,793" path="m1045,793l1045,626l0,626l0,158l1034,167l1034,0l1507,414l1045,793xe" fillcolor="#00b050" stroked="f" o:allowincell="t" style="position:absolute;left:702;top:403;width:762;height:401;mso-wrap-style:none;v-text-anchor:middle;mso-position-horizontal-relative:char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1507,793" path="m1045,793l1045,626l0,626l0,158l1034,167l1034,0l1507,414l1045,793e" stroked="t" o:allowincell="t" style="position:absolute;left:702;top:403;width:762;height:401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680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TRUM</w:t>
            </w:r>
          </w:p>
          <w:p>
            <w:pPr>
              <w:pStyle w:val="Normal"/>
              <w:tabs>
                <w:tab w:val="clear" w:pos="708"/>
                <w:tab w:val="left" w:pos="4650" w:leader="none"/>
                <w:tab w:val="center" w:pos="680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TYWIZACJI</w:t>
            </w:r>
          </w:p>
          <w:p>
            <w:pPr>
              <w:pStyle w:val="Normal"/>
              <w:tabs>
                <w:tab w:val="clear" w:pos="708"/>
                <w:tab w:val="left" w:pos="4650" w:leader="none"/>
                <w:tab w:val="center" w:pos="680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WODOWEJ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IATOWY URZĄD PRAC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Powstańców Warszawy 7, 57-200 Ząbkowice Śląsk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  <w:lang w:val="de-DE"/>
              </w:rPr>
              <w:t xml:space="preserve">tel. 074 8 166 700, e-mail: </w:t>
            </w:r>
            <w:hyperlink r:id="rId2">
              <w:r>
                <w:rPr>
                  <w:rStyle w:val="InternetLink"/>
                  <w:b/>
                  <w:sz w:val="18"/>
                  <w:szCs w:val="18"/>
                  <w:lang w:val="de-DE"/>
                </w:rPr>
                <w:t>wrza@praca.gov.pl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de-DE"/>
              </w:rPr>
              <w:t>http://pup.zabkowice.slaskie.sisco.info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680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r oferty:       </w:t>
            </w:r>
          </w:p>
          <w:p>
            <w:pPr>
              <w:pStyle w:val="Normal"/>
              <w:tabs>
                <w:tab w:val="clear" w:pos="708"/>
                <w:tab w:val="left" w:pos="4650" w:leader="none"/>
                <w:tab w:val="center" w:pos="6802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CAZ-PP-512-………/…./…….;           </w:t>
            </w:r>
          </w:p>
          <w:p>
            <w:pPr>
              <w:pStyle w:val="Normal"/>
              <w:tabs>
                <w:tab w:val="clear" w:pos="708"/>
                <w:tab w:val="left" w:pos="4650" w:leader="none"/>
                <w:tab w:val="center" w:pos="680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50" w:leader="none"/>
                <w:tab w:val="center" w:pos="680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fPr/……./…………… </w:t>
            </w:r>
          </w:p>
        </w:tc>
      </w:tr>
    </w:tbl>
    <w:p>
      <w:pPr>
        <w:pStyle w:val="Normal"/>
        <w:tabs>
          <w:tab w:val="clear" w:pos="708"/>
          <w:tab w:val="left" w:pos="4650" w:leader="none"/>
          <w:tab w:val="center" w:pos="6802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FERTA PRACY DLA OBYWATELI EOG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b/>
          <w:sz w:val="18"/>
          <w:szCs w:val="18"/>
          <w:highlight w:val="lightGray"/>
        </w:rPr>
        <w:t>I. Dane dotyczące pracodawcy krajowego</w:t>
      </w:r>
      <w:r>
        <w:rPr>
          <w:sz w:val="18"/>
          <w:szCs w:val="18"/>
        </w:rPr>
        <w:t xml:space="preserve">    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b/>
          <w:sz w:val="18"/>
          <w:szCs w:val="18"/>
        </w:rPr>
        <w:t>1. Nazwa pracodawcy*:……………..…………………………………………………………………..…………..………………………………..…;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 Adres pracodawcy: kod pocztowy* . .….-….….…; miejscowość* ....…………………………….…; ulica/nr* …………………...……………; 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b/>
          <w:sz w:val="18"/>
          <w:szCs w:val="18"/>
        </w:rPr>
        <w:t>gmina …………………..…..……….……;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nr telefonu*…………….……………….…………………;</w:t>
      </w:r>
      <w:r>
        <w:rPr>
          <w:sz w:val="18"/>
          <w:szCs w:val="18"/>
        </w:rPr>
        <w:t xml:space="preserve"> nr fax…………….………….……………..; 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e-mail……………………………….……………………………………….; strona www…………………………………………………..…………..;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 xml:space="preserve">3. Imię i nazwisko pracodawcy lub osoby wskazanej przez pracodawcę do kontaktów(stanowisko):……..…….………………….…………………...; 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 xml:space="preserve">4. Preferowana forma kontaktów pomiędzy powiatowym urzędem pracy i osobą wskazaną przez pracodawcę do kontaktów: 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elefoniczny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 xml:space="preserve"> -  kontakt w godz. …………………………….; e-mail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>,  inny……………………………………………………...……………….…..;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rPr>
          <w:sz w:val="18"/>
          <w:szCs w:val="18"/>
        </w:rPr>
      </w:pPr>
      <w:r>
        <w:rPr>
          <w:b/>
          <w:sz w:val="18"/>
          <w:szCs w:val="18"/>
        </w:rPr>
        <w:t>5. Numer : identyfikacji podatkowej NIP *………………..………..…….…;</w:t>
      </w:r>
      <w:r>
        <w:rPr>
          <w:sz w:val="18"/>
          <w:szCs w:val="18"/>
        </w:rPr>
        <w:t xml:space="preserve"> REGON…………….….……….……; PKD  ……………………….; 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rPr>
          <w:sz w:val="18"/>
          <w:szCs w:val="18"/>
        </w:rPr>
      </w:pPr>
      <w:r>
        <w:rPr>
          <w:sz w:val="18"/>
          <w:szCs w:val="18"/>
        </w:rPr>
        <w:t>6. Forma prawna prowadzonej działalności ………….…………………………………………………………………………………………………..;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rPr/>
      </w:pPr>
      <w:r>
        <w:rPr>
          <w:b/>
          <w:sz w:val="18"/>
          <w:szCs w:val="18"/>
        </w:rPr>
        <w:t xml:space="preserve">7. Pracodawca jest agencją zatrudnienia zgłaszającą ofertę pracy tymczasowej*:    </w:t>
      </w:r>
      <w:r>
        <w:rPr>
          <w:rFonts w:eastAsia="Symbol" w:cs="Symbol" w:ascii="Symbol" w:hAnsi="Symbol"/>
          <w:b/>
          <w:sz w:val="18"/>
          <w:szCs w:val="18"/>
        </w:rPr>
        <w:t></w:t>
      </w:r>
      <w:r>
        <w:rPr>
          <w:b/>
          <w:sz w:val="18"/>
          <w:szCs w:val="18"/>
        </w:rPr>
        <w:t xml:space="preserve"> TAK      </w:t>
      </w:r>
      <w:r>
        <w:rPr>
          <w:rFonts w:eastAsia="Symbol" w:cs="Symbol" w:ascii="Symbol" w:hAnsi="Symbol"/>
          <w:b/>
          <w:sz w:val="18"/>
          <w:szCs w:val="18"/>
        </w:rPr>
        <w:t></w:t>
      </w:r>
      <w:r>
        <w:rPr>
          <w:b/>
          <w:sz w:val="18"/>
          <w:szCs w:val="18"/>
        </w:rPr>
        <w:t xml:space="preserve"> NIE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lightGray"/>
        </w:rPr>
        <w:t>II. Dane dotyczące zgłaszanego miejsca pracy: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 xml:space="preserve">8. Nazwa zawodu:……………………………………………………………..………………; Kod zawodu wg klasyfikacji zawodów i specjalności 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na potrzeby rynku pracy określonej przez ministra:……………………………..……………..;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Nazwa stanowiska*:……………………………………………………………………………………………………………………...……………;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b/>
          <w:sz w:val="18"/>
          <w:szCs w:val="18"/>
        </w:rPr>
        <w:t>10. Liczba wolnych miejsc pracy*:   ……….……..;</w:t>
      </w: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>w tym dla osób niepełnosprawnych*:  .…….……;</w:t>
      </w:r>
      <w:r>
        <w:rPr>
          <w:sz w:val="18"/>
          <w:szCs w:val="18"/>
        </w:rPr>
        <w:t xml:space="preserve">  </w:t>
      </w:r>
    </w:p>
    <w:p>
      <w:pPr>
        <w:pStyle w:val="Normal"/>
        <w:spacing w:before="120" w:after="120"/>
        <w:rPr/>
      </w:pPr>
      <w:r>
        <w:rPr>
          <w:b/>
          <w:sz w:val="18"/>
          <w:szCs w:val="18"/>
        </w:rPr>
        <w:t>11. Ogólny zakres obowiązków*: ……………………………………………………………….……………………………………………………….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……………………………………………………………………</w:t>
      </w:r>
      <w:r>
        <w:rPr>
          <w:b/>
          <w:sz w:val="18"/>
          <w:szCs w:val="18"/>
        </w:rPr>
        <w:t>.……………………………………………………;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. Miejsce wykonywania pracy*: ……………………………………………………….………………………………………………………….…;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3. Rodzaj umowy stanowiącej podstawę wykonywania pracy*: ………………………….…………………………………………………..……;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4. Wymiar czasu pracy*: ………………………………………………..…………………………………………………………………………….;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5. System i rozkład czasu pracy*: …………………………………………………zmianowa</w:t>
      </w:r>
      <w:r>
        <w:rPr>
          <w:sz w:val="18"/>
          <w:szCs w:val="18"/>
        </w:rPr>
        <w:t xml:space="preserve">;       </w:t>
      </w:r>
      <w:r>
        <w:rPr>
          <w:b/>
          <w:sz w:val="18"/>
          <w:szCs w:val="18"/>
        </w:rPr>
        <w:t>praca w godz. * ………………………………;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b/>
          <w:sz w:val="18"/>
          <w:szCs w:val="18"/>
        </w:rPr>
        <w:t xml:space="preserve">16. Wysokość proponowanego wynagrodzenia*: ………………….. brutto; </w:t>
      </w:r>
      <w:r>
        <w:rPr>
          <w:sz w:val="18"/>
          <w:szCs w:val="18"/>
        </w:rPr>
        <w:t xml:space="preserve">          dodatkowe składniki wynagrodzenia: …………………………;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7.System wynagrodzenia* </w:t>
      </w:r>
      <w:r>
        <w:rPr>
          <w:b/>
          <w:sz w:val="12"/>
          <w:szCs w:val="12"/>
        </w:rPr>
        <w:t>(akordowy, prowizyjny, czasowy itp.):</w:t>
      </w:r>
      <w:r>
        <w:rPr>
          <w:b/>
          <w:sz w:val="18"/>
          <w:szCs w:val="18"/>
        </w:rPr>
        <w:t xml:space="preserve">  ………………………………………………………………………………………….……;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8. Data rozpoczęcia pracy: ……………………………………;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9. Okres zatrudnienia w przypadku pracy na podstawie umowy o pracę albo okres wykonywania umowy w przypadku umowy 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ywilnoprawnej*: …….……………………………………………………..…………………..;</w:t>
      </w:r>
    </w:p>
    <w:p>
      <w:pPr>
        <w:pStyle w:val="Normal"/>
        <w:spacing w:before="120" w:after="120"/>
        <w:rPr/>
      </w:pPr>
      <w:r>
        <w:rPr>
          <w:b/>
          <w:sz w:val="18"/>
          <w:szCs w:val="18"/>
        </w:rPr>
        <w:t>20. Oferta pracy jest ofertą pracy tymczasowej w rozumieniu art. 19g ustawy*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12"/>
          <w:szCs w:val="12"/>
        </w:rPr>
        <w:t xml:space="preserve">(w dokumentach, ogłoszeniach i ofertach agencja zatrudnienia jest obowiązana umieszczać numer wpisu do rejestru, a ogłaszane oferty pracy do wykonywania pracy tymczasowej oznacza się jako "oferty pracy tymczasowej".:      </w:t>
      </w:r>
      <w:r>
        <w:rPr>
          <w:rFonts w:eastAsia="Symbol" w:cs="Symbol" w:ascii="Symbol" w:hAnsi="Symbol"/>
          <w:b/>
          <w:sz w:val="18"/>
          <w:szCs w:val="18"/>
        </w:rPr>
        <w:t></w:t>
      </w:r>
      <w:r>
        <w:rPr>
          <w:b/>
          <w:sz w:val="18"/>
          <w:szCs w:val="18"/>
        </w:rPr>
        <w:t xml:space="preserve"> TAK    Nr wpisu……………..         </w:t>
      </w:r>
      <w:r>
        <w:rPr>
          <w:rFonts w:eastAsia="Symbol" w:cs="Symbol" w:ascii="Symbol" w:hAnsi="Symbol"/>
          <w:b/>
          <w:sz w:val="18"/>
          <w:szCs w:val="18"/>
        </w:rPr>
        <w:t></w:t>
      </w:r>
      <w:r>
        <w:rPr>
          <w:b/>
          <w:sz w:val="18"/>
          <w:szCs w:val="18"/>
        </w:rPr>
        <w:t xml:space="preserve"> NIE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1. Dane dotyczące oczekiwań pracodawcy  krajowego wobec kandydatów do pracy: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ab/>
        <w:t>Poziom wykształcenia*: …………………………………………………………………………………………………………………...….;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Umiejętności*: ……………………………………………………………………………………………………………………………...…;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Uprawnienia*: ……………………………………………………………………………………………………………………..………….;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Doświadczenie zawodowe*: ………………………………………………………………………………………………..…………………;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Znajomość języków obcych: język*:…………………………………..; poziom znajomości*: …………………………………...………;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lightGray"/>
        </w:rPr>
        <w:t>II. Dane dotyczące postępowania z ofertą pracy</w:t>
      </w:r>
    </w:p>
    <w:p>
      <w:pPr>
        <w:pStyle w:val="Normal"/>
        <w:spacing w:before="120" w:after="120"/>
        <w:rPr/>
      </w:pPr>
      <w:r>
        <w:rPr>
          <w:b/>
          <w:sz w:val="18"/>
          <w:szCs w:val="18"/>
        </w:rPr>
        <w:t>22. Okres aktualności oferty*:  od: ………………………..   do: …………………………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3. Częstotliwość kontaktów z pracodawcą lub jego pracownikiem, wskazanym przez tego pracodawcę do kontaktów w sprawie oferty pracy (aktualizacja oferty pracy) *:  </w:t>
      </w:r>
      <w:r>
        <w:rPr>
          <w:rFonts w:eastAsia="Symbol" w:cs="Symbol" w:ascii="Symbol" w:hAnsi="Symbol"/>
          <w:b/>
          <w:sz w:val="18"/>
          <w:szCs w:val="18"/>
        </w:rPr>
        <w:t></w:t>
      </w:r>
      <w:r>
        <w:rPr>
          <w:b/>
          <w:sz w:val="18"/>
          <w:szCs w:val="18"/>
        </w:rPr>
        <w:t xml:space="preserve"> raz w tygodniu; </w:t>
      </w:r>
      <w:r>
        <w:rPr>
          <w:rFonts w:eastAsia="Symbol" w:cs="Symbol" w:ascii="Symbol" w:hAnsi="Symbol"/>
          <w:b/>
          <w:sz w:val="18"/>
          <w:szCs w:val="18"/>
        </w:rPr>
        <w:t></w:t>
      </w:r>
      <w:r>
        <w:rPr>
          <w:b/>
          <w:sz w:val="18"/>
          <w:szCs w:val="18"/>
        </w:rPr>
        <w:t xml:space="preserve"> co dwa tygodnie; </w:t>
      </w:r>
      <w:r>
        <w:rPr>
          <w:rFonts w:eastAsia="Symbol" w:cs="Symbol" w:ascii="Symbol" w:hAnsi="Symbol"/>
          <w:b/>
          <w:sz w:val="18"/>
          <w:szCs w:val="18"/>
        </w:rPr>
        <w:t></w:t>
      </w:r>
      <w:r>
        <w:rPr>
          <w:b/>
          <w:sz w:val="18"/>
          <w:szCs w:val="18"/>
        </w:rPr>
        <w:t xml:space="preserve"> raz w miesiącu; inne: co ……..…dni; </w:t>
      </w:r>
    </w:p>
    <w:p>
      <w:pPr>
        <w:pStyle w:val="Normal"/>
        <w:tabs>
          <w:tab w:val="clear" w:pos="708"/>
          <w:tab w:val="left" w:pos="4650" w:leader="none"/>
          <w:tab w:val="center" w:pos="6802" w:leader="none"/>
        </w:tabs>
        <w:spacing w:before="120" w:after="120"/>
        <w:jc w:val="both"/>
        <w:rPr/>
      </w:pPr>
      <w:r>
        <w:rPr>
          <w:b/>
          <w:sz w:val="18"/>
          <w:szCs w:val="18"/>
        </w:rPr>
        <w:t xml:space="preserve">24. Szczególne zainteresowania zatrudnieniem kandydatów z państw EOG*:  </w:t>
      </w:r>
      <w:r>
        <w:rPr>
          <w:rFonts w:eastAsia="Symbol" w:cs="Symbol" w:ascii="Symbol" w:hAnsi="Symbol"/>
          <w:b/>
          <w:sz w:val="18"/>
          <w:szCs w:val="18"/>
          <w:shd w:fill="404040" w:val="clear"/>
        </w:rPr>
        <w:t></w:t>
      </w:r>
      <w:r>
        <w:rPr>
          <w:b/>
          <w:sz w:val="18"/>
          <w:szCs w:val="18"/>
          <w:shd w:fill="404040" w:val="clear"/>
        </w:rPr>
        <w:t xml:space="preserve"> </w:t>
      </w:r>
      <w:r>
        <w:rPr>
          <w:b/>
          <w:sz w:val="18"/>
          <w:szCs w:val="18"/>
        </w:rPr>
        <w:t xml:space="preserve">TAK           </w:t>
      </w:r>
    </w:p>
    <w:p>
      <w:pPr>
        <w:pStyle w:val="Normal"/>
        <w:tabs>
          <w:tab w:val="clear" w:pos="708"/>
          <w:tab w:val="left" w:pos="4650" w:leader="none"/>
          <w:tab w:val="center" w:pos="6802" w:leader="none"/>
        </w:tabs>
        <w:spacing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5.  Upowszechnienie oferty w wybranych krajach EOG*:                              </w:t>
      </w:r>
      <w:r>
        <w:rPr>
          <w:b/>
          <w:sz w:val="18"/>
          <w:szCs w:val="18"/>
          <w:shd w:fill="404040" w:val="clear"/>
        </w:rPr>
        <w:t xml:space="preserve"> </w:t>
      </w:r>
      <w:r>
        <w:rPr>
          <w:rFonts w:eastAsia="Symbol" w:cs="Symbol" w:ascii="Symbol" w:hAnsi="Symbol"/>
          <w:b/>
          <w:sz w:val="18"/>
          <w:szCs w:val="18"/>
          <w:shd w:fill="404040" w:val="clear"/>
        </w:rPr>
        <w:t></w:t>
      </w:r>
      <w:r>
        <w:rPr>
          <w:b/>
          <w:sz w:val="18"/>
          <w:szCs w:val="18"/>
        </w:rPr>
        <w:t xml:space="preserve"> TAK     </w:t>
      </w:r>
    </w:p>
    <w:p>
      <w:pPr>
        <w:pStyle w:val="Normal"/>
        <w:tabs>
          <w:tab w:val="clear" w:pos="708"/>
          <w:tab w:val="left" w:pos="4650" w:leader="none"/>
          <w:tab w:val="center" w:pos="6802" w:leader="none"/>
        </w:tabs>
        <w:spacing w:before="120" w:after="120"/>
        <w:jc w:val="both"/>
        <w:rPr>
          <w:b/>
          <w:b/>
          <w:sz w:val="12"/>
          <w:szCs w:val="12"/>
        </w:rPr>
      </w:pPr>
      <w:r>
        <w:rPr>
          <w:b/>
          <w:sz w:val="18"/>
          <w:szCs w:val="18"/>
        </w:rPr>
        <w:t xml:space="preserve">Państwa EOG, w których oferta ma być dodatkowo upowszechniona*: …………………………………….…………………………………;      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6. Wymagania w zakresie znajomości języka polskiego z określeniem poziomu jego znajomości* ……………………………………………;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sz w:val="18"/>
          <w:szCs w:val="18"/>
        </w:rPr>
        <w:t>27.  Wymagania dotyczące języka, w jakim kandydaci z państw EOG zainteresowani ofertą pracy dla obywateli EOG*:</w:t>
      </w:r>
    </w:p>
    <w:p>
      <w:pPr>
        <w:pStyle w:val="Normal"/>
        <w:autoSpaceDE w:val="false"/>
        <w:rPr/>
      </w:pPr>
      <w:r>
        <w:rPr>
          <w:b/>
          <w:sz w:val="18"/>
          <w:szCs w:val="18"/>
        </w:rPr>
        <w:t xml:space="preserve">………………………………………………………………………………………………………………… </w:t>
      </w:r>
      <w:r>
        <w:rPr>
          <w:b/>
          <w:sz w:val="18"/>
          <w:szCs w:val="18"/>
        </w:rPr>
        <w:t>mają przekazać pracodawcy krajowemu podania o pracę, życiorysy lub inne wymagane dokumenty;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8. Możliwość zapewnienia pracownikowi zakwaterowania lub wyżywienia z informacją, kto ponosi koszty w tym zakresie*</w:t>
      </w:r>
    </w:p>
    <w:p>
      <w:pPr>
        <w:pStyle w:val="Normal"/>
        <w:autoSpaceDE w:val="false"/>
        <w:rPr/>
      </w:pPr>
      <w:r>
        <w:rPr>
          <w:b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18"/>
          <w:szCs w:val="18"/>
        </w:rPr>
        <w:t>;</w:t>
      </w:r>
    </w:p>
    <w:p>
      <w:pPr>
        <w:pStyle w:val="Normal"/>
        <w:autoSpaceDE w:val="false"/>
        <w:rPr/>
      </w:pPr>
      <w:r>
        <w:rPr>
          <w:b/>
          <w:sz w:val="18"/>
          <w:szCs w:val="18"/>
        </w:rPr>
        <w:t>29.  Możliwość i warunki sfinansowania lub dofinansowania kosztów podróży lub przeprowadzki ponoszonych przez</w:t>
      </w:r>
    </w:p>
    <w:p>
      <w:pPr>
        <w:pStyle w:val="Normal"/>
        <w:autoSpaceDE w:val="false"/>
        <w:rPr/>
      </w:pPr>
      <w:r>
        <w:rPr>
          <w:b/>
          <w:sz w:val="18"/>
          <w:szCs w:val="18"/>
        </w:rPr>
        <w:t>pracownika*:……………………………………………………………………………………………………………………………………………;</w:t>
      </w:r>
    </w:p>
    <w:p>
      <w:pPr>
        <w:pStyle w:val="Normal"/>
        <w:autoSpaceDE w:val="false"/>
        <w:rPr/>
      </w:pPr>
      <w:r>
        <w:rPr>
          <w:b/>
          <w:sz w:val="18"/>
          <w:szCs w:val="18"/>
        </w:rPr>
        <w:t>30. Przyczyny wykonywania pracy w innym miejscu niż siedziba pracodawcy krajowego w przypadku zaistnienia takiej</w:t>
      </w:r>
    </w:p>
    <w:p>
      <w:pPr>
        <w:pStyle w:val="Normal"/>
        <w:autoSpaceDE w:val="false"/>
        <w:rPr/>
      </w:pPr>
      <w:r>
        <w:rPr>
          <w:b/>
          <w:sz w:val="18"/>
          <w:szCs w:val="18"/>
        </w:rPr>
        <w:t>sytuacji*: ………………………………………………………………………………………………………………………………………………..;</w:t>
      </w:r>
    </w:p>
    <w:p>
      <w:pPr>
        <w:pStyle w:val="Normal"/>
        <w:tabs>
          <w:tab w:val="clear" w:pos="708"/>
          <w:tab w:val="left" w:pos="4650" w:leader="none"/>
          <w:tab w:val="center" w:pos="6802" w:leader="none"/>
        </w:tabs>
        <w:spacing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1. Inne informacje niezbędne ze względu na charakter wykonywanej pracy*:……………………………………………............................;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rPr/>
      </w:pPr>
      <w:r>
        <w:rPr>
          <w:b/>
          <w:sz w:val="18"/>
          <w:szCs w:val="18"/>
        </w:rPr>
        <w:t xml:space="preserve">32. Przekazanie krajowej oferty pracy do wskazanych urzędów pracy w celu upowszechnienia jej w ich siedzibach*:     </w:t>
      </w:r>
      <w:r>
        <w:rPr>
          <w:rFonts w:eastAsia="Symbol" w:cs="Symbol" w:ascii="Symbol" w:hAnsi="Symbol"/>
          <w:b/>
          <w:sz w:val="18"/>
          <w:szCs w:val="18"/>
        </w:rPr>
        <w:t></w:t>
      </w:r>
      <w:r>
        <w:rPr>
          <w:b/>
          <w:sz w:val="18"/>
          <w:szCs w:val="18"/>
        </w:rPr>
        <w:t xml:space="preserve"> TAK      </w:t>
      </w:r>
      <w:r>
        <w:rPr>
          <w:rFonts w:eastAsia="Symbol" w:cs="Symbol" w:ascii="Symbol" w:hAnsi="Symbol"/>
          <w:b/>
          <w:sz w:val="18"/>
          <w:szCs w:val="18"/>
        </w:rPr>
        <w:t></w:t>
      </w:r>
      <w:r>
        <w:rPr>
          <w:b/>
          <w:sz w:val="18"/>
          <w:szCs w:val="18"/>
        </w:rPr>
        <w:t xml:space="preserve"> NIE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Jeżeli TAK- to do jakich: ………….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3. Krajowa oferta pracy tym samym czasie*:</w:t>
      </w:r>
      <w:r>
        <w:rPr>
          <w:b/>
          <w:sz w:val="18"/>
          <w:szCs w:val="18"/>
          <w:u w:val="single"/>
        </w:rPr>
        <w:t xml:space="preserve">   nie jest zgłoszona </w:t>
      </w:r>
      <w:r>
        <w:rPr>
          <w:rFonts w:eastAsia="Symbol" w:cs="Symbol" w:ascii="Symbol" w:hAnsi="Symbol"/>
          <w:b/>
          <w:sz w:val="18"/>
          <w:szCs w:val="18"/>
          <w:u w:val="single"/>
        </w:rPr>
        <w:t></w:t>
      </w:r>
      <w:r>
        <w:rPr>
          <w:b/>
          <w:sz w:val="18"/>
          <w:szCs w:val="18"/>
          <w:u w:val="single"/>
        </w:rPr>
        <w:t xml:space="preserve"> /  jest zgłoszona </w:t>
      </w:r>
      <w:r>
        <w:rPr>
          <w:rFonts w:eastAsia="Symbol" w:cs="Symbol" w:ascii="Symbol" w:hAnsi="Symbol"/>
          <w:b/>
          <w:sz w:val="18"/>
          <w:szCs w:val="18"/>
          <w:u w:val="single"/>
        </w:rPr>
        <w:t></w:t>
      </w:r>
      <w:r>
        <w:rPr>
          <w:b/>
          <w:sz w:val="18"/>
          <w:szCs w:val="18"/>
        </w:rPr>
        <w:t xml:space="preserve">   do innego powiatowego urzędu pracy na terenie kraju;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rPr/>
      </w:pPr>
      <w:r>
        <w:rPr>
          <w:b/>
          <w:sz w:val="18"/>
          <w:szCs w:val="18"/>
        </w:rPr>
        <w:t xml:space="preserve">34. Pracodawca wyraża zgodę na upowszechnienie informacji umożliwiających identyfikację pracodawcy krajowego*:     </w:t>
      </w:r>
      <w:r>
        <w:rPr>
          <w:rFonts w:eastAsia="Symbol" w:cs="Symbol" w:ascii="Symbol" w:hAnsi="Symbol"/>
          <w:b/>
          <w:sz w:val="18"/>
          <w:szCs w:val="18"/>
        </w:rPr>
        <w:t></w:t>
      </w:r>
      <w:r>
        <w:rPr>
          <w:b/>
          <w:sz w:val="18"/>
          <w:szCs w:val="18"/>
        </w:rPr>
        <w:t xml:space="preserve"> TAK      </w:t>
      </w:r>
      <w:r>
        <w:rPr>
          <w:rFonts w:eastAsia="Symbol" w:cs="Symbol" w:ascii="Symbol" w:hAnsi="Symbol"/>
          <w:b/>
          <w:sz w:val="18"/>
          <w:szCs w:val="18"/>
        </w:rPr>
        <w:t></w:t>
      </w:r>
      <w:r>
        <w:rPr>
          <w:b/>
          <w:sz w:val="18"/>
          <w:szCs w:val="18"/>
        </w:rPr>
        <w:t xml:space="preserve"> NIE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5. W okresie </w:t>
      </w:r>
      <w:r>
        <w:rPr>
          <w:b/>
          <w:bCs/>
          <w:iCs/>
          <w:sz w:val="18"/>
          <w:szCs w:val="18"/>
        </w:rPr>
        <w:t xml:space="preserve">do 365 dni poprzedzających zgłoszenie oferty pracodawca   </w:t>
      </w:r>
      <w:r>
        <w:rPr>
          <w:b/>
          <w:sz w:val="18"/>
          <w:szCs w:val="18"/>
          <w:u w:val="single"/>
        </w:rPr>
        <w:t>został skazany</w:t>
      </w:r>
      <w:r>
        <w:rPr>
          <w:rFonts w:eastAsia="Symbol" w:cs="Symbol" w:ascii="Symbol" w:hAnsi="Symbol"/>
          <w:b/>
          <w:sz w:val="18"/>
          <w:szCs w:val="18"/>
          <w:u w:val="single"/>
        </w:rPr>
        <w:t></w:t>
      </w:r>
      <w:r>
        <w:rPr>
          <w:b/>
          <w:sz w:val="18"/>
          <w:szCs w:val="18"/>
          <w:u w:val="single"/>
        </w:rPr>
        <w:t>/</w:t>
      </w:r>
      <w:r>
        <w:rPr>
          <w:b/>
          <w:bCs/>
          <w:iCs/>
          <w:sz w:val="18"/>
          <w:szCs w:val="18"/>
          <w:u w:val="single"/>
        </w:rPr>
        <w:t xml:space="preserve">     nie został skazany</w:t>
      </w:r>
      <w:r>
        <w:rPr>
          <w:rFonts w:eastAsia="Symbol" w:cs="Symbol" w:ascii="Symbol" w:hAnsi="Symbol"/>
          <w:b/>
          <w:sz w:val="18"/>
          <w:szCs w:val="18"/>
          <w:u w:val="single"/>
        </w:rPr>
        <w:t></w:t>
      </w:r>
      <w:r>
        <w:rPr>
          <w:b/>
          <w:sz w:val="18"/>
          <w:szCs w:val="18"/>
          <w:u w:val="single"/>
        </w:rPr>
        <w:t xml:space="preserve">/   </w:t>
      </w:r>
      <w:r>
        <w:rPr>
          <w:b/>
          <w:bCs/>
          <w:iCs/>
          <w:sz w:val="18"/>
          <w:szCs w:val="18"/>
        </w:rPr>
        <w:t xml:space="preserve">    prawomocnym wyrokiem za naruszenie praw pracowniczych lub  </w:t>
      </w:r>
      <w:r>
        <w:rPr>
          <w:b/>
          <w:bCs/>
          <w:iCs/>
          <w:sz w:val="18"/>
          <w:szCs w:val="18"/>
          <w:u w:val="single"/>
        </w:rPr>
        <w:t>jest objęty</w:t>
      </w:r>
      <w:r>
        <w:rPr>
          <w:rFonts w:eastAsia="Symbol" w:cs="Symbol" w:ascii="Symbol" w:hAnsi="Symbol"/>
          <w:b/>
          <w:sz w:val="18"/>
          <w:szCs w:val="18"/>
          <w:u w:val="single"/>
        </w:rPr>
        <w:t></w:t>
      </w:r>
      <w:r>
        <w:rPr>
          <w:b/>
          <w:sz w:val="18"/>
          <w:szCs w:val="18"/>
          <w:u w:val="single"/>
        </w:rPr>
        <w:t xml:space="preserve"> /     </w:t>
      </w:r>
      <w:r>
        <w:rPr>
          <w:b/>
          <w:bCs/>
          <w:iCs/>
          <w:sz w:val="18"/>
          <w:szCs w:val="18"/>
          <w:u w:val="single"/>
        </w:rPr>
        <w:t xml:space="preserve">nie jest objęty </w:t>
      </w:r>
      <w:r>
        <w:rPr>
          <w:rFonts w:eastAsia="Symbol" w:cs="Symbol" w:ascii="Symbol" w:hAnsi="Symbol"/>
          <w:b/>
          <w:sz w:val="18"/>
          <w:szCs w:val="18"/>
          <w:u w:val="single"/>
        </w:rPr>
        <w:t></w:t>
      </w:r>
      <w:r>
        <w:rPr>
          <w:b/>
          <w:sz w:val="18"/>
          <w:szCs w:val="18"/>
          <w:u w:val="single"/>
        </w:rPr>
        <w:t xml:space="preserve">  </w:t>
      </w:r>
      <w:r>
        <w:rPr>
          <w:b/>
          <w:bCs/>
          <w:iCs/>
          <w:sz w:val="18"/>
          <w:szCs w:val="18"/>
        </w:rPr>
        <w:t>postępowaniem wyjaśniającym w tej sprawie</w:t>
      </w:r>
      <w:r>
        <w:rPr>
          <w:b/>
          <w:sz w:val="18"/>
          <w:szCs w:val="18"/>
        </w:rPr>
        <w:t>*</w:t>
      </w:r>
      <w:r>
        <w:rPr>
          <w:b/>
          <w:bCs/>
          <w:iCs/>
          <w:sz w:val="18"/>
          <w:szCs w:val="18"/>
        </w:rPr>
        <w:t>.</w:t>
      </w:r>
      <w:r>
        <w:rPr>
          <w:b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pBdr>
          <w:bottom w:val="single" w:sz="6" w:space="1" w:color="000000"/>
        </w:pBdr>
        <w:spacing w:before="120" w:after="120"/>
        <w:rPr>
          <w:sz w:val="18"/>
          <w:szCs w:val="18"/>
        </w:rPr>
      </w:pPr>
      <w:r>
        <w:rPr>
          <w:sz w:val="18"/>
          <w:szCs w:val="18"/>
        </w:rPr>
        <w:t xml:space="preserve">Miejscowość i data                    </w:t>
        <w:tab/>
        <w:tab/>
        <w:tab/>
        <w:tab/>
        <w:tab/>
        <w:tab/>
        <w:tab/>
        <w:tab/>
        <w:t>Podpis pracodawcy</w:t>
      </w:r>
    </w:p>
    <w:p>
      <w:pPr>
        <w:pStyle w:val="Normal"/>
        <w:pBdr>
          <w:bottom w:val="single" w:sz="6" w:space="1" w:color="000000"/>
        </w:pBdr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before="120" w:after="120"/>
        <w:rPr>
          <w:sz w:val="18"/>
          <w:szCs w:val="18"/>
        </w:rPr>
      </w:pPr>
      <w:r>
        <w:rPr>
          <w:sz w:val="18"/>
          <w:szCs w:val="18"/>
        </w:rPr>
        <w:t>Informujemy, że istnieje możliwość zmiany ustaleń w przypadku wystąpienia trudności z realizacją krajowej oferty pracy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głoszenie krajowej oferty pracy nie może zawierać wymagań dyskryminujących ze względu na płeć, wiek, niepełnosprawność, rasę, narodowość, pochodzenie etniczne, orientację seksualną, przekonania polityczne i wyznanie religijne, ani ze względu na przynależność związkową                            lub do organizacji pracodawców. </w:t>
      </w:r>
    </w:p>
    <w:p>
      <w:pPr>
        <w:pStyle w:val="Normal"/>
        <w:pBdr>
          <w:bottom w:val="single" w:sz="6" w:space="1" w:color="000000"/>
        </w:pBdr>
        <w:shd w:fill="A6A6A6" w:val="clear"/>
        <w:spacing w:before="120" w:after="120"/>
        <w:rPr>
          <w:sz w:val="18"/>
          <w:szCs w:val="18"/>
        </w:rPr>
      </w:pPr>
      <w:r>
        <w:rPr>
          <w:sz w:val="18"/>
          <w:szCs w:val="18"/>
          <w:highlight w:val="lightGray"/>
        </w:rPr>
        <w:t>Wypełnia PUP</w:t>
      </w:r>
    </w:p>
    <w:p>
      <w:pPr>
        <w:pStyle w:val="Normal"/>
        <w:spacing w:before="120" w:after="120"/>
        <w:rPr/>
      </w:pPr>
      <w:r>
        <w:rPr>
          <w:sz w:val="18"/>
          <w:szCs w:val="18"/>
        </w:rPr>
        <w:t>36.Data przyjęcia oferty: ………………………………………</w:t>
      </w:r>
    </w:p>
    <w:p>
      <w:pPr>
        <w:pStyle w:val="Normal"/>
        <w:spacing w:before="120" w:after="120"/>
        <w:rPr/>
      </w:pPr>
      <w:r>
        <w:rPr>
          <w:sz w:val="18"/>
          <w:szCs w:val="18"/>
        </w:rPr>
        <w:t>37. Sposób przyjęcia oferty: ……………………………………..</w:t>
      </w:r>
    </w:p>
    <w:p>
      <w:pPr>
        <w:pStyle w:val="Normal"/>
        <w:spacing w:before="120" w:after="120"/>
        <w:rPr/>
      </w:pPr>
      <w:r>
        <w:rPr>
          <w:sz w:val="18"/>
          <w:szCs w:val="18"/>
        </w:rPr>
        <w:t>38. Nr pracodawcy: ………………………………………………</w:t>
      </w:r>
    </w:p>
    <w:p>
      <w:pPr>
        <w:pStyle w:val="Normal"/>
        <w:spacing w:before="120" w:after="120"/>
        <w:rPr/>
      </w:pPr>
      <w:r>
        <w:rPr>
          <w:sz w:val="18"/>
          <w:szCs w:val="18"/>
        </w:rPr>
        <w:t>39. Aktualizacja oferty: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40. Oferta wycofana w dniu: ………………..……………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ind w:left="360" w:hanging="0"/>
        <w:rPr/>
      </w:pPr>
      <w:r>
        <w:rPr>
          <w:b/>
          <w:sz w:val="18"/>
          <w:szCs w:val="18"/>
        </w:rPr>
        <w:t>*</w:t>
      </w:r>
      <w:r>
        <w:rPr>
          <w:sz w:val="18"/>
          <w:szCs w:val="18"/>
        </w:rPr>
        <w:t xml:space="preserve"> Dane wymagane</w:t>
      </w:r>
    </w:p>
    <w:sectPr>
      <w:type w:val="nextPage"/>
      <w:pgSz w:w="11906" w:h="16838"/>
      <w:pgMar w:left="567" w:right="567" w:gutter="0" w:header="0" w:top="284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za@praca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9:31:00Z</dcterms:created>
  <dc:creator>PUP Ząbkowice Śląskie</dc:creator>
  <dc:description/>
  <cp:keywords/>
  <dc:language>en-US</dc:language>
  <cp:lastModifiedBy>Pup</cp:lastModifiedBy>
  <cp:lastPrinted>2012-03-29T08:57:00Z</cp:lastPrinted>
  <dcterms:modified xsi:type="dcterms:W3CDTF">2014-05-26T18:20:00Z</dcterms:modified>
  <cp:revision>22</cp:revision>
  <dc:subject/>
  <dc:title/>
</cp:coreProperties>
</file>