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4687"/>
        <w:gridCol w:w="2658"/>
      </w:tblGrid>
      <w:tr>
        <w:trPr>
          <w:trHeight w:val="8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de-DE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wrza@praca.gov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ttp://zabkowiceslaskie.praca.gov.pl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: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CAZ-PP-512-………/…./…….;    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Pr/……./…………… </w:t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68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GŁOSZENIE KRAJOWEJ OFERTY PRACY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I. Dane dotyczące pracodawcy krajowego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. Nazwa pracodawcy*:……………..…………………………………………………………………..…………..………………………………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pracodawcy: kod pocztowy* . .….-….….…; miejscowość* ....…………………………….…; ulica/nr* …………………...……………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gmina …………………..…..……….……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telefonu*…………….……………….…………………;</w:t>
      </w:r>
      <w:r>
        <w:rPr>
          <w:sz w:val="18"/>
          <w:szCs w:val="18"/>
        </w:rPr>
        <w:t xml:space="preserve"> nr fax…………….………….……………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-mail……………………………….……………………………………….; strona www…………………………………………………..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3. Imię i nazwisko pracodawcy lub osoby wskazanej przez pracodawcę do kontaktów(stanowisko):……..…….………………….………………….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4. Preferowana forma kontaktów pomiędzy powiatowym urzędem pracy i osobą wskazaną przez pracodawcę do kontaktów: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-  kontakt w godz. …………………………….;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…………………………………………………...……………….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5. Numer : identyfikacji podatkowej NIP *………………..………..…….…;</w:t>
      </w:r>
      <w:r>
        <w:rPr>
          <w:sz w:val="18"/>
          <w:szCs w:val="18"/>
        </w:rPr>
        <w:t xml:space="preserve"> REGON…………….….……….……; PKD  ……………………….;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6. Forma prawna prowadzonej działalności ………….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7. Pracodawca jest agencją zatrudnienia zgłaszającą ofertę pracy tymczasowej*: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zgłaszanego miejsca prac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8. Nazwa zawodu:……………………………………………………………..………………; Kod zawodu wg klasyfikacji zawodów i specjalności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trzeby rynku pracy określonej przez ministra:……………………………..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Nazwa stanowiska*:……………………………………………………………………………………………………………………...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0. Liczba wolnych miejsc pracy*:   ……….……..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w tym dla osób niepełnosprawnych*:  .…….……;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11. Ogólny zakres obowiązków*: ……………………………………………………………….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……………………………………………………………………</w:t>
      </w:r>
      <w:r>
        <w:rPr>
          <w:b/>
          <w:sz w:val="18"/>
          <w:szCs w:val="18"/>
        </w:rPr>
        <w:t>.………………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Miejsce wykonywania pracy*: ……………………………………………………….………………………………………………………….…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13. Pracodawca zapewnia dowóz do miejsca pracy: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,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    (z miejscowości/godz. odjazdu…………………………….…………...….. );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Rodzaj umowy stanowiącej podstawę wykonywania pracy*: ………………………….………………………………………………….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Wymiar czasu pracy*: ………………………………………………..…………………………………………………………………………….;</w:t>
      </w:r>
    </w:p>
    <w:p>
      <w:pPr>
        <w:pStyle w:val="Normal"/>
        <w:spacing w:before="12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w tym:   liczba godzin w miesiącu………………………..    liczba godzin w tygodniu………………………..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System i rozkład czasu pracy*: …………………………………………………zmianowa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>praca w godz. * 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Praca od poniedziałku do piątku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sobot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niedziele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7. Wysokość proponowanego wynagrodzenia*: ………………….. brutto; </w:t>
      </w:r>
      <w:r>
        <w:rPr>
          <w:sz w:val="18"/>
          <w:szCs w:val="18"/>
        </w:rPr>
        <w:t xml:space="preserve">          dodatkowe składniki wynagrodzenia: 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System wynagrodzenia* </w:t>
      </w:r>
      <w:r>
        <w:rPr>
          <w:b/>
          <w:sz w:val="12"/>
          <w:szCs w:val="12"/>
        </w:rPr>
        <w:t>(akordowy, prowizyjny, czasowy itp.):</w:t>
      </w:r>
      <w:r>
        <w:rPr>
          <w:b/>
          <w:sz w:val="18"/>
          <w:szCs w:val="18"/>
        </w:rPr>
        <w:t xml:space="preserve">  …………………………………………………………………………………………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Data rozpoczęcia pracy: 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Okres zatrudnienia w przypadku pracy na podstawie umowy o pracę albo okres wykonywania umowy w przypadku umowy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wilnoprawnej*: …….……………………………………………………..…………………..;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1. Oferta pracy jest ofertą pracy tymczasowej w rozumieniu art. 19g ustawy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12"/>
          <w:szCs w:val="12"/>
        </w:rPr>
        <w:t xml:space="preserve">(w dokumentach, ogłoszeniach i ofertach agencja zatrudnienia jest obowiązana umieszczać numer wpisu do rejestru, a ogłaszane oferty pracy do wykonywania pracy tymczasowej oznacza się jako "oferty pracy tymczasowej".: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Nr wpisu……………..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Dane dotyczące oczekiwań pracodawcy  krajowego wobec kandydatów do pracy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Poziom wykształcenia*: …………………………………………………………………………………………………………………...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miejętności*: …………………………………………………………………………………………………………………………….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prawnienia*: ……………………………………………………………………………………………………………………..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oświadczenie zawodowe*: ………………………………………………………………………………………………..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najomość języków obcych: język*:…………………………………..; poziom znajomości*: …………………………………...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3. Oczekiwania pracodawcy krajowego w zakresie informacji o liczbie osób zarejestrowanych spełniających jego oczekiwania, w szczególności gdy więcej osób zarejestrowanych spełnia wymagania określone w krajowej ofercie pracy, niż jest miejsc zgłoszonych w tej ofercie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4. Liczba osób, która ma zostać skierowana do pracodawcy krajowego: 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5. Wymagane dokumenty do rekrutacji: ……………………...…………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6. Preferowana forma kontaktów kandydatów z osobą wskazaną przez pracodawcę do kontaktów:  osobist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podanie+ życiorys przesłać pocztą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..……………….………………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7. Pracodawca jest zainteresowany w zakresie organizacji giełdy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8.Pracodawca jest zainteresowany w zakresie pomocy doradcy zawodowego w doborze kandydatów na stanowisko zgłoszone w krajowej ofercie pracy spośród osób zarejestrowanych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postępowania z ofertą pracy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9. Okres aktualności oferty*:  od: ………………………..   do: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Częstotliwość kontaktów z pracodawcą lub jego pracownikiem, wskazanym przez tego pracodawcę do kontaktów w sprawie oferty pracy (aktualizacja oferty pracy) 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tygodniu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co dwa tygodnie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miesiącu; inne: co ……..…dni;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 Szczególne zainteresowania zatrudnieniem kandydatów z państw EOG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/>
      </w:pPr>
      <w:r>
        <w:rPr>
          <w:b/>
          <w:sz w:val="18"/>
          <w:szCs w:val="18"/>
        </w:rPr>
        <w:t xml:space="preserve">32.  Upowszechnienie oferty w wybranych krajach EOG*: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3. Przekazanie krajowej oferty pracy do wskazanych urzędów pracy w celu upowszechnienia jej w ich siedzibach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Jeżeli TAK- to do jakich: …………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Krajowa oferta pracy tym samym czasie*:</w:t>
      </w:r>
      <w:r>
        <w:rPr>
          <w:b/>
          <w:sz w:val="18"/>
          <w:szCs w:val="18"/>
          <w:u w:val="single"/>
        </w:rPr>
        <w:t xml:space="preserve">   nie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</w:rPr>
        <w:t xml:space="preserve">   do innego powiatowego urzędu pracy na terenie kraju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5. Pracodawca wyraża zgodę na upowszechnienie informacji umożliwiających identyfikację pracodawcy krajowego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. W okresie </w:t>
      </w:r>
      <w:r>
        <w:rPr>
          <w:b/>
          <w:bCs/>
          <w:iCs/>
          <w:sz w:val="18"/>
          <w:szCs w:val="18"/>
        </w:rPr>
        <w:t xml:space="preserve">do 365 dni poprzedzających zgłoszenie oferty pracodawca   </w:t>
      </w:r>
      <w:r>
        <w:rPr>
          <w:b/>
          <w:sz w:val="18"/>
          <w:szCs w:val="18"/>
          <w:u w:val="single"/>
        </w:rPr>
        <w:t>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>/</w:t>
      </w:r>
      <w:r>
        <w:rPr>
          <w:b/>
          <w:bCs/>
          <w:iCs/>
          <w:sz w:val="18"/>
          <w:szCs w:val="18"/>
          <w:u w:val="single"/>
        </w:rPr>
        <w:t xml:space="preserve">     nie 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/   </w:t>
      </w:r>
      <w:r>
        <w:rPr>
          <w:b/>
          <w:bCs/>
          <w:iCs/>
          <w:sz w:val="18"/>
          <w:szCs w:val="18"/>
        </w:rPr>
        <w:t xml:space="preserve">    prawomocnym wyrokiem za naruszenie przepisów prawa pracy  lub  </w:t>
      </w:r>
      <w:r>
        <w:rPr>
          <w:b/>
          <w:bCs/>
          <w:iCs/>
          <w:sz w:val="18"/>
          <w:szCs w:val="18"/>
          <w:u w:val="single"/>
        </w:rPr>
        <w:t>jest objęt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   </w:t>
      </w:r>
      <w:r>
        <w:rPr>
          <w:b/>
          <w:bCs/>
          <w:iCs/>
          <w:sz w:val="18"/>
          <w:szCs w:val="18"/>
          <w:u w:val="single"/>
        </w:rPr>
        <w:t xml:space="preserve">nie jest objęty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bCs/>
          <w:iCs/>
          <w:sz w:val="18"/>
          <w:szCs w:val="18"/>
        </w:rPr>
        <w:t>postępowaniem dotyczącym naruszenia przepisów prawa pracy</w:t>
      </w:r>
      <w:r>
        <w:rPr>
          <w:b/>
          <w:sz w:val="18"/>
          <w:szCs w:val="18"/>
        </w:rPr>
        <w:t>*</w:t>
      </w:r>
      <w:r>
        <w:rPr>
          <w:b/>
          <w:bCs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Miejscowość i data                    </w:t>
        <w:tab/>
        <w:tab/>
        <w:tab/>
        <w:tab/>
        <w:tab/>
        <w:tab/>
        <w:tab/>
        <w:tab/>
        <w:t>Podpis pracodawcy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>Informujemy, że istnieje możliwość zmiany ustaleń w przypadku wystąpienia trudności z realizacją krajowej oferty prac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krajowej oferty pracy nie może zawierać wymagań dyskryminujących ze względu na płeć, wiek, niepełnosprawność, rasę, narodowość, pochodzenie etniczne, orientację seksualną, przekonania polityczne i wyznanie religijne, ani ze względu na przynależność związkową                            lub do organizacji pracodawców. </w:t>
      </w:r>
    </w:p>
    <w:p>
      <w:pPr>
        <w:pStyle w:val="Normal"/>
        <w:pBdr>
          <w:bottom w:val="single" w:sz="6" w:space="1" w:color="000000"/>
        </w:pBdr>
        <w:shd w:fill="A6A6A6" w:val="clear"/>
        <w:spacing w:before="120" w:after="120"/>
        <w:rPr>
          <w:sz w:val="18"/>
          <w:szCs w:val="18"/>
        </w:rPr>
      </w:pPr>
      <w:r>
        <w:rPr>
          <w:sz w:val="18"/>
          <w:szCs w:val="18"/>
          <w:highlight w:val="lightGray"/>
        </w:rPr>
        <w:t>Wypełnia PUP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7.Data przyjęcia oferty: 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8. Sposób przyjęcia oferty: …………………………………….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9. Nr pracodawcy: ………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40. Aktualizacja oferty krajowej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35. Oferta wycofana w dniu: ………………..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ne wymagane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3:00Z</dcterms:created>
  <dc:creator>PUP Ząbkowice Śląskie</dc:creator>
  <dc:description/>
  <cp:keywords/>
  <dc:language>en-US</dc:language>
  <cp:lastModifiedBy>Aneta</cp:lastModifiedBy>
  <cp:lastPrinted>2019-07-31T08:26:00Z</cp:lastPrinted>
  <dcterms:modified xsi:type="dcterms:W3CDTF">2019-07-31T06:27:00Z</dcterms:modified>
  <cp:revision>4</cp:revision>
  <dc:subject/>
  <dc:title/>
</cp:coreProperties>
</file>