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4687"/>
        <w:gridCol w:w="2658"/>
      </w:tblGrid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de-DE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, w szczególności gdy więcej osób zarejestrowanych spełnia wymagania określone w krajowej ofercie pracy,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do pracodawcy krajowego: 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..……………….……………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Pracodawca jest zainteresowany w zakresie pomocy doradcy zawodowego w doborze kandydatów na stanowisko zgłoszone w krajowej ofercie pracy spośród osób zarejestrowanych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3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zepisów prawa pracy 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40. Aktualizacja oferty krajowej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3:00Z</dcterms:created>
  <dc:creator>PUP Ząbkowice Śląskie</dc:creator>
  <dc:description/>
  <cp:keywords/>
  <dc:language>en-US</dc:language>
  <cp:lastModifiedBy>PUP Ząbkowice Śląskie</cp:lastModifiedBy>
  <cp:lastPrinted>2016-08-08T10:31:00Z</cp:lastPrinted>
  <dcterms:modified xsi:type="dcterms:W3CDTF">2019-01-14T10:43:00Z</dcterms:modified>
  <cp:revision>2</cp:revision>
  <dc:subject/>
  <dc:title/>
</cp:coreProperties>
</file>