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, dnia .....................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zakładu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 I N I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/Pani* ................................................................................ zam. 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ESEL ............................................ ur.  .............................. odbywał/a staż w ramach umowy nr ........................................ z dnia .........................w okresie od ........................ do ....................... na stanowisku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 wykonywał/a następujące zadania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/>
        <w:t>: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79"/>
      </w:tblGrid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konywanych zadań</w:t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zyskując następujące kwalifikacje/umiejętności zawodowe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</w:t>
      </w:r>
    </w:p>
    <w:p>
      <w:pPr>
        <w:pStyle w:val="Normal"/>
        <w:jc w:val="center"/>
        <w:rPr>
          <w:sz w:val="6"/>
          <w:szCs w:val="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ęć pracodawcy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>*niepotrzebne skreślić,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programem stażu 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9:00Z</dcterms:created>
  <dc:creator>PUP Ząbkowice Śl</dc:creator>
  <dc:description/>
  <cp:keywords/>
  <dc:language>en-US</dc:language>
  <cp:lastModifiedBy>Andrzej</cp:lastModifiedBy>
  <cp:lastPrinted>2005-11-09T13:12:00Z</cp:lastPrinted>
  <dcterms:modified xsi:type="dcterms:W3CDTF">2023-04-14T13:19:00Z</dcterms:modified>
  <cp:revision>3</cp:revision>
  <dc:subject/>
  <dc:title>Ząbkowice Śl</dc:title>
</cp:coreProperties>
</file>