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37"/>
        <w:gridCol w:w="2553"/>
      </w:tblGrid>
      <w:tr>
        <w:trPr>
          <w:trHeight w:val="1142" w:hRule="atLeast"/>
        </w:trPr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91884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Informacja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o możliwości uzyskania refundacji kosztów wyposażenia lub doposażenia stanowiska pracy dla skierowanego bezrobotnego, skierowanego poszukującego pracy niepozostającego w zatrudnieniu opiekuna osoby niepełnosprawnej lub skierowanego poszukującego pracy absolwenta</w:t>
      </w:r>
    </w:p>
    <w:p>
      <w:pPr>
        <w:pStyle w:val="WWTekstpodstawowy2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WWTekstpodstawowy2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godnie z art. 46 ust. 1 pkt 1 ustawy z dnia 20 kwietnia 2004 r. o promocji zatrudnienia </w:t>
        <w:br/>
        <w:t xml:space="preserve">i instytucjach rynku pracy </w:t>
      </w:r>
      <w:r>
        <w:rPr>
          <w:bCs/>
          <w:sz w:val="22"/>
          <w:szCs w:val="22"/>
          <w:lang w:eastAsia="pl-PL"/>
        </w:rPr>
        <w:t xml:space="preserve">(tekst jednolity Dz. U. z 2024 roku, poz. 475 z późn. zm.) </w:t>
      </w:r>
      <w:r>
        <w:rPr>
          <w:sz w:val="22"/>
          <w:szCs w:val="22"/>
        </w:rPr>
        <w:t>Starosta może zrefundować z Funduszu Pracy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miotowi prowadzącemu działalność gospodarczą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oducentowi rolnemu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niepublicznemu przedszkolu i niepublicznej szkol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żłobkom lub klubom dziecięcym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odmiotom świadczącym usługi rehabilit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wyposażenia lub doposażenia stanowiska pracy dla skierowanego bezrobotnego </w:t>
        <w:br/>
        <w:t xml:space="preserve">w wysokości określonej w umowie, </w:t>
      </w:r>
      <w:r>
        <w:rPr>
          <w:sz w:val="22"/>
          <w:szCs w:val="22"/>
          <w:u w:val="single"/>
        </w:rPr>
        <w:t>nie wyższej jednak niż 6-krotnej wysokości przeciętnego wynagrodzenia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wiatowy Urząd Pracy przyznaje do </w:t>
      </w:r>
      <w:r>
        <w:rPr>
          <w:b/>
          <w:color w:val="FF0000"/>
          <w:sz w:val="22"/>
          <w:szCs w:val="22"/>
          <w:u w:val="single"/>
        </w:rPr>
        <w:t>38 000,00 złotych</w:t>
      </w:r>
      <w:r>
        <w:rPr>
          <w:b/>
          <w:sz w:val="22"/>
          <w:szCs w:val="22"/>
          <w:u w:val="single"/>
        </w:rPr>
        <w:t xml:space="preserve"> na jedno stanowisko pracy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dmiot musi ponieść co najmniej 25% wkładu własnego liczonego od kwoty refundacji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Podmiot zamierzający wyposażyć lub doposażyć stanowisko pracy dla skierowanego bezrobotnego może złożyć do starosty właściwego ze względu na siedzibę tego podmiotu lub </w:t>
        <w:br/>
        <w:t>ze względu na miejsce wykonywania pracy przez skierowanego bezrobotneg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refundację kosztów wyposażenia lub doposażenia stanowiska pracy może złoży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 prowadzący działalność gospodarczą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cent rol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publiczne przedszkole i niepubliczna szkoła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łobek lub klub dziecięc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świadczący usługi rehabilitacyj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refundację kosztów wyposażenia lub doposażenia stanowiska pracy należy dołączyć oświadczenia:</w:t>
      </w:r>
    </w:p>
    <w:p>
      <w:pPr>
        <w:pStyle w:val="WWTekstpodstawowy2"/>
        <w:numPr>
          <w:ilvl w:val="0"/>
          <w:numId w:val="8"/>
        </w:numPr>
        <w:rPr/>
      </w:pPr>
      <w:r>
        <w:rPr>
          <w:rFonts w:eastAsia="Comic Sans MS"/>
          <w:sz w:val="22"/>
          <w:szCs w:val="22"/>
        </w:rPr>
        <w:t xml:space="preserve">Dokumenty określające status prawny podmiotu oraz dokumenty uprawniające </w:t>
        <w:br/>
        <w:t xml:space="preserve">do prowadzenia działalności (np. umowa spółki cywilnej, zaświadczenie o wpisie do Krajowego Rejestru Sądowego - </w:t>
      </w:r>
      <w:r>
        <w:rPr>
          <w:sz w:val="22"/>
          <w:szCs w:val="22"/>
        </w:rPr>
        <w:t xml:space="preserve">należy przedłożyć kserokopię z poświadczeniem “Oświadczam, iż niniejszy akt prawny jest na dzień ............ aktualny i zgodny </w:t>
        <w:br/>
        <w:t>z oryginałem” - podpis, pieczątka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/>
          <w:sz w:val="22"/>
          <w:szCs w:val="22"/>
        </w:rPr>
        <w:t>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Aktualny odpis z księgi wieczystej (3 miesiące ważny) oraz </w:t>
      </w:r>
      <w:r>
        <w:rPr>
          <w:rFonts w:eastAsia="Comic Sans MS"/>
          <w:sz w:val="22"/>
          <w:szCs w:val="22"/>
        </w:rPr>
        <w:t>zawarte umowy najmu lub dzierżawy dotyczące miejsca tworzenia stanowiska pracy (kserokopie, oryginały do wglądu)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Ewentualne kontrakty, umowy i zamówienia od odbiorców (zleceniodawców) potwierdzające zbyt towarów i usług (kserokopie, oryginały do wglądu)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8"/>
        </w:numPr>
        <w:spacing w:lineRule="atLeast" w:line="200" w:before="0" w:after="0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Formularz informacji przedstawianych przez podmiot ubiegający się o pomoc de minimis (należy złożyć na druku urzędowym).</w:t>
      </w:r>
    </w:p>
    <w:p>
      <w:pPr>
        <w:pStyle w:val="Normal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Środki w ramach refundacji kosztów wyposażenia lub doposażenia stanowiska pra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ogą być przeznaczone na zakup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trwał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rządzeń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aszyn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bli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sprzętu komputerowego z oprogramowaniem systemowym do kwoty 5 000,00 złotych. </w:t>
        <w:br/>
        <w:t>W przypadku utworzenia stanowiska pracy wymagającego sprzętu „wyższej klasy” wnioskodawca może wnioskować (podając uzasadnienie) o zakup sprzętu za wyższą kwotę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telefonu komórkowego do 1 500,00 złotych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środka transportu (samochodu, przyczepki samochodowej, lawety) do kwoty 10 000,00 złotych (w przypadku posiadania przez skierowanego bezrobotnego dokumentu potwierdzającego uprawnienia na sprzęt - prawo jazdy kat. B, C). W przypadku utworzenia stanowiska pracy: przedstawiciel handlowy, kierowca, zaopatrzeniowiec można wnioskować o zakup samochodu w całości kwoty refundacji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Środki w ramach refundacji kosztów wyposażenia lub doposażenia stanowiska pracy 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2"/>
          <w:szCs w:val="22"/>
          <w:u w:val="single"/>
        </w:rPr>
        <w:t>nie mogą być przeznaczone</w:t>
      </w:r>
      <w:r>
        <w:rPr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asing maszyn, urządzeń i pojazdów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opłaty administracyjne, rejestracyjne, składki ZUS, wynagrodzenia pracowników wraz </w:t>
        <w:br/>
        <w:t>z podatka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prąd, woda, telefon, czynsz, dzierżawa, paliwo itp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dokonywane w ramach umowy kupna – sprzedaży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wydatki obejmujące koszty budowy lub remonty obiektów, pomieszczeń oraz narzędzia </w:t>
        <w:br/>
        <w:t>i maszyny wykorzystywane do remont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bezpieczenia, akcyzę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przesyłki i dostawy, transportu, przygotowania, pak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nieruchomośc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finansowanie szkoleń i kursów osób kierowanych na wyposażone lub doposażone stanowisko prac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ę zadłużenia wynikającego z zaciągniętych zobowiązań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towaru handlow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y reklam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up kasy fiskalnej (możliwość częściowego zwrotu kosztów z Urzędu Skarbow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2023/2831 z dnia 13 grudnia 2023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Dz. U. UE L, 2023/2831 z 15.12.2023 r.) i jest udzielana zgodnie z przepisami tego rozporządzeni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pewnienia zwrotu dokonanej </w:t>
      </w:r>
      <w:bookmarkStart w:id="0" w:name="_Hlk187304176"/>
      <w:r>
        <w:rPr>
          <w:sz w:val="22"/>
          <w:szCs w:val="22"/>
        </w:rPr>
        <w:t>podmiotowi, przedszkola, szkoły lub producenta rolnego refundacji</w:t>
      </w:r>
      <w:bookmarkEnd w:id="0"/>
      <w:r>
        <w:rPr>
          <w:sz w:val="22"/>
          <w:szCs w:val="22"/>
        </w:rPr>
        <w:t xml:space="preserve">, w przypadku naruszenia warunków umowy, wymagane jest przedstawienie odpowiedniego zabezpieczenia. </w:t>
      </w:r>
    </w:p>
    <w:p>
      <w:pPr>
        <w:pStyle w:val="NormalnyWeb"/>
        <w:spacing w:before="28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ormami zabezpieczenia zwrotu refundacji przez podmiot, przedszkole, szkołę lub producenta rolnego może być:</w:t>
      </w:r>
    </w:p>
    <w:p>
      <w:pPr>
        <w:pStyle w:val="NormalnyWeb"/>
        <w:spacing w:before="28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ęczen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ksel in 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gwarancja bankowa*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blokada środków zgromadzonych na rachunku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 notarialny o poddaniu się egzekucji przez dłużnika + 1 poręczyciel</w:t>
      </w:r>
    </w:p>
    <w:p>
      <w:pPr>
        <w:pStyle w:val="NormalnyWeb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Uwaga! Po pozytywnym rozpatrzeniu wniosku warunkiem podpisania umowy </w:t>
        <w:br/>
        <w:t>o refundację kosztów wyposażenia lub doposażenia stanowiska pracy będzie dostarczenie do tut. urzędu nie później niż do 7 dni kalendarzowych przed ustalonym terminem podpisania umowy odpowiedniego zabezpieczenia ewentualnego zwrotu środków, tj.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- w przypadku zabezpieczenia w formie weksla z poręczeniem wekslowym (aval), weksla in blanco i poręczenia oświadczenia poręczycieli o uzyskiwanych dochodach ze wskazaniem źródła i kwoty dochodu oraz aktualnych zobowiązaniach finansowych z określeniem wysokości miesięcznej spłaty zadłużenia (na druku urzędu) oraz zaświadczenia o uzyskiwanych dochodach</w:t>
      </w:r>
      <w:r>
        <w:rPr>
          <w:sz w:val="22"/>
          <w:szCs w:val="22"/>
        </w:rPr>
        <w:t xml:space="preserve"> (niżej wymienionych). </w:t>
      </w:r>
    </w:p>
    <w:p>
      <w:pPr>
        <w:pStyle w:val="NormalnyWeb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bezpieczenia </w:t>
      </w:r>
      <w:r>
        <w:rPr>
          <w:b/>
          <w:sz w:val="22"/>
          <w:szCs w:val="22"/>
        </w:rPr>
        <w:t>poręczenie weksel z poręczeniem i weksel in blanco</w:t>
      </w:r>
      <w:r>
        <w:rPr>
          <w:sz w:val="22"/>
          <w:szCs w:val="22"/>
        </w:rPr>
        <w:t xml:space="preserve"> - poręczenie musi być udzielone przez </w:t>
      </w:r>
      <w:r>
        <w:rPr>
          <w:b/>
          <w:sz w:val="22"/>
          <w:szCs w:val="22"/>
          <w:u w:val="single"/>
        </w:rPr>
        <w:t>dwie osob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Poręczycielem może być</w:t>
      </w:r>
      <w:r>
        <w:rPr>
          <w:color w:val="000000"/>
          <w:sz w:val="22"/>
          <w:szCs w:val="22"/>
        </w:rPr>
        <w:t xml:space="preserve"> osoba </w:t>
      </w:r>
      <w:r>
        <w:rPr>
          <w:sz w:val="22"/>
          <w:szCs w:val="22"/>
        </w:rPr>
        <w:t>fizyczna:</w:t>
      </w:r>
    </w:p>
    <w:p>
      <w:pPr>
        <w:pStyle w:val="NormalnyWeb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osoba osiągająca dochód na poziomie </w:t>
      </w:r>
      <w:r>
        <w:rPr>
          <w:b/>
          <w:sz w:val="22"/>
          <w:szCs w:val="22"/>
          <w:u w:val="single"/>
        </w:rPr>
        <w:t xml:space="preserve">co najmniej </w:t>
      </w:r>
      <w:r>
        <w:rPr>
          <w:b/>
          <w:bCs/>
          <w:color w:val="FF0000"/>
          <w:sz w:val="22"/>
          <w:szCs w:val="22"/>
          <w:lang w:eastAsia="ar-SA"/>
        </w:rPr>
        <w:t xml:space="preserve">4.500,00 złotych (netto) </w:t>
      </w:r>
      <w:r>
        <w:rPr>
          <w:b/>
          <w:bCs/>
          <w:color w:val="FF0000"/>
          <w:sz w:val="22"/>
          <w:szCs w:val="22"/>
        </w:rPr>
        <w:t>bez innych zobowiązań finansowych (np. rat bankowych, kredytów hipotecznych itp.)</w:t>
      </w:r>
      <w:r>
        <w:rPr>
          <w:b/>
          <w:bCs/>
          <w:color w:val="FF0000"/>
          <w:sz w:val="22"/>
          <w:szCs w:val="22"/>
          <w:vertAlign w:val="superscript"/>
          <w:lang w:eastAsia="ar-SA"/>
        </w:rPr>
        <w:t xml:space="preserve"> </w:t>
      </w:r>
      <w:r>
        <w:rPr>
          <w:sz w:val="22"/>
          <w:szCs w:val="22"/>
        </w:rPr>
        <w:t xml:space="preserve"> oraz: </w:t>
      </w:r>
    </w:p>
    <w:p>
      <w:pPr>
        <w:pStyle w:val="NormalnyWeb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 pozostająca w stosunku pracy z pracodawcą nie będącym w stanie likwidacji lub upadłości, zatrudniona na czas nieokreślony, lub określony nie mniej niż 3 lata, licząc od dnia podpisania umowy o refundację, nie będąca w okresie wypowiedzenia, wobec której nie są ustanowione zajęcia sądowe lub administracyjne </w:t>
      </w:r>
      <w:r>
        <w:rPr>
          <w:bCs/>
          <w:sz w:val="22"/>
          <w:szCs w:val="22"/>
        </w:rPr>
        <w:t xml:space="preserve">- do wniosku wnioskodawca dołącza zaświadczenie o dochodach poręczyciela na druku załączonym do wniosku lub druku zakładu pracy spełniającym kryteria tut. urzędu. </w:t>
      </w:r>
      <w:r>
        <w:rPr>
          <w:sz w:val="22"/>
          <w:szCs w:val="22"/>
        </w:rPr>
        <w:t xml:space="preserve">Zaświadczenie musi zawierać podpisy </w:t>
      </w:r>
      <w:r>
        <w:rPr>
          <w:sz w:val="22"/>
          <w:szCs w:val="22"/>
          <w:u w:val="single"/>
        </w:rPr>
        <w:t>dwóch osób upoważnionych do składania podpisów w imieniu pracodawcy</w:t>
      </w:r>
      <w:r>
        <w:rPr>
          <w:sz w:val="22"/>
          <w:szCs w:val="22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- prowadząca działalność gospodarczą w przypadku rozliczania się „NA ZASADACH OGÓLNYCH” </w:t>
      </w:r>
      <w:r>
        <w:rPr>
          <w:bCs/>
          <w:sz w:val="22"/>
          <w:szCs w:val="22"/>
          <w:lang w:eastAsia="pl-PL"/>
        </w:rPr>
        <w:t>wnioskodawca dołącza zaświadczenie o dochodach „netto” z Urzędu Skarbowego oraz zaświadczenie z Zakładu Ubezpieczeń Społecznych o wysokości składki na ubezpieczenie zdrowot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z Zakładu Ubezpieczeń Społecznych o wysokości składki na ubezpieczenie zdrowotne za ostatni rok,</w:t>
      </w:r>
    </w:p>
    <w:p>
      <w:pPr>
        <w:pStyle w:val="NormalnyWeb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- rolnik - wnioskodawca dołącza zaświadczenie o dochodach poręczyciela za ostatni rok, wystawione prz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rząd Miasta i Gminy, Urząd Gminy lub Urząd Miejski.</w:t>
      </w:r>
    </w:p>
    <w:p>
      <w:pPr>
        <w:pStyle w:val="NormalnyWeb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- emeryt lub rencista (renta stała lub renta przyznana na co najmniej 3 lata, licząc od dnia podpisania umowy o refundację) </w:t>
      </w:r>
      <w:r>
        <w:rPr>
          <w:b/>
          <w:bCs/>
          <w:sz w:val="22"/>
          <w:szCs w:val="22"/>
          <w:u w:val="single"/>
        </w:rPr>
        <w:t>do 70 roku życia</w:t>
      </w:r>
      <w:r>
        <w:rPr>
          <w:bCs/>
          <w:sz w:val="22"/>
          <w:szCs w:val="22"/>
        </w:rPr>
        <w:t xml:space="preserve"> – wnioskodawca dołącza decyzję o przyznaniu i waloryzacji emerytury lub renty.</w:t>
      </w:r>
      <w:r>
        <w:rPr>
          <w:sz w:val="22"/>
          <w:szCs w:val="22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osoby zatrudnione w tych samych zakładach pracy,</w:t>
      </w:r>
    </w:p>
    <w:p>
      <w:pPr>
        <w:pStyle w:val="Footnote"/>
        <w:jc w:val="both"/>
        <w:rPr/>
      </w:pPr>
      <w:r>
        <w:rPr>
          <w:sz w:val="22"/>
          <w:szCs w:val="22"/>
        </w:rPr>
        <w:t>- osoba zatrudniona po zagranicą kraju,</w:t>
      </w:r>
    </w:p>
    <w:p>
      <w:pPr>
        <w:pStyle w:val="Footnote"/>
        <w:spacing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osoba fizyczna prowadząca działalność gospodarczą, rozliczająca się z podatku dochodowego </w:t>
        <w:br/>
        <w:t>w formie karty podatkowej.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sz w:val="22"/>
          <w:szCs w:val="22"/>
        </w:rPr>
        <w:t xml:space="preserve">W przypadku zabezpieczenia, gdy poręczycielem jest przedsiębiorca rozliczający się </w:t>
        <w:br/>
        <w:t>z podatku dochodowego w formie ryczałtu od przychodów ewidencjonowanych, dochód brutto obliczany jest wedłu</w:t>
      </w:r>
      <w:r>
        <w:rPr/>
        <w:t xml:space="preserve">g wzoru: </w:t>
      </w:r>
    </w:p>
    <w:tbl>
      <w:tblPr>
        <w:tblW w:w="1678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777"/>
        <w:gridCol w:w="388"/>
      </w:tblGrid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 =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2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2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TAWKA RYCZAŁTU (S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,5%, 12%, 12,5%, 14%, 15%, 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jeżeli jest to osoba stanu wolnego lub jeżeli wnioskodawca jest osobą pozostająca </w:t>
        <w:br/>
        <w:t xml:space="preserve">w związku małżeńskim pod warunkiem posiadania ze współmałżonkiem rozdzielności majątkowej, 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>wnioskodawca ze współmałżonkiem</w:t>
      </w:r>
      <w:r>
        <w:rPr>
          <w:sz w:val="22"/>
          <w:szCs w:val="22"/>
        </w:rPr>
        <w:t xml:space="preserve"> jeżeli współmałżonkowie nie posiadają rozdzielności majątkowej,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  <w:sz w:val="22"/>
          <w:szCs w:val="22"/>
        </w:rPr>
        <w:t xml:space="preserve">poręczyciel </w:t>
      </w:r>
      <w:r>
        <w:rPr>
          <w:sz w:val="22"/>
          <w:szCs w:val="22"/>
        </w:rPr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ręczyciel ze współmałżonkiem</w:t>
      </w:r>
      <w:r>
        <w:rPr>
          <w:sz w:val="22"/>
          <w:szCs w:val="22"/>
        </w:rPr>
        <w:t xml:space="preserve"> jeżeli współmałżonkowie nie posiadają rozdzielności majątkowej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, gdy poręczyciel posiada wynagrodzenie lub dochód w wysokości </w:t>
      </w:r>
      <w:r>
        <w:rPr>
          <w:b/>
          <w:bCs/>
          <w:sz w:val="22"/>
          <w:szCs w:val="22"/>
          <w:lang w:eastAsia="pl-PL"/>
        </w:rPr>
        <w:t>niższej niż 4.000,00 złotych (netto)</w:t>
      </w:r>
      <w:r>
        <w:rPr>
          <w:sz w:val="22"/>
          <w:szCs w:val="22"/>
          <w:lang w:eastAsia="pl-PL"/>
        </w:rPr>
        <w:t xml:space="preserve"> bez innych zobowiązań finansowych (np. rat bankowych, kredytów hipotecznych itp.) podmiot może wskazać większą ilość poręczycieli. </w:t>
      </w:r>
      <w:r>
        <w:rPr>
          <w:b/>
          <w:bCs/>
          <w:sz w:val="22"/>
          <w:szCs w:val="22"/>
          <w:lang w:eastAsia="pl-PL"/>
        </w:rPr>
        <w:t>Urząd zastrzega sobie możliwość żądania od podmiotu wzmocnienia zabezpieczenia w sytuacjach budzących wątpliwości, kierując się potrzebą efektywnego zabezpieczenia środków finansowych.</w:t>
      </w:r>
    </w:p>
    <w:p>
      <w:pPr>
        <w:pStyle w:val="Normal"/>
        <w:spacing w:before="280" w:after="280"/>
        <w:contextualSpacing/>
        <w:jc w:val="both"/>
        <w:rPr>
          <w:b/>
          <w:b/>
          <w:color w:val="00B050"/>
          <w:sz w:val="22"/>
          <w:szCs w:val="22"/>
          <w:u w:val="single"/>
          <w:lang w:eastAsia="pl-PL"/>
        </w:rPr>
      </w:pPr>
      <w:r>
        <w:rPr>
          <w:b/>
          <w:color w:val="00B050"/>
          <w:sz w:val="22"/>
          <w:szCs w:val="22"/>
          <w:u w:val="single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color w:val="00B050"/>
          <w:sz w:val="22"/>
          <w:szCs w:val="22"/>
          <w:u w:val="single"/>
        </w:rPr>
        <w:t>Wniosek o refund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lang w:eastAsia="pl-PL"/>
        </w:rPr>
        <w:t>O uwzględnieniu lub odmowie uwzględnienia wniosku o refundację starosta powiadamia podmiot, przedszkole, szkołę lub producenta rolnego w formie pisemnej w terminie 30 dni od dnia złożenia kompletnego wniosku. W przypadku nieuwzględnienia wniosku starosta podaje przyczynę odmowy.</w:t>
      </w:r>
    </w:p>
    <w:p>
      <w:pPr>
        <w:pStyle w:val="Normal"/>
        <w:autoSpaceDE w:val="false"/>
        <w:jc w:val="both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u w:val="single"/>
          <w:lang w:eastAsia="pl-PL"/>
        </w:rPr>
      </w:pPr>
      <w:r>
        <w:rPr>
          <w:b/>
          <w:i/>
          <w:color w:val="00B05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lang w:eastAsia="pl-PL"/>
        </w:rPr>
      </w:pPr>
      <w:r>
        <w:rPr>
          <w:b/>
          <w:i/>
          <w:color w:val="00B05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lang w:eastAsia="pl-PL"/>
        </w:rPr>
      </w:pPr>
      <w:r>
        <w:rPr>
          <w:b/>
          <w:i/>
          <w:color w:val="00B050"/>
          <w:sz w:val="22"/>
          <w:szCs w:val="22"/>
          <w:lang w:eastAsia="pl-PL"/>
        </w:rPr>
        <w:t>Podstawą refundacji jest umowa zawarta przez Starostę z podmiotem, przedszkolem, szkołą lub producentem rolnym!</w:t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  <w:u w:val="single"/>
          <w:lang w:eastAsia="pl-PL"/>
        </w:rPr>
      </w:pPr>
      <w:r>
        <w:rPr>
          <w:b/>
          <w:i/>
          <w:color w:val="00B05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FF0000"/>
          <w:sz w:val="22"/>
          <w:szCs w:val="22"/>
        </w:rPr>
        <w:t>Harmonogram rozliczenia refundacji kosztów wyposażenia/ doposażenia stanowisk/a pracy dla skierowanych bezrobotnyc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aniu umowy Podmiot zakupuje, zgodnie z załącznikiem nr 1 do wniosku, pamiętając przy tym, iż należy również zakupić zakupy stanowiące wkład własny – minimum 25%. Łącznie należy przedłożyć faktury na kwotę </w:t>
      </w:r>
      <w:r>
        <w:rPr>
          <w:b/>
          <w:bCs/>
          <w:sz w:val="22"/>
          <w:szCs w:val="22"/>
        </w:rPr>
        <w:t>do 38 000,00 z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+ 25% wkładu własnego</w:t>
      </w:r>
      <w:r>
        <w:rPr>
          <w:sz w:val="22"/>
          <w:szCs w:val="22"/>
        </w:rPr>
        <w:t xml:space="preserve"> (zgodnych z załącznikiem nr 1 do wniosku) – (tj. 38 000,00 + 25% = 47 500,00 złotych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 xml:space="preserve">Po zakupie niezwłocznie należy przedłożyć </w:t>
      </w:r>
      <w:r>
        <w:rPr>
          <w:b/>
          <w:sz w:val="22"/>
          <w:szCs w:val="22"/>
        </w:rPr>
        <w:t>wniosek o rozliczenie oraz faktury/rachunki</w:t>
      </w:r>
      <w:r>
        <w:rPr>
          <w:sz w:val="22"/>
          <w:szCs w:val="22"/>
        </w:rPr>
        <w:t xml:space="preserve"> (kserokopie i oryginały do wglądu). Należy pamiętać, iż do faktur/rachunków należy dostarczyć dowody zapłaty, potwierdzenia dokonania przelewu, zapłaty kartą (wyciąg bankowy – zapłata kartą musi być dokonana z konta podmiotu ubiegającego się o refundację). </w:t>
      </w:r>
      <w:r>
        <w:rPr>
          <w:bCs/>
          <w:sz w:val="22"/>
          <w:szCs w:val="22"/>
        </w:rPr>
        <w:t xml:space="preserve">W rozliczeniu powinny być wykazywane kwoty wydatków z uwzględnieniem podatku od towarów i usług. Rozliczenie musi zawierać informację, czy podmiotowi przysługuje prawo do obniżenia kwoty podatku należnego o kwotę podatku naliczonego zawartego w wykazywanych wydatkach lub prawo do zwrotu podatku naliczon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sposób zapłaty </w:t>
      </w:r>
      <w:r>
        <w:rPr>
          <w:b/>
          <w:sz w:val="22"/>
          <w:szCs w:val="22"/>
        </w:rPr>
        <w:t>GOTÓWKA</w:t>
      </w:r>
      <w:r>
        <w:rPr>
          <w:sz w:val="22"/>
          <w:szCs w:val="22"/>
        </w:rPr>
        <w:t xml:space="preserve"> jest tylko określeniem sposobu zapłaty, faktura, rachunek winne zawierać adnotację </w:t>
      </w:r>
      <w:r>
        <w:rPr>
          <w:b/>
          <w:bCs/>
          <w:sz w:val="22"/>
          <w:szCs w:val="22"/>
        </w:rPr>
        <w:t>ZAPŁACO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OTÓWKĄ. </w:t>
      </w:r>
    </w:p>
    <w:p>
      <w:pPr>
        <w:pStyle w:val="Normal"/>
        <w:suppressAutoHyphens w:val="true"/>
        <w:jc w:val="both"/>
        <w:rPr/>
      </w:pPr>
      <w:r>
        <w:rPr>
          <w:b/>
          <w:color w:val="FF0000"/>
          <w:sz w:val="22"/>
          <w:szCs w:val="22"/>
        </w:rPr>
        <w:t xml:space="preserve">Zakupy winny być dokonywane na podstawie faktur lub rachunków. </w:t>
      </w:r>
      <w:r>
        <w:rPr>
          <w:b/>
          <w:color w:val="FF0000"/>
          <w:sz w:val="22"/>
          <w:szCs w:val="22"/>
          <w:u w:val="single"/>
        </w:rPr>
        <w:t>Wyłącza się możliwość dokonywania zakupów na podstawie umów cywilno-prawnych, bez potwierdzenia fakturą lub rachun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kupu sprzętu używanego należy dostarczyć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cenę rzeczoznawcy – koszt ponosi Podmiot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oświadczenie o właściwościach technicznych – druk do pobrania w pok. Nr 17 tut. Urzęd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twierdzenie zapłaty akcyzy, VAT 24, VAT 25 itp. (w przypadku zakupu sprzętu zza granicy - o ile odrębne przepisy nie stanowią inaczej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kupu samochodu, przyczepki itp. należy dostarczyć dowód rejestra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 przedłożeniu dokumentów potwierdzających wydatkowanie zostaje przeprowadzona wizyta monitorująca w miejscu zatrudnienia osoby bezrobotnej lub w siedzibie firm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należy zgłosić wolne stanowisko / stanowiska pracy – ofertę pracy w tut. Urzędz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 zgłoszeniu wolnego stanowiska pracy osoba bezrobotna musi odebrać skierowanie do pracy – 2 potwierdzone skierowania należy zwrócić do urzę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astępnie należy zawrzeć umowę o pracę z osobą bezrobotną skierowaną oraz dostarczyć do tut. Urzędu umowę o pracę.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zobowiązany jest dostarczać dokumenty na wezwanie tut. urzędu mające istotny wpływ na dokonanie refundacj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 zatrudnieniu osoby bezrobotnej należy przedkładać kwartalnie listy obecności i listy płac zatrudnionej osoby bezrobotnej w ramach zawartej umowy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Informacje:</w:t>
      </w:r>
      <w:r>
        <w:rPr>
          <w:b/>
          <w:color w:val="FF0000"/>
          <w:sz w:val="22"/>
          <w:szCs w:val="22"/>
        </w:rPr>
        <w:t xml:space="preserve"> Powiatowy Urząd Pracy w Ząbkowicach Śl. ul. Powstańców Warszawy 7 </w:t>
        <w:br/>
        <w:t>(pok. nr 17),  tel. 74 8 166 717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rządzono na podstawie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.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omic Sans M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omic Sans M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Verdana" w:hAnsi="Verdana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bidi="pl-PL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Pup</dc:creator>
  <dc:description/>
  <cp:keywords/>
  <dc:language>en-US</dc:language>
  <cp:lastModifiedBy>Joanna Juszczak</cp:lastModifiedBy>
  <cp:lastPrinted>2025-01-09T08:38:00Z</cp:lastPrinted>
  <dcterms:modified xsi:type="dcterms:W3CDTF">2025-01-09T07:39:00Z</dcterms:modified>
  <cp:revision>124</cp:revision>
  <dc:subject/>
  <dc:title> </dc:title>
</cp:coreProperties>
</file>