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świadczenie Poręczyciela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 niżej podpisany/a (imię i nazwisko) .......................................................................... </w:t>
        <w:br/>
        <w:t xml:space="preserve">adres zamieszkania ................................................................................................................................................   legitymujący/a się dowodem osobistym seria ..................................nr...........................................wydanym przez...................................................................................................dnia................................................................PESEL............................................................................ </w:t>
      </w:r>
    </w:p>
    <w:p>
      <w:pPr>
        <w:pStyle w:val="TextBodyIndent"/>
        <w:ind w:left="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świadomy/a odpowiedzialności karnej za składanie fałszywych zeznań wynikających z art. 233 § 1 ustawy                z dnia 6 czerwca 1997 r. - Kodeksu Karnego („Kto, składając zeznania mające służyć za dowód                                w postępowaniu sądowym lub innym postępowaniu prowadzonym na podstawie ustawy, zeznaje nieprawdę lub zataja prawdę, podlega karze pozbawienia wolności do lat 3”) w związku z prowadzonym przez Powiatowy Urząd Pracy w Ząbkowicach Śląskich postępowaniem w sprawie przyznania jednorazowych środków na przystąpienie do spółdzielni socjalnej Panu/i: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14"/>
          <w:szCs w:val="14"/>
        </w:rPr>
        <w:t>(Imię i nazwisko osoby ubiegającej się o jednorazowe środki na przystąpienie do spółdzielni socjalnej)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Oświadczam, iż uzyskałem dochód z tytułu:</w:t>
      </w:r>
      <w:r>
        <w:rPr>
          <w:rFonts w:cs="Comic Sans MS" w:ascii="Comic Sans MS" w:hAnsi="Comic Sans MS"/>
        </w:rPr>
        <w:t xml:space="preserve"> …………………………………………………………………………………....</w:t>
      </w:r>
    </w:p>
    <w:p>
      <w:pPr>
        <w:pStyle w:val="Akapitzlist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(podać nazwę i adres zakładu pracy)</w:t>
      </w:r>
    </w:p>
    <w:p>
      <w:pPr>
        <w:pStyle w:val="TextBody"/>
        <w:spacing w:lineRule="auto" w:line="360"/>
        <w:jc w:val="both"/>
        <w:rPr/>
      </w:pPr>
      <w:r>
        <w:rPr>
          <w:rFonts w:cs="Comic Sans MS" w:ascii="Comic Sans MS" w:hAnsi="Comic Sans MS"/>
        </w:rPr>
        <w:t>Moje przeciętne miesięczne wynagrodzenie netto wynosi ………………………………………………………………………. słownie …………………………………………………………………………………………………………………………….. i nie jest obciążone z tytułu wyroków sądowych lub innych tytułów*, jest obciążone kwotą* ……………………………………………… z tytułu 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rFonts w:cs="Comic Sans MS" w:ascii="Comic Sans MS" w:hAnsi="Comic Sans MS"/>
        </w:rPr>
        <w:t>Umowa o pracę zawarta jest na czas nieokreślony*, określony* od dnia ………………………… do dnia ………… i nie jestem w okresie wypowiedzenia umowy o pracę*, w okresie próbnym*, pracownikiem sezonowym*.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  <w:b/>
        </w:rPr>
        <w:t>Oświadczam, że prowadzę gospodarstwo rolne</w:t>
      </w:r>
      <w:r>
        <w:rPr>
          <w:rFonts w:cs="Comic Sans MS" w:ascii="Comic Sans MS" w:hAnsi="Comic Sans MS"/>
        </w:rPr>
        <w:t xml:space="preserve"> .................. ha w gminie .............................................</w:t>
      </w:r>
    </w:p>
    <w:p>
      <w:pPr>
        <w:pStyle w:val="TextBody"/>
        <w:spacing w:lineRule="auto" w:line="360"/>
        <w:rPr/>
      </w:pPr>
      <w:r>
        <w:rPr>
          <w:rFonts w:cs="Comic Sans MS" w:ascii="Comic Sans MS" w:hAnsi="Comic Sans MS"/>
        </w:rPr>
        <w:t>Mój miesięczny dochód netto wynosi ……………………………………………… słownie ………………………………................ ……………………………………………………………………………………………………………………………………………..i nie jest obciążone z tytułu wyroków sądowych lub innych tytułów*, jest obciążone kwotą* ……………………………………………… z tytułu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</w:t>
      </w:r>
      <w:r>
        <w:rPr>
          <w:rFonts w:cs="Comic Sans MS" w:ascii="Comic Sans MS" w:hAnsi="Comic Sans MS"/>
          <w:b/>
        </w:rPr>
        <w:t xml:space="preserve">Oświadczam, że prowadzę działalność gospodarczą </w:t>
      </w:r>
      <w:r>
        <w:rPr>
          <w:rFonts w:cs="Comic Sans MS" w:ascii="Comic Sans MS" w:hAnsi="Comic Sans MS"/>
        </w:rPr>
        <w:t>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na podstawie uprawnienia wydanego przez 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ój miesięczny dochód netto wynosi ……………………………………………… słownie …………………………………………….. ……………………………………………………………………………………………………………………………………………..i nie jest obciążone z tytułu wyroków sądowych lun innych tytułów*, jest obciążone kwotą* ……………………………………………… z tytułu 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</w:t>
      </w:r>
      <w:r>
        <w:rPr>
          <w:rFonts w:cs="Comic Sans MS" w:ascii="Comic Sans MS" w:hAnsi="Comic Sans MS"/>
          <w:b/>
        </w:rPr>
        <w:t>Oświadczam, iż uzyskuję dochód z tytułu emerytury*, renty*</w:t>
      </w:r>
      <w:r>
        <w:rPr>
          <w:rFonts w:cs="Comic Sans MS" w:ascii="Comic Sans MS" w:hAnsi="Comic Sans MS"/>
        </w:rPr>
        <w:t>, w wysokości netto 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łownie………………………………………………………………………………………………………………………………..i nie jest obciążone z tytułu wyroków sądowych lun innych tytułów*, jest obciążone kwotą* ……………………………………………… z tytułu ……………………………………………………………………………………………………………………………………………….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5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Jestem obciążony/a*, nie jestem obciążony/a*, </w:t>
      </w:r>
      <w:r>
        <w:rPr>
          <w:rFonts w:cs="Comic Sans MS" w:ascii="Comic Sans MS" w:hAnsi="Comic Sans MS"/>
        </w:rPr>
        <w:t>z tytułu kredytów na zakup artykułów przemysłowych lub zapłatę należności za usługi oraz pożyczek gotówkowych</w:t>
        <w:br/>
        <w:t>w banku ………………………………………………………………………………………………. w wysokości ………………………………………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wota miesięcznej raty do zapłacenia ………………………… spłata kredytu przebiega ………………………………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6. Oświadczam, że nie posiadam*, posiadam*, </w:t>
      </w:r>
      <w:r>
        <w:rPr>
          <w:rFonts w:cs="Comic Sans MS" w:ascii="Comic Sans MS" w:hAnsi="Comic Sans MS"/>
        </w:rPr>
        <w:t>zadłużenie w Banku  z innych tytułów …………………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 kwoty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wota miesięcznej raty do zapłacenia …………………………… spłata zadłużenia przebiega …………………………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7. Oświadczam, że nie poręczałem/am*, poręczałem/am*,</w:t>
      </w:r>
      <w:r>
        <w:rPr>
          <w:rFonts w:cs="Comic Sans MS" w:ascii="Comic Sans MS" w:hAnsi="Comic Sans MS"/>
        </w:rPr>
        <w:t xml:space="preserve"> w Banku .................................................</w:t>
      </w:r>
    </w:p>
    <w:p>
      <w:pPr>
        <w:pStyle w:val="TextBody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kwoty 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. </w:t>
      </w:r>
      <w:r>
        <w:rPr>
          <w:rFonts w:cs="Comic Sans MS" w:ascii="Comic Sans MS" w:hAnsi="Comic Sans MS"/>
          <w:b/>
        </w:rPr>
        <w:t>Oświadczam, iż pozostaje*, nie pozostaje*</w:t>
      </w:r>
      <w:r>
        <w:rPr>
          <w:rFonts w:cs="Comic Sans MS" w:ascii="Comic Sans MS" w:hAnsi="Comic Sans MS"/>
        </w:rPr>
        <w:t xml:space="preserve"> we wspólnocie małżeńskiej z osobą ……………………………………………./panna*, kawaler*/rozwodnik*, rozwódka*/wdowiec*, wdowa*/</w:t>
      </w:r>
    </w:p>
    <w:p>
      <w:pPr>
        <w:pStyle w:val="TextBody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świadczam, że nie poręczałem/am w tut. Urzędzie żadnych umów cywilnoprawnych (umowa                      o przyznanie jednorazowych środków na podjęcie działalności gospodarczej lub umowa                             o doposażenie lub wyposażenie stanowiska pracy), które nie wygasły. </w:t>
      </w:r>
    </w:p>
    <w:p>
      <w:pPr>
        <w:pStyle w:val="WWTekstpodstawowy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Tekstpodstawowy2"/>
        <w:rPr/>
      </w:pPr>
      <w:r>
        <w:rPr>
          <w:rFonts w:cs="Comic Sans MS" w:ascii="Comic Sans MS" w:hAnsi="Comic Sans MS"/>
          <w:sz w:val="20"/>
        </w:rPr>
        <w:t xml:space="preserve">Wyrażam zgodę na przetwarzanie moich danych osobowych zawartych w przedstawionych przeze mnie dokumentach dla celów realizacji procedury przyznawania osobie bezrobotnej środków </w:t>
        <w:br/>
        <w:t xml:space="preserve">na podjęcie działalności gospodarczej przez Powiatowy Urząd Pracy w Ząbkowicach Śląskich, zgodnie z ustawą z dnia 29 sierpnia 1997 r. o ochronie danych osobowych (t. j. Dz. U. z 2015 r., </w:t>
        <w:br/>
        <w:t xml:space="preserve">poz. 2135 z późn. zm.)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 xml:space="preserve">.........................................................                              </w:t>
        <w:tab/>
        <w:tab/>
        <w:t xml:space="preserve">…………………………………………………………………         </w:t>
      </w:r>
      <w:r>
        <w:rPr>
          <w:rFonts w:cs="Comic Sans MS" w:ascii="Comic Sans MS" w:hAnsi="Comic Sans MS"/>
          <w:sz w:val="16"/>
          <w:szCs w:val="16"/>
        </w:rPr>
        <w:t>(miejscowość, data)</w:t>
        <w:tab/>
        <w:t xml:space="preserve">                                                                                      (czytelny podpis poręczyciela)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 niepotrzebne skreślić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47:00Z</dcterms:created>
  <dc:creator>PUP</dc:creator>
  <dc:description/>
  <cp:keywords/>
  <dc:language>en-US</dc:language>
  <cp:lastModifiedBy>PUP</cp:lastModifiedBy>
  <cp:lastPrinted>2016-02-02T11:53:00Z</cp:lastPrinted>
  <dcterms:modified xsi:type="dcterms:W3CDTF">2016-02-02T10:53:00Z</dcterms:modified>
  <cp:revision>21</cp:revision>
  <dc:subject/>
  <dc:title/>
</cp:coreProperties>
</file>