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59"/>
        <w:gridCol w:w="5807"/>
      </w:tblGrid>
      <w:tr>
        <w:trPr>
          <w:trHeight w:val="8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4095" cy="683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4000"/>
                                <a:chOff x="0" y="0"/>
                                <a:chExt cx="1014120" cy="6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1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3135" y="17"/>
                                      </a:moveTo>
                                      <a:lnTo>
                                        <a:pt x="31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15" y="44"/>
                                      </a:lnTo>
                                      <a:lnTo>
                                        <a:pt x="3085" y="17"/>
                                      </a:lnTo>
                                      <a:lnTo>
                                        <a:pt x="3135" y="17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3115" y="0"/>
                                      </a:lnTo>
                                      <a:lnTo>
                                        <a:pt x="313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30" y="2107"/>
                                      </a:moveTo>
                                      <a:lnTo>
                                        <a:pt x="50" y="209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90"/>
                                      </a:lnTo>
                                      <a:lnTo>
                                        <a:pt x="30" y="2063"/>
                                      </a:lnTo>
                                      <a:lnTo>
                                        <a:pt x="3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2090"/>
                                      </a:lnTo>
                                      <a:lnTo>
                                        <a:pt x="30" y="2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0" y="27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3135" y="44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2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80800"/>
                                  <a:ext cx="190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2">
                                      <a:moveTo>
                                        <a:pt x="3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80800"/>
                                  <a:ext cx="225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45">
                                      <a:moveTo>
                                        <a:pt x="703" y="27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9440"/>
                                  <a:ext cx="83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2">
                                      <a:moveTo>
                                        <a:pt x="2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61" y="4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7040"/>
                                  <a:ext cx="319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14">
                                      <a:moveTo>
                                        <a:pt x="994" y="26"/>
                                      </a:moveTo>
                                      <a:lnTo>
                                        <a:pt x="964" y="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54" y="35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5320"/>
                                  <a:ext cx="57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1">
                                      <a:moveTo>
                                        <a:pt x="151" y="362"/>
                                      </a:moveTo>
                                      <a:lnTo>
                                        <a:pt x="181" y="3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31" y="371"/>
                                      </a:lnTo>
                                      <a:lnTo>
                                        <a:pt x="151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032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7">
                                      <a:moveTo>
                                        <a:pt x="160" y="1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15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20">
                                      <a:moveTo>
                                        <a:pt x="0" y="202"/>
                                      </a:moveTo>
                                      <a:lnTo>
                                        <a:pt x="40" y="20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112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10" y="0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51" y="35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261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71">
                                      <a:moveTo>
                                        <a:pt x="814" y="27"/>
                                      </a:moveTo>
                                      <a:lnTo>
                                        <a:pt x="774" y="1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814" y="53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74" y="18"/>
                                      </a:lnTo>
                                      <a:lnTo>
                                        <a:pt x="8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8800"/>
                                  <a:ext cx="87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17">
                                      <a:moveTo>
                                        <a:pt x="251" y="308"/>
                                      </a:moveTo>
                                      <a:lnTo>
                                        <a:pt x="271" y="29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1" y="317"/>
                                      </a:lnTo>
                                      <a:lnTo>
                                        <a:pt x="251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996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9">
                                      <a:moveTo>
                                        <a:pt x="10" y="211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1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4040"/>
                                  <a:ext cx="154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91">
                                      <a:moveTo>
                                        <a:pt x="20" y="9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452" y="29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4760"/>
                                  <a:ext cx="2095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73">
                                      <a:moveTo>
                                        <a:pt x="643" y="9"/>
                                      </a:moveTo>
                                      <a:lnTo>
                                        <a:pt x="603" y="1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613" y="4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6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7280"/>
                                  <a:ext cx="113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47">
                                      <a:moveTo>
                                        <a:pt x="342" y="229"/>
                                      </a:moveTo>
                                      <a:lnTo>
                                        <a:pt x="352" y="2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4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532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280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1960"/>
                                  <a:ext cx="232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53.85pt" coordorigin="0,0" coordsize="1597,1077">
                      <v:rect id="shape_0" stroked="f" o:allowincell="t" style="position:absolute;left:0;top:0;width:1596;height:10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5,44" path="m3135,17l3115,0l0,0l0,44l3115,44l3085,17l3135,17l3135,0l3115,0l3135,17xe" fillcolor="#00b050" stroked="f" o:allowincell="t" style="position:absolute;left:10;top:0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30,2107l50,2090l50,0l0,0l0,2090l30,2063l30,2107l50,2107l50,2090l30,2107xe" fillcolor="#00b050" stroked="f" o:allowincell="t" style="position:absolute;left:1572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3135,44" path="m0,27l20,44l3135,44l3135,0l20,0l50,27l0,27l0,44l20,44l0,27xe" fillcolor="#00b050" stroked="f" o:allowincell="t" style="position:absolute;left:0;top:1055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20,0l0,17l0,2107l50,2107l50,17l20,44l20,0l0,0l0,17l20,0xe" fillcolor="#00b050" stroked="f" o:allowincell="t" style="position:absolute;left:25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1,512" path="m31,0l0,27l0,512l61,512l61,27l31,45l31,0l0,0l0,27l31,0xe" fillcolor="white" stroked="f" o:allowincell="t" style="position:absolute;left:676;top:442;width:29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45" path="m703,27l703,0l0,0l0,45l703,45l703,27xe" fillcolor="white" stroked="f" o:allowincell="t" style="position:absolute;left:692;top:442;width:354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432" path="m20,0l10,26l211,432l261,414l60,9l40,35l20,0l0,9l10,26l20,0xe" fillcolor="white" stroked="f" o:allowincell="t" style="position:absolute;left:483;top:456;width:131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4,414" path="m994,26l964,9l0,379l20,414l984,53l954,35l994,26l994,0l964,9l994,26xe" fillcolor="white" stroked="f" o:allowincell="t" style="position:absolute;left:493;top:263;width:502;height:2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1" path="m151,362l181,353l40,0l0,9l131,371l151,362xe" fillcolor="white" stroked="f" o:allowincell="t" style="position:absolute;left:976;top:276;width:90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97" path="m160,17l150,0l0,61l20,97l170,35l160,17xe" fillcolor="white" stroked="f" o:allowincell="t" style="position:absolute;left:600;top:635;width:85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,220" path="m0,202l40,202l251,35l211,0l0,176l40,176l0,202l20,220l40,202l0,202xe" fillcolor="white" stroked="f" o:allowincell="t" style="position:absolute;left:452;top:585;width:126;height: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379" path="m10,0l10,36l311,379l351,353l50,0l50,36l10,0l0,18l10,36l10,0xe" fillcolor="white" stroked="f" o:allowincell="t" style="position:absolute;left:295;top:496;width:176;height: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4,671" path="m814,27l774,18l0,635l40,671l814,53l774,53l814,27l804,0l774,18l814,27xe" fillcolor="white" stroked="f" o:allowincell="t" style="position:absolute;left:300;top:174;width:411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317" path="m251,308l271,291l40,0l0,26l231,317l251,308xe" fillcolor="white" stroked="f" o:allowincell="t" style="position:absolute;left:692;top:187;width:136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229" path="m10,211l40,203l171,26l131,0l0,185l40,176l10,211l30,229l40,203l10,211xe" fillcolor="white" stroked="f" o:allowincell="t" style="position:absolute;left:325;top:630;width:85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291" path="m20,9l20,44l452,291l482,256l50,0l60,36l20,9l0,27l20,44l20,9xe" fillcolor="white" stroked="f" o:allowincell="t" style="position:absolute;left:101;top:589;width:24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3,873" path="m643,9l603,17l0,846l40,873l653,44l613,44l643,9l623,0l603,17l643,9xe" fillcolor="white" stroked="f" o:allowincell="t" style="position:absolute;left:111;top:165;width:329;height: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247" path="m342,229l352,211l30,0l0,35l322,247l342,229xe" fillcolor="white" stroked="f" o:allowincell="t" style="position:absolute;left:422;top:169;width:177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5,1014" path="m935,247l573,0l0,767l372,1014l935,247xe" fillcolor="black" stroked="f" o:allowincell="t" style="position:absolute;left:142;top:187;width:472;height: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1014" path="m935,247l573,0l0,767l372,1014l935,247e" stroked="t" o:allowincell="t" style="position:absolute;left:142;top:187;width:472;height:51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25,925" path="m1025,317l733,0l0,608l291,925l1025,317xe" fillcolor="black" stroked="f" o:allowincell="t" style="position:absolute;left:315;top:192;width:517;height:4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925" path="m1025,317l733,0l0,608l291,925l1025,317e" stroked="t" o:allowincell="t" style="position:absolute;left:315;top:192;width:517;height:46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115,767" path="m1115,371l914,0l0,397l201,767l1115,371xe" fillcolor="black" stroked="f" o:allowincell="t" style="position:absolute;left:488;top:276;width:563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5,767" path="m1115,371l914,0l0,397l201,767l1115,371e" stroked="t" o:allowincell="t" style="position:absolute;left:493;top:272;width:563;height:38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stroked="t" o:allowincell="t" style="position:absolute;left:686;top:460;width:365;height:249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507,793" path="m1045,793l1045,626l0,626l0,158l1034,167l1034,0l1507,414l1045,793xe" fillcolor="#00b050" stroked="f" o:allowincell="t" style="position:absolute;left:702;top:403;width:762;height:40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1507,793" path="m1045,793l1045,626l0,626l0,158l1034,167l1034,0l1507,414l1045,793e" stroked="t" o:allowincell="t" style="position:absolute;left:702;top:403;width:762;height:4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ODOW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wstańców Warszawy 7, 57-200 Ząbkowice Śląsk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tel. 074 8 166 700,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de-DE"/>
                </w:rPr>
                <w:t>wrza@praca.gov.p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de-DE"/>
                </w:rPr>
                <w:t>www.zabkowiceslaskie.praca.gov.p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sz w:val="24"/>
          <w:szCs w:val="24"/>
        </w:rPr>
        <w:t>Ząbkowice Śl., dnia …………………...…………..</w:t>
        <w:tab/>
      </w:r>
    </w:p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4968" w:firstLine="69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owiatowy Urząd Pracy</w:t>
      </w:r>
    </w:p>
    <w:p>
      <w:pPr>
        <w:pStyle w:val="Kolorowalistaakcent1"/>
        <w:ind w:left="4968" w:firstLine="696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8"/>
          <w:szCs w:val="28"/>
        </w:rPr>
        <w:t>w Ząbkowicach Śl.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WNIOSEK O PRZYZNANIE BONU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WNIOSKUJĄCY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Imię i Nazwisko: </w:t>
      </w:r>
      <w:r>
        <w:rPr>
          <w:rFonts w:cs="Tahoma" w:ascii="Garamond" w:hAnsi="Garamond"/>
          <w:sz w:val="24"/>
          <w:szCs w:val="24"/>
        </w:rPr>
        <w:t>……………….………………………………..………..……….…………..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Adres zamieszkania : </w:t>
      </w:r>
      <w:r>
        <w:rPr>
          <w:rFonts w:cs="Tahoma" w:ascii="Garamond" w:hAnsi="Garamond"/>
          <w:sz w:val="24"/>
          <w:szCs w:val="24"/>
        </w:rPr>
        <w:t>………….………….……….……….………………………….………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………………………</w:t>
      </w:r>
      <w:r>
        <w:rPr>
          <w:rFonts w:cs="Tahoma" w:ascii="Garamond" w:hAnsi="Garamond"/>
          <w:sz w:val="24"/>
          <w:szCs w:val="24"/>
        </w:rPr>
        <w:t>.………….………………………………………………………………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Pesel: </w:t>
      </w:r>
      <w:r>
        <w:rPr>
          <w:rFonts w:cs="Tahoma" w:ascii="Garamond" w:hAnsi="Garamond"/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NIOSEK O WYDANIE BON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iniejszym wnioskuję o wydanie</w:t>
      </w:r>
      <w:r>
        <w:rPr>
          <w:rFonts w:cs="Arial" w:ascii="Garamond" w:hAnsi="Garamond"/>
          <w:bCs/>
          <w:vertAlign w:val="superscript"/>
        </w:rPr>
        <w:t>*</w:t>
      </w:r>
      <w:r>
        <w:rPr>
          <w:rFonts w:cs="Arial" w:ascii="Garamond" w:hAnsi="Garamond"/>
          <w:bCs/>
        </w:rPr>
        <w:t>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szkoleniowego,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ab/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stażowego,</w:t>
        <w:tab/>
      </w:r>
    </w:p>
    <w:p>
      <w:pPr>
        <w:pStyle w:val="Normal"/>
        <w:widowControl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na zatrudnienie,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ZASADNIENIE WYDANIA BONU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  <w:r>
        <w:rPr>
          <w:rFonts w:cs="Arial" w:ascii="Garamond" w:hAnsi="Garamond"/>
          <w:bCs/>
        </w:rPr>
        <w:br/>
      </w:r>
    </w:p>
    <w:p>
      <w:pPr>
        <w:pStyle w:val="Normal"/>
        <w:widowControl w:val="false"/>
        <w:rPr/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  <w:r>
        <w:rPr>
          <w:rFonts w:cs="Arial" w:ascii="Garamond" w:hAnsi="Garamond"/>
          <w:bCs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</w:r>
    </w:p>
    <w:p>
      <w:pPr>
        <w:pStyle w:val="Normal"/>
        <w:widowControl w:val="false"/>
        <w:rPr/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br/>
        <w:t>…………………………………………………………………………………………………</w:t>
        <w:br/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ałączniki: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Normal"/>
        <w:widowControl w:val="false"/>
        <w:ind w:left="72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Kolorowalistaakcent1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ind w:left="72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</w:rPr>
        <w:t>(Miejscowość, data)                                                    (Czytelny podpis bezrobotnego)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Garamond" w:hAnsi="Garamond"/>
          <w:b/>
        </w:rPr>
        <w:t xml:space="preserve">OPINIA DORADCY KLIENTA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>Po dokonaniu analizy wszystkich posiadanych dokumentów i informacji wniosek o wydanie bonu opiniuję</w:t>
      </w:r>
      <w:r>
        <w:rPr>
          <w:rFonts w:cs="Arial" w:ascii="Garamond" w:hAnsi="Garamond"/>
          <w:vertAlign w:val="superscript"/>
        </w:rPr>
        <w:t>*</w:t>
      </w:r>
      <w:r>
        <w:rPr>
          <w:rFonts w:cs="Arial" w:ascii="Garamond" w:hAnsi="Garamond"/>
        </w:rPr>
        <w:t>: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7305</wp:posOffset>
                </wp:positionV>
                <wp:extent cx="952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pozytywnie,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952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negatywnie.</w:t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</w:rPr>
        <w:t>(Miejscowość, data)                                                           (Czytelny podpis doradcy klienta)</w:t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/>
      </w:pPr>
      <w:r>
        <w:rPr>
          <w:rFonts w:cs="Garamond" w:ascii="Garamond" w:hAnsi="Garamond"/>
          <w:sz w:val="16"/>
          <w:szCs w:val="16"/>
          <w:vertAlign w:val="superscript"/>
        </w:rPr>
        <w:t>*</w:t>
      </w:r>
      <w:r>
        <w:rPr>
          <w:rFonts w:cs="Garamond" w:ascii="Garamond" w:hAnsi="Garamond"/>
          <w:sz w:val="16"/>
          <w:szCs w:val="16"/>
        </w:rPr>
        <w:t xml:space="preserve"> właściwe zaznaczy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6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980"/>
    </w:tblGrid>
    <w:tr>
      <w:trPr/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http://pup.zabkowice.slaskie.sisco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4:00Z</dcterms:created>
  <dc:creator>Z01</dc:creator>
  <dc:description/>
  <cp:keywords/>
  <dc:language>en-US</dc:language>
  <cp:lastModifiedBy>Donata</cp:lastModifiedBy>
  <cp:lastPrinted>2015-01-30T13:05:00Z</cp:lastPrinted>
  <dcterms:modified xsi:type="dcterms:W3CDTF">2017-01-13T07:55:00Z</dcterms:modified>
  <cp:revision>51</cp:revision>
  <dc:subject/>
  <dc:title/>
</cp:coreProperties>
</file>