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88"/>
        <w:gridCol w:w="2559"/>
      </w:tblGrid>
      <w:tr>
        <w:trPr>
          <w:trHeight w:val="1142" w:hRule="atLeas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2209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917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POWIATOWY URZĄD PRACY W ZĄBKOWICACH ŚLĄSKIC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ul. Powstańców Warszawy 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57-200 Ząbkowice Śląski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l. (74) 8 166 724, fax (74) 8 166 720</w:t>
            </w:r>
          </w:p>
          <w:p>
            <w:pPr>
              <w:pStyle w:val="Header"/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email: wrza@praca.gov.pl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8590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AN SZKOLEŃ GRUPOWYCH NA 2025 ROK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sobami uprawnionymi do odbycia szkoleń są osoby bezrobotne zarejestrowane w tut. urzędzie jako</w:t>
      </w:r>
      <w:r>
        <w:rPr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bezrobotne,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zukujące pracy, które: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są w okresie wypowiedzenia stosunku pracy lub stosunku służbowego z przyczyn dotyczących zakładu pracy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są zatrudnione u pracodawcy, wobec którego ogłoszono upadłość lub który jest w stanie likwidacji, z wyłączeniem likwidacji w celu prywatyzacji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otrzymują świadczenie socjalne przysługujące na urlopie górniczym lub górniczy zasiłek socjalny, określone w odrębnych przepisach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uczestniczą w zajęciach w centrum integracji społecznej lub indywidualnym programie integracji, o których mowa w przepisach o pomocy społecznej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są żołnierzami rezerwy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obierają rentę szkoleniową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obierają świadczenie szkoleniowe, o którym mowa w art. 70 ust. 6 wyżej cyt. ustawy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gają ubezpieczeniu społecznemu rolników w pełnym zakresie na podstawie przepisów </w:t>
        <w:br/>
        <w:t>o ubezpieczeniu społecznemu rolników jako domownik lub małżonek rolnika, jeżeli zamierza podjąć zatrudnienie, inną pracę zarobkową lub działalność gospodarczą poza rolnictwem,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są cudzoziemcami, o których mowa w art. 1 ust. 3 pkt 2 lit. h, ha lub hb, z zastrzeżeniem art. 1 ust 6 i 7 wyżej cyt. ustawy,</w:t>
      </w:r>
    </w:p>
    <w:p>
      <w:pPr>
        <w:pStyle w:val="Akapitzlist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racownicy i osoby wykonujące inną pracę zarobkową lub działalność gospodarczą w wieku 45 lat i powyżej, zainteresowane pomocą w rozwoju zawodowym, po zarejestrowaniu się w urzędzie pracy.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57"/>
        <w:gridCol w:w="1670"/>
        <w:gridCol w:w="2332"/>
        <w:gridCol w:w="1406"/>
        <w:gridCol w:w="2040"/>
      </w:tblGrid>
      <w:tr>
        <w:trPr>
          <w:trHeight w:val="15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i zakres szkol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miejs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Termin realizacji  szkolenia </w:t>
              <w:br/>
              <w:t xml:space="preserve">i orientacyjny czas trwania </w:t>
              <w:br/>
              <w:t>w godzina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harakterystyka osób dla których szkolenie jest przeznaczo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nformacje o egzaminie zewnętr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zaświadczenia lub innego dokumentu potwierdzającego ukończenie szkolenia i  uzyskanie kwalifikacji lub uprawnień</w:t>
            </w:r>
          </w:p>
        </w:tc>
      </w:tr>
      <w:tr>
        <w:trPr>
          <w:trHeight w:val="213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Magazynier wraz z obsługą wózków jezdniowych  </w:t>
              <w:br/>
              <w:t>z wymianą butli gazowych z egzaminem Urzędu Dozoru Technicznego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lem kursu jest teoretyczne </w:t>
              <w:br/>
              <w:t>i praktyczne przygotowanie słuchaczy do wykonywania zawodu magazyniera oraz do uzyskania kwalifikacji wymaganych do obsługi wózków jezdniowych zgodnie z programem opracowanym lub zatwierdzonym przez UD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6 osób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-IV kwartał 2025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n. 50 godz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miejętność podstaw obsługi kompute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, egzamin przed komisją kwalifikacyjną UD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świadczenie potwierdzające ukończenie szkolenia</w:t>
              <w:br/>
              <w:t xml:space="preserve"> i uzyskanie kwalifikacji oraz w przypadku osób, które uzyskają pozytywny wyniki egzaminu – zaświadczenie kwalifikacyjne UDT</w:t>
            </w:r>
          </w:p>
        </w:tc>
      </w:tr>
      <w:tr>
        <w:trPr>
          <w:trHeight w:val="199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Kurs dla kandydatów </w:t>
              <w:br/>
              <w:t>na księgowego – podstawy rachunkowośc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lem kursu jest teoretyczne </w:t>
              <w:br/>
              <w:t xml:space="preserve"> i praktyczne przygotowanie słuchaczy do uzyskania kwalifikacji w zawodzie księg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pl-PL"/>
              </w:rPr>
              <w:t>6 osó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-IV kwartał 2025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n. 80 godzin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ształcenie co najmniej śred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kolenie kończy się egzaminem wewnętrznym. Zaświadczenie potwierdzające ukończenie szkolenia </w:t>
            </w:r>
          </w:p>
        </w:tc>
      </w:tr>
      <w:tr>
        <w:trPr>
          <w:trHeight w:val="5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Szkolenie z zakresu kompetencji cyfrowych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elem kursu jest teoretyczne  </w:t>
              <w:br/>
              <w:t xml:space="preserve">i praktyczne przygotowanie słuchaczy do uzyskania kwalifikacji technologii, narzędzi cyfrowych oraz bezpieczeństwa online na poziomie podstawowym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pl-PL"/>
              </w:rPr>
              <w:t xml:space="preserve">2 grupy 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o 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 osó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-IV kwartał 2025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n. 25 godz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la osób, które są zainteresowane poszerzeniem swojej wiedzy i umiejętności w obszarze kompetencji cyfrowych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świadczenie potwierdzające ukończenie szkolenia</w:t>
            </w:r>
          </w:p>
        </w:tc>
      </w:tr>
      <w:tr>
        <w:trPr>
          <w:trHeight w:val="36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Szkolenie z zakresu umiejętności poszukiwania pra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40 godz. szkolenia w formie warsztatów </w:t>
              <w:br/>
              <w:t>i 40 godz. praktycznych ćwiczeń w ramach których uczestnicy poszukują pracy oraz uczestniczą we wspólnych spotkania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2 grupy 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lang w:eastAsia="pl-PL"/>
              </w:rPr>
              <w:t>8-10 osó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-IV kwartał 2025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 godzin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3 tygodni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Przeznaczone dla osób bezrobotnych i poszukujących pracy w tym dla osób które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-nie posiadają doświadczenia w poszukiwaniu pracy,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-utraciły motywację do poszukiwania pracy w związku z długotrwałym niepowodzeniem w jej poszukiwaniu,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-chcą powrócić na rynek pracy po długim okresie braku aktywności</w:t>
            </w:r>
            <w:r>
              <w:rPr>
                <w:lang w:eastAsia="pl-PL"/>
              </w:rPr>
              <w:t xml:space="preserve"> zawodow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świadczenie potwierdzające ukończenie szkol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Magdalena Krupińska</dc:creator>
  <dc:description/>
  <cp:keywords/>
  <dc:language>en-US</dc:language>
  <cp:lastModifiedBy>PUP PUP</cp:lastModifiedBy>
  <cp:lastPrinted>2025-01-03T14:13:00Z</cp:lastPrinted>
  <dcterms:modified xsi:type="dcterms:W3CDTF">2025-01-29T08:03:00Z</dcterms:modified>
  <cp:revision>27</cp:revision>
  <dc:subject/>
  <dc:title/>
</cp:coreProperties>
</file>