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Ząbkowice Śl., dn.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EL (w przypadku cudzoziemca</w:t>
        <w:br/>
        <w:t xml:space="preserve">  numer dokumentu stwierdz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żsam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umer telefonu) </w:t>
      </w:r>
    </w:p>
    <w:p>
      <w:pPr>
        <w:pStyle w:val="Tekstpodstawowywcity2"/>
        <w:rPr/>
      </w:pPr>
      <w:r>
        <w:rPr>
          <w:sz w:val="20"/>
        </w:rPr>
        <w:tab/>
        <w:tab/>
        <w:tab/>
        <w:tab/>
        <w:tab/>
        <w:t xml:space="preserve">              </w:t>
      </w:r>
      <w:r>
        <w:rPr>
          <w:b/>
          <w:sz w:val="22"/>
        </w:rPr>
        <w:t>Dyrektor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spacing w:before="120" w:after="0"/>
        <w:ind w:left="4956" w:firstLine="709"/>
        <w:rPr>
          <w:sz w:val="22"/>
        </w:rPr>
      </w:pPr>
      <w:r>
        <w:rPr>
          <w:b/>
          <w:sz w:val="22"/>
        </w:rPr>
        <w:t>ul. Powstańców Warszawy 7</w:t>
      </w:r>
    </w:p>
    <w:p>
      <w:pPr>
        <w:pStyle w:val="Tekstpodstawowywcity2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57-200 Ząbkowice Śląskie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Nr ewidencyjny wniosku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kosztów studiów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. I. Wypełnia osoba zainteresowana dofinansowaniem kosztów studiów podyplomowych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i adres uczelni: 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kowany kierunek studiów podyplomowych: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posiadam wykształcenie wyższe (kierunek studiów): 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Ukończone na uczelni wyższej: 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W dniu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trwania studiów podyplomowych: liczba semestrów: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zakończenia: 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opłat za studia podyplomowe wynosi ………………………………………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e jednorazowo/w………………. ratach po……………….zł* na rachunek organizatora studiów podyplomowych nr …………………………………………………..</w:t>
      </w:r>
    </w:p>
    <w:p>
      <w:pPr>
        <w:pStyle w:val="Tekstpodstawowywcity2"/>
        <w:spacing w:lineRule="auto" w:line="360" w:before="12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  <w:u w:val="single"/>
        </w:rPr>
        <w:t xml:space="preserve">Uzasadnienie celowości odbycia studiów podyplomowych </w:t>
      </w:r>
      <w:r>
        <w:rPr>
          <w:szCs w:val="24"/>
        </w:rPr>
        <w:t>……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przedstawienia za każdy miesiąc zaświadczenia lub oświadczenia potwierdzającego kontynuowanie nauki na studiach podyplomowych oraz do stawiania się </w:t>
        <w:br/>
        <w:t>na wyznaczone terminy wizyt w Powiatowym Urzędzie Pracy.</w:t>
      </w:r>
    </w:p>
    <w:p>
      <w:pPr>
        <w:pStyle w:val="Normal"/>
        <w:spacing w:lineRule="auto" w:line="360"/>
        <w:jc w:val="both"/>
        <w:rPr/>
      </w:pPr>
      <w:r>
        <w:rPr/>
        <w:t>Oświadczenia/zaświadczenia powinny być składane w terminie 7 dni roboczych za miesiąc poprze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>W przypadku osób pracujących należy potwierdzić fakt zatrudnienia lub wykonywania innej pracy zarob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osoby bezrobotnej, poszukującej pracy, o której mowa w art. 43 ustawy o promocji zatrudnienia i instytucjach rynku pracy (tekst jednolity Dz. U. </w:t>
        <w:br/>
        <w:t xml:space="preserve">z 2020 r. poz. 1409 z późn. zm.) lub osoby niepełnosprawnej zarejestrowanej </w:t>
        <w:br/>
        <w:t xml:space="preserve">w Powiatowym Urzędzie Pracy jako poszukująca pracy niepozostająca w zatrudnieniu </w:t>
        <w:br/>
        <w:t xml:space="preserve">o której mowa  w art. 11 ustawy z dnia 27 sierpnia 1997 roku o rehabilitacji zawodowej </w:t>
        <w:br/>
        <w:t>i społecznej oraz zatrudnianiu osób niepełnosprawnych (tekst jednolity Dz. U z 2019 r. poz. 1172), na podstawie umowy Starosta może sfinansować koszty studiów podyplomowych do wysokości 100%, jednak nie więcej niż 300% przeciętnego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owy Urząd Pracy powiadamia osobę, która złożyła wniosek o przyznaniu lub odmowie dofinansowania kosztów studiów podyplomowych w formie pisemnej </w:t>
        <w:br/>
        <w:t>w terminie do 30 dni od dnia złożenia wniosku i niezbędnych do jego rozpatrzenia dokum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przypadku negatywnego rozpatrzenia wniosku o dofinansowanie kosztów studiów podyplomowych Starosta informuje osobę składającą wniosek o przyczynach nieuwzględnienia t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organizatora studiów podyplom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a zatru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 potwierdzający fakt zatrudnienia lub wykonywania innej pracy zarob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z. II. Wypełnia Powiatowy Urząd Pracy w Ząbkowic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pinia doradcy klienta: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tatus osoby uprawnionej: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 bezrobot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905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ukując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635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-  Wnioskowane studia podyplomowe wynikają ze wskazań w indywidualnym planie działania</w:t>
      </w:r>
      <w:r>
        <w:rPr>
          <w:rFonts w:cs="Arial Narrow" w:ascii="Arial Narrow" w:hAnsi="Arial Narrow"/>
          <w:b/>
          <w:sz w:val="22"/>
          <w:szCs w:val="22"/>
        </w:rPr>
        <w:t xml:space="preserve"> TAK/ NIE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, podpis doradcy klienta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pinia specjalisty ds. rozwoju zawodoweg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studiów podyplomowych </w:t>
      </w:r>
      <w:r>
        <w:rPr>
          <w:rFonts w:cs="Arial Narrow" w:ascii="Arial Narrow" w:hAnsi="Arial Narrow"/>
          <w:b/>
          <w:sz w:val="22"/>
          <w:szCs w:val="22"/>
        </w:rPr>
        <w:t>przekroczy/nie przekroczy</w:t>
      </w:r>
      <w:r>
        <w:rPr>
          <w:rFonts w:cs="Arial Narrow" w:ascii="Arial Narrow" w:hAnsi="Arial Narrow"/>
          <w:sz w:val="22"/>
          <w:szCs w:val="22"/>
        </w:rPr>
        <w:t xml:space="preserve">* 300% przeciętnego wynagrodzenia zgodnie z art. 42a ust. 1  ustawy z dnia 20.04.2004 r. o promocji zatrudnienia i instytucjach rynku pracy (tekst jednolity Dz. U. </w:t>
        <w:br/>
        <w:t>z 2020r. poz. 1409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podpis specjalisty ds. rozwoju zawodowego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Staros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uję pozytywnie/negatywnie* wniosek o dofinansowanie kosztów studiów podyplom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uzasadnien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2:00Z</dcterms:created>
  <dc:creator>Szkolenia</dc:creator>
  <dc:description/>
  <cp:keywords/>
  <dc:language>en-US</dc:language>
  <cp:lastModifiedBy>Donata</cp:lastModifiedBy>
  <cp:lastPrinted>2017-07-18T14:34:00Z</cp:lastPrinted>
  <dcterms:modified xsi:type="dcterms:W3CDTF">2020-09-30T09:50:00Z</dcterms:modified>
  <cp:revision>6</cp:revision>
  <dc:subject/>
  <dc:title/>
</cp:coreProperties>
</file>