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4329"/>
        <w:gridCol w:w="2586"/>
      </w:tblGrid>
      <w:tr>
        <w:trPr>
          <w:trHeight w:val="1142" w:hRule="atLeast"/>
        </w:trPr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914400" cy="571500"/>
                  <wp:effectExtent l="0" t="0" r="0" b="0"/>
                  <wp:docPr id="1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WIATOWY URZĄD PRACY W ZĄBKOWICACH ŚLĄSKICH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ul. Powstańców Warszawy 7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7-200 Ząbkowice Śląski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el. (74) 8 166 724, fax (74) 8 166 720</w:t>
            </w:r>
          </w:p>
          <w:p>
            <w:pPr>
              <w:pStyle w:val="Header"/>
              <w:ind w:left="-245" w:firstLine="24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: wrza@praca.gov.pl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494665"/>
                  <wp:effectExtent l="0" t="0" r="0" b="0"/>
                  <wp:docPr id="2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73" r="-2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KIETA  DLA  PRACODAWC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owy Urząd Pracy w Ząbkowicach Śl. zaprasza do udziału w ankiecie, która ma na cel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enie listy zawodów i specjalności, z uwzględnieniem kwalifikacji i umiejętności zawod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zostaną wykorzystane w celu opracowania listy zawodów i specjalności oraz planu szkoleń na 2023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zakładu pra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n zatrudnienia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  <w:tab/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>1-9</w:t>
        <w:tab/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10-49</w:t>
        <w:tab/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50-250</w:t>
        <w:tab/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powyżej 250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y są Państwo zainteresowani zatrudnianiem osób bezrobotnych, którym zostaną sfinansowane koszty szkoleń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TAK</w:t>
        <w:tab/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, TAK proszę o podanie sugestii dotyczących kierunków szkoleń grup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niejsza ankieta ma charakter badawczy.</w:t>
      </w:r>
    </w:p>
    <w:p>
      <w:pPr>
        <w:pStyle w:val="Normal"/>
        <w:spacing w:lineRule="auto" w:line="240"/>
        <w:ind w:left="3540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354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354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3540"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Dziękujemy za wypełnienie ankiety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41:00Z</dcterms:created>
  <dc:creator>Magdalena Krupińska</dc:creator>
  <dc:description/>
  <cp:keywords/>
  <dc:language>en-US</dc:language>
  <cp:lastModifiedBy>User1</cp:lastModifiedBy>
  <cp:lastPrinted>2022-12-09T12:24:00Z</cp:lastPrinted>
  <dcterms:modified xsi:type="dcterms:W3CDTF">2022-12-12T08:11:00Z</dcterms:modified>
  <cp:revision>5</cp:revision>
  <dc:subject/>
  <dc:title/>
</cp:coreProperties>
</file>