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świadczenie Poręczyciel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niżej podpisany/a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</w:rPr>
        <w:t>urodzony/a dnia .................................................. w ...............................................................................................</w:t>
        <w:br/>
        <w:t xml:space="preserve">adres zamieszkania ................................................................................................................................................   legitymujący/a się dowodem osobistym seria ..................................nr...........................................wydanym przez...................................................................................................dnia................................................................PESEL............................................................................ </w:t>
      </w:r>
    </w:p>
    <w:p>
      <w:pPr>
        <w:pStyle w:val="TextBodyIndent"/>
        <w:ind w:left="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świadomy/a odpowiedzialności karnej za składanie fałszywych zeznań wynikających z art. 233 § 1 ustawy                z dnia 6 czerwca 1997 r. - Kodeksu Karnego (</w:t>
      </w:r>
      <w:r>
        <w:rPr>
          <w:rFonts w:cs="Arial" w:ascii="Comic Sans MS" w:hAnsi="Comic Sans MS"/>
          <w:sz w:val="18"/>
          <w:szCs w:val="18"/>
        </w:rPr>
        <w:t xml:space="preserve">„Kto składając zeznanie mające służyć za dowód </w:t>
        <w:br/>
        <w:t xml:space="preserve">w postępowaniu sądowym lub innym postępowaniu prowadzonym na podstawie ustawy zeznaje nieprawdę lub zataja prawdę, podlega karze pozbawienia wolności od 6 miesięcy do lat 8”) </w:t>
      </w:r>
      <w:r>
        <w:rPr>
          <w:rFonts w:cs="Comic Sans MS" w:ascii="Comic Sans MS" w:hAnsi="Comic Sans MS"/>
          <w:sz w:val="18"/>
          <w:szCs w:val="18"/>
        </w:rPr>
        <w:t>w związku z prowadzonym przez Powiatowy Urząd Pracy w Ząbkowicach Śląskich postępowaniem w sprawie przyznania jednorazowych środków na podjęcie działalności gospodarczej Panu/i: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(Imię i nazwisko osoby ubiegającej się o jednorazowe środki na podjęcie działalności gospodarczej z PFRON-u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świadczam, iż uzyskałem dochód z tytułu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....</w:t>
      </w:r>
    </w:p>
    <w:p>
      <w:pPr>
        <w:pStyle w:val="Akapitzlist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(podać nazwę i adres zakładu pracy)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</w:rPr>
        <w:t>Moje średnie miesięczne wynagrodzenie „netto” z ostatnich 3 m-cy wynosi …………………………………… słownie …………………………………………………………………………………………………………………………….. i nie jest obciążone z tytułu wyroków sądowych lub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</w:rPr>
        <w:t>Umowa o pracę zawarta jest na czas nieokreślony*, określony* od dnia ………………………… do dnia ………… i nie jestem w okresie wypowiedzenia umowy o pracę*, w okresie próbnym*, pracownikiem sezonowym*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</w:rPr>
        <w:t>Oświadczam, że prowadzę gospodarstwo rolne</w:t>
      </w:r>
      <w:r>
        <w:rPr>
          <w:rFonts w:cs="Comic Sans MS" w:ascii="Comic Sans MS" w:hAnsi="Comic Sans MS"/>
        </w:rPr>
        <w:t xml:space="preserve"> .................. ha w gminie .............................................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</w:rPr>
        <w:t>Mój miesięczny dochód netto wynosi ……………………………………………… słownie ………………………………................ ……………………………………………………………………………………………………………………………………………..i nie jest obciążone z tytułu wyroków sądowych lub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</w:rPr>
        <w:t xml:space="preserve">Oświadczam, że prowadzę działalność gospodarczą </w:t>
      </w:r>
      <w:r>
        <w:rPr>
          <w:rFonts w:cs="Comic Sans MS" w:ascii="Comic Sans MS" w:hAnsi="Comic Sans MS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odstawie uprawnienia wydanego przez 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ój miesięczny dochód netto wynosi ……………………………………………… słownie …………………………………………….. ……………………………………………………………………………………………………………………………………………..i nie jest obciążone z tytułu wyroków sądowych lun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b/>
        </w:rPr>
        <w:t>Oświadczam, iż uzyskuję dochód z tytułu emerytury*, renty*</w:t>
      </w:r>
      <w:r>
        <w:rPr>
          <w:rFonts w:cs="Comic Sans MS" w:ascii="Comic Sans MS" w:hAnsi="Comic Sans MS"/>
        </w:rPr>
        <w:t>, w wysokości netto 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łownie………………………………………………………………………………………………………………………………..i nie jest obciążone z tytułu wyroków sądowych lun innych tytułów*, jest obciążone kwotą* ……………………………………………… z tytułu 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Jestem obciążony/a*, nie jestem obciążony/a*, </w:t>
      </w:r>
      <w:r>
        <w:rPr>
          <w:rFonts w:cs="Comic Sans MS" w:ascii="Comic Sans MS" w:hAnsi="Comic Sans MS"/>
        </w:rPr>
        <w:t>z tytułu kredytów na zakup artykułów przemysłowych lub zapłatę należności za usługi oraz pożyczek gotówkowych</w:t>
        <w:br/>
        <w:t>w banku ………………………………………………………………………………………………. w wysokości 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wota miesięcznej raty do zapłacenia ………………………… spłata kredytu przebiega ………………………………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6. Oświadczam, że nie posiadam*, posiadam*, </w:t>
      </w:r>
      <w:r>
        <w:rPr>
          <w:rFonts w:cs="Comic Sans MS" w:ascii="Comic Sans MS" w:hAnsi="Comic Sans MS"/>
        </w:rPr>
        <w:t>zadłużenie w Banku  z innych tytułów 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 kwoty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wota miesięcznej raty do zapłacenia …………………………… spłata zadłużenia przebiega 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. Oświadczam, że nie poręczałem/am*, poręczałem/am*,</w:t>
      </w:r>
      <w:r>
        <w:rPr>
          <w:rFonts w:cs="Comic Sans MS" w:ascii="Comic Sans MS" w:hAnsi="Comic Sans MS"/>
        </w:rPr>
        <w:t xml:space="preserve"> w Banku 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woty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8. </w:t>
      </w:r>
      <w:r>
        <w:rPr>
          <w:rFonts w:cs="Comic Sans MS" w:ascii="Comic Sans MS" w:hAnsi="Comic Sans MS"/>
          <w:b/>
        </w:rPr>
        <w:t>Oświadczam, iż pozostaje*, nie pozostaje*</w:t>
      </w:r>
      <w:r>
        <w:rPr>
          <w:rFonts w:cs="Comic Sans MS" w:ascii="Comic Sans MS" w:hAnsi="Comic Sans MS"/>
        </w:rPr>
        <w:t xml:space="preserve"> we wspólnocie małżeńskiej z osobą ……………………………………………./panna*, kawaler*/rozwodnik*, rozwódka*/wdowiec*, wdowa*/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świadczam, że nie poręczałem/am w tut. Urzędzie żadnych umów cywilnoprawnych (umowa                      o przyznanie jednorazowych środków na podjęcie działalności gospodarczej lub umowa                             o doposażenie lub wyposażenie stanowiska pracy), które nie wygasły. </w:t>
      </w:r>
    </w:p>
    <w:p>
      <w:pPr>
        <w:pStyle w:val="WWTekstpodstawowy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rPr/>
      </w:pPr>
      <w:r>
        <w:rPr>
          <w:rFonts w:cs="Comic Sans MS" w:ascii="Comic Sans MS" w:hAnsi="Comic Sans MS"/>
          <w:sz w:val="20"/>
        </w:rPr>
        <w:t xml:space="preserve">Wyrażam zgodę na przetwarzanie moich danych osobowych zawartych w przedstawionych przeze mnie dokumentach dla celów realizacji procedury przyznawania osobie bezrobotnej środków </w:t>
        <w:br/>
        <w:t xml:space="preserve">na podjęcie działalności gospodarczej przez Powiatowy Urząd Pracy w Ząbkowicach Śląskich, zgodnie z ustawą z dnia 29 sierpnia 1997 r. o ochronie danych osobowych (tekst jednolity </w:t>
        <w:br/>
        <w:t xml:space="preserve">Dz. U. z 2016 r., poz. 922 z późn. zm.)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.........................................................                              </w:t>
        <w:tab/>
        <w:tab/>
        <w:t xml:space="preserve">…………………………………………………………………         </w:t>
      </w:r>
      <w:r>
        <w:rPr>
          <w:rFonts w:cs="Comic Sans MS" w:ascii="Comic Sans MS" w:hAnsi="Comic Sans MS"/>
          <w:sz w:val="16"/>
          <w:szCs w:val="16"/>
        </w:rPr>
        <w:t>(miejscowość, data)</w:t>
        <w:tab/>
        <w:t xml:space="preserve"> 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niepotrzebne skreślić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7:00Z</dcterms:created>
  <dc:creator>PUP</dc:creator>
  <dc:description/>
  <cp:keywords/>
  <dc:language>en-US</dc:language>
  <cp:lastModifiedBy>PUP</cp:lastModifiedBy>
  <cp:lastPrinted>2010-05-14T12:15:00Z</cp:lastPrinted>
  <dcterms:modified xsi:type="dcterms:W3CDTF">2018-05-29T11:39:00Z</dcterms:modified>
  <cp:revision>13</cp:revision>
  <dc:subject/>
  <dc:title/>
</cp:coreProperties>
</file>