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944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  <w:r>
        <w:rPr/>
        <w:drawing>
          <wp:inline distT="0" distB="0" distL="0" distR="0">
            <wp:extent cx="2686050" cy="80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 BEZROBOT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KIEROWANEGO DO ODBYCIA STAŻU U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, niżej podpisany/a.......................................................................................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yrażam zgodę na skierowanie mnie na staż do pracodawc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dnia ............................................... do dnia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stałem/am zapoznany/a  z Programem i harmonogramem staż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bowiązuję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ustalonego przez pracodawcę rozkładu czas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iennego i starannego wykonywania zadań objętych programem stażu oraz stosowania  się do poleceń pracodawcy i opiekuna, o ile nie są  one sprzeczne z praw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przepisów i zasad obowiązujących pracowników zatrudnionych w zakładzie pracy, w szczególności regulaminu pracy, tajemnicy służbowej, zasad bezpieczeństwa i higieny pracy oraz przepisów przeciwpożar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a sprawozdania z przebiegu stażu zawierającego informacje           o wykonywanych zadaniach oraz uzyskanych kwalifikacjach lub umiejętnościach zawodowych.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stałem poinformowany o okolicznościach pozbawienia mnie możliwości kontynuowania stażu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sprawiedliwionej nieobecności podczas więcej niż jednego dnia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uszenia  podstawowych obowiązków określonych w regulaminie pracy, </w:t>
        <w:br/>
        <w:t>w szczególności stawienia się do pracy  w stanie  wskazującym na spożycie alkoholu, narkotyków, lub środków psychotropowych lub spożywania           na stanowisku pracy alkoholu, narkotyków lub środków psychotrop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łem „Sprawozdanie z przebiegu stażu” i zobowiązuję się do jego prowadzenia, a po zakończeniu stażu do niezwłocznego /nie później niż w ciągu 7 dni </w:t>
        <w:br/>
        <w:t>od dnia zakończenia stażu/ zwrotu do PUP w Ząbkowicach Ś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Poinformuję PUP w Ząbkowicach Śl. o wszelkich przeszkodach w odbywaniu stażu </w:t>
        <w:br/>
        <w:t>u pracodawc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em poinformowany, że na mój wniosek pracodawca ma obowiązek udzielenia </w:t>
        <w:br/>
        <w:t>2 dni wolnych za każde 30 dni kalendarz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łem/łam się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rzymałem/łam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Informację o prawach i obowiązkach osoby kierowanej do pracy, stażu z uwzględnieniem skutków od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oznałem się z przepisami ustawy z dnia 20 kwietnia 2004 r. o promocji zatrudnienia i instytucjach rynku pracy </w:t>
      </w:r>
      <w:r>
        <w:rPr>
          <w:rFonts w:eastAsia="Times New Roman" w:cs="Times New Roman" w:ascii="Times New Roman" w:hAnsi="Times New Roman"/>
          <w:sz w:val="24"/>
          <w:szCs w:val="24"/>
        </w:rPr>
        <w:t>(tekst jedn. Dz. U. z 2018 r. poz. 1265 i 114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  <w:br/>
        <w:t>a także z treścią rozporządzenia Ministra  Pracy  i Polityki Społecznej z dnia 20 sierpnia 2009 r. (Dz. U. Nr 142, poz. 1160) w sprawie szczegółowych warunków odbywania stażu  przez bezrobotn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żeli pracodawca w umowie  zobowiązał się do zatrudnienia bezrobotnego po ukończeniu stażu, skierowanie to jest traktowane  równoznacznie jako skierowanie             do zatrudnienia po zakończeniu stażu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 przypadku nie ukończenia stażu z własnej winy, z wyjątkiem podjęcia zatrudnienia, będę zobowiązany do zwrotu poniesionych kosztów przez PUP w Ząbkowicach Śl.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ę otrzymywał stypendium w wysokości zasiłku dla bezrobotnych, ogłoszonej przez Ministra Gospodarki i Pracy na podstawie obwieszczenia Prezesa G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ab/>
        <w:t xml:space="preserve">       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pracownika Urzędu</w:t>
        <w:tab/>
        <w:tab/>
        <w:tab/>
        <w:tab/>
        <w:tab/>
        <w:t xml:space="preserve">        (data i podpis bezrobot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jmującego oświadczenie)</w:t>
      </w:r>
    </w:p>
    <w:p>
      <w:pPr>
        <w:pStyle w:val="Normal"/>
        <w:spacing w:lineRule="auto" w:line="240" w:before="0" w:after="0"/>
        <w:ind w:left="14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sz w:val="16"/>
          <w:szCs w:val="16"/>
          <w:lang w:eastAsia="pl-PL"/>
        </w:rPr>
      </w:pPr>
      <w:r>
        <w:rPr>
          <w:rFonts w:eastAsia="Times New Roman" w:cs="Comic Sans MS" w:ascii="Comic Sans MS" w:hAnsi="Comic Sans MS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„Aktywizacja osób młodych pozostających bez pracy w powiecie ząbkowickim (III)”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w ramach  Programu Operacyjnego Wiedza Edukacja Rozwój 2014-2020 współfinansowanego ze środków Europejskiego Funduszu Społecznego;, Oś Priorytetowa I Osoby młode </w:t>
        <w:br/>
        <w:t>na rynku pracy, Działalnie 1.1 Wsparcie osób młodych pozostających bez pracy na regionalnym rynku pracy – projekty pozakonkursowe, Poddziałanie 1.1.2 Wsparcie udzielane z Inicjatywy na rzecz zatrudnienia ludzi młodych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6:00Z</dcterms:created>
  <dc:creator>Donata</dc:creator>
  <dc:description/>
  <cp:keywords/>
  <dc:language>en-US</dc:language>
  <cp:lastModifiedBy>User</cp:lastModifiedBy>
  <cp:lastPrinted>2016-06-07T10:49:00Z</cp:lastPrinted>
  <dcterms:modified xsi:type="dcterms:W3CDTF">2018-07-06T11:19:00Z</dcterms:modified>
  <cp:revision>41</cp:revision>
  <dc:subject/>
  <dc:title/>
</cp:coreProperties>
</file>