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               </w:t>
      </w:r>
      <w:r>
        <w:rPr/>
        <w:drawing>
          <wp:inline distT="0" distB="0" distL="0" distR="0">
            <wp:extent cx="281749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/>
      </w:pPr>
      <w:r>
        <w:rPr>
          <w:rFonts w:cs="Calibri" w:ascii="Garamond" w:hAnsi="Garamond"/>
          <w:b/>
          <w:sz w:val="24"/>
          <w:szCs w:val="24"/>
        </w:rPr>
        <w:t xml:space="preserve">o spełnieniu kryteriów udziału w projekcie: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i/>
          <w:sz w:val="24"/>
          <w:szCs w:val="24"/>
        </w:rPr>
        <w:t>„</w:t>
      </w:r>
      <w:r>
        <w:rPr>
          <w:rFonts w:cs="Calibri" w:ascii="Garamond" w:hAnsi="Garamond"/>
          <w:b/>
          <w:i/>
          <w:sz w:val="24"/>
          <w:szCs w:val="24"/>
        </w:rPr>
        <w:t>Aktywizacja osób młodych pozostających bez pracy w powiecie ząbkowickim (III)”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Imię i Nazwisk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Data urodzenia: ……………………………… PESEL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58420</wp:posOffset>
                </wp:positionV>
                <wp:extent cx="2032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4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58420</wp:posOffset>
                </wp:positionV>
                <wp:extent cx="2032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4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Płeć:             Kobieta                  Mężczyzna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Adres zamieszkani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Nr telefonu ………….…………….. Adres a-mail …………………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20320</wp:posOffset>
                </wp:positionV>
                <wp:extent cx="2032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20320</wp:posOffset>
                </wp:positionV>
                <wp:extent cx="2032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Obywatelstwo:         Polskie               Inne (wskazać jakie) ………………………………………..</w:t>
        <w:tab/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ym oświadczam, iż: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stem osobą młodą w wieku 18-29 lat, bez pracy, zarejestrowaną w Powiatowym Urzędzie Pracy </w:t>
        <w:br/>
        <w:t>w Ząbkowicach Śl. jako bezrobotna dla której  ustalono I lub II profil pomocy, która spełnia łącznie poniższe warunki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nie pracuję, (tj. </w:t>
      </w:r>
      <w:r>
        <w:rPr>
          <w:rFonts w:cs="Garamond" w:ascii="Garamond" w:hAnsi="Garamond"/>
          <w:sz w:val="24"/>
          <w:szCs w:val="24"/>
        </w:rPr>
        <w:t>jestem bezrobotna, nie posiadam zatrudnienia, nie prowadzę działalności gospodarczej)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nie kształcę się</w:t>
      </w:r>
      <w:r>
        <w:rPr>
          <w:rFonts w:cs="Garamond" w:ascii="Garamond" w:hAnsi="Garamond"/>
          <w:sz w:val="24"/>
          <w:szCs w:val="24"/>
        </w:rPr>
        <w:t>, (tj. nie uczestniczę w kształceniu formalnym w trybie stacjonarnym -dziennym)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nie szkolę się</w:t>
      </w:r>
      <w:r>
        <w:rPr>
          <w:rFonts w:cs="Garamond" w:ascii="Garamond" w:hAnsi="Garamond"/>
          <w:sz w:val="24"/>
          <w:szCs w:val="24"/>
        </w:rPr>
        <w:t xml:space="preserve"> (tj. nie uczestniczę w pozaszkolnych zajęciach mających na celu uzyskanie, uzupełnienie lub doskonalenie umiejętności i kwalifikacji zawodowych lub ogólnych potrzebnych do wykonywania pracy – nie ukończyłam/em szkoleń finansowanych </w:t>
        <w:br/>
        <w:t>ze środków publicznych w okresie ostatnich 4 tygodni przed przystąpieniem do projektu)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elu weryfikacji mojego statusu na rynku pracy oświadczam, że od dnia …………………………..………… pozostaję bez zatrudn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adto oświadczam, że jeste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osobą niepełnosprawną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80645</wp:posOffset>
                </wp:positionV>
                <wp:extent cx="2032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6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osobą o niskich kwalifikacjach (wykształcenie: podstawowe, gimnazjalne, zasadnicze </w:t>
        <w:br/>
        <w:t xml:space="preserve">         zawodowe, ogólnokształcące, średnie zawodowe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2032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3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osobą długotrwale bezrobotną do 25 roku życia (dla osób poniżej 25 lat okres pozostawania </w:t>
        <w:br/>
        <w:t xml:space="preserve">        bez zatrudnienia powinien wynosić nieprzerwanie powyżej 6 miesięcy ( tj. 6 miesięcy + min. </w:t>
        <w:br/>
        <w:t xml:space="preserve">       1 dzień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40640</wp:posOffset>
                </wp:positionV>
                <wp:extent cx="2032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2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powyżej 25 roku życia (dla osób w wieku powyżej 25 lat okres  </w:t>
        <w:br/>
        <w:t xml:space="preserve">        pozostawania bez zatrudnienia powinien wynosić nieprzerwanie powyżej 12 miesięcy </w:t>
        <w:br/>
        <w:t xml:space="preserve">        ( tj. 12 miesięcy + min. 1 dzień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nie należącą do żadnej z w/w grup tj. (osoby w wieku 18-29 lat np. z wykształceniem </w:t>
        <w:br/>
        <w:t xml:space="preserve">        policealnym, wyższym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b/>
          <w:b/>
          <w:lang w:eastAsia="ar-SA"/>
        </w:rPr>
      </w:pPr>
      <w:r>
        <w:rPr>
          <w:rFonts w:eastAsia="Times New Roman" w:cs="Tahoma" w:ascii="Garamond" w:hAnsi="Garamond"/>
          <w:b/>
          <w:lang w:eastAsia="ar-SA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ab/>
      </w:r>
      <w:r>
        <w:rPr>
          <w:rFonts w:eastAsia="Times New Roman" w:cs="Tahoma" w:ascii="Garamond" w:hAnsi="Garamond"/>
          <w:b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Jednocześnie zobowiązuję się w terminie do 4 tygodni po zakończeniu udziału w projekcie, do przekazania informacji dotyczących mojej sytuacji na rynku pracy (stanowiącym zał. nr 1 do niniejszego Oświadczenia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Garamond" w:hAnsi="Garamond"/>
              </w:rPr>
              <w:t>…</w:t>
            </w:r>
            <w:r>
              <w:rPr>
                <w:rFonts w:cs="Calibri" w:ascii="Garamond" w:hAnsi="Garamond"/>
              </w:rPr>
              <w:t>..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Calibri" w:ascii="Garamond" w:hAnsi="Garamond"/>
              </w:rPr>
              <w:t>……</w:t>
            </w:r>
            <w:r>
              <w:rPr>
                <w:rFonts w:cs="Calibri" w:ascii="Garamond" w:hAnsi="Garamond"/>
              </w:rPr>
              <w:t>.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Garamond" w:hAnsi="Garamond"/>
                <w:sz w:val="18"/>
                <w:szCs w:val="18"/>
              </w:rPr>
              <w:t>(czytelny podpis uczestnika projektu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NIA DORADCY KLIENT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niejszym potwierdzam, że  Pan(i)…………...………………….…………………………………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walifikuje się do udziału w projekcie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„Aktywizacja osób młodych pozostających bez pracy </w:t>
        <w:br/>
        <w:t xml:space="preserve">w powiecie ząbkowickim (III)”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onadto kwalifikuje się do następującej kategorii osób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osobą niepełnosprawną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17145</wp:posOffset>
                </wp:positionV>
                <wp:extent cx="20320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o niskich kwalifikacjach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31750</wp:posOffset>
                </wp:positionV>
                <wp:extent cx="20320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do 25 roku życi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20320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4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powyżej 25 roku życi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</wp:posOffset>
                </wp:positionH>
                <wp:positionV relativeFrom="paragraph">
                  <wp:posOffset>37465</wp:posOffset>
                </wp:positionV>
                <wp:extent cx="203200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9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nie należącą do żadnej z w/w grup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wagi 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nia poprzedzona została pogłębioną analizą umiejętności, predyspozycji i problemów zawodowych poprzez opracowanie lub aktualizację IP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a pozwoliła na kompleksowe dopasowanie oferty pomocy w taki sposób, aby odpowiadała na rzeczywiste potrzeby uczestnika projekt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ryfikacja powyższych danych została potwierdzona przez SI Syriusz (Raport Syriusz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Garamond" w:hAnsi="Garamond"/>
              </w:rPr>
              <w:t>…</w:t>
            </w:r>
            <w:r>
              <w:rPr>
                <w:rFonts w:cs="Calibri" w:ascii="Garamond" w:hAnsi="Garamond"/>
              </w:rPr>
              <w:t>..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Calibri" w:ascii="Garamond" w:hAnsi="Garamond"/>
              </w:rPr>
              <w:t>……</w:t>
            </w:r>
            <w:r>
              <w:rPr>
                <w:rFonts w:cs="Calibri" w:ascii="Garamond" w:hAnsi="Garamond"/>
              </w:rPr>
              <w:t>.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Garamond" w:hAnsi="Garamond"/>
                <w:sz w:val="18"/>
                <w:szCs w:val="18"/>
              </w:rPr>
              <w:t>(czytelny podpis doradcy klienta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Donata</dc:creator>
  <dc:description/>
  <cp:keywords/>
  <dc:language>en-US</dc:language>
  <cp:lastModifiedBy>Dominika_Fedko</cp:lastModifiedBy>
  <cp:lastPrinted>2016-02-25T14:31:00Z</cp:lastPrinted>
  <dcterms:modified xsi:type="dcterms:W3CDTF">2018-05-14T06:48:00Z</dcterms:modified>
  <cp:revision>67</cp:revision>
  <dc:subject/>
  <dc:title/>
</cp:coreProperties>
</file>