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82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/>
        <w:drawing>
          <wp:inline distT="0" distB="0" distL="0" distR="0">
            <wp:extent cx="281749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Ząbkowice Śl. 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niejszym oświadczam, że po zakończeniu odbywania stażu, wyrażam zgodę na podjęcie zatrudnienia na okres min. ……………..……... miesięcy w pełnym/niepełnym* wymiarze czasu pracy, tj. ……….…. etatu  na podstawie umowy o pracę/ umowy zlecenia/ umowy o dzieło*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ostałam/em poinformowana/y, że w przypadku nawiązania stosunku pracy w ramach umowy cywilno-prawnej zostanie ona zawarta na okres min. 3 pełnych miesięcy oraz jej wartość </w:t>
        <w:br/>
        <w:t xml:space="preserve">nie będzie niższa niż 3 - krotności minimalnego wynagrodzenia za pracę ustalonego na podstawie przepisów o min. wynagrodzeniu za prac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umowy o dzieło, w której nie określono czasu trwania umowy wartość umowy ma być równa lub wyższa 3 - krotności minimalnego wynagrodzenia za pracę ustalonego </w:t>
        <w:br/>
        <w:t>na podstawie przepisów o min. wynagrodzeniu za pracę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>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 xml:space="preserve">  (miejscowość i data)</w:t>
        <w:tab/>
        <w:tab/>
        <w:tab/>
        <w:tab/>
        <w:t xml:space="preserve"> </w:t>
        <w:tab/>
        <w:tab/>
        <w:t>(czytelny podpis uczestnika projektu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Donata</dc:creator>
  <dc:description/>
  <cp:keywords/>
  <dc:language>en-US</dc:language>
  <cp:lastModifiedBy>PUP</cp:lastModifiedBy>
  <cp:lastPrinted>2015-06-03T09:53:00Z</cp:lastPrinted>
  <dcterms:modified xsi:type="dcterms:W3CDTF">2017-01-31T11:22:00Z</dcterms:modified>
  <cp:revision>31</cp:revision>
  <dc:subject/>
  <dc:title/>
</cp:coreProperties>
</file>