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 xml:space="preserve">Załącznik Nr 1 do </w:t>
      </w:r>
    </w:p>
    <w:p>
      <w:pPr>
        <w:pStyle w:val="NormalnyWeb"/>
        <w:spacing w:lineRule="auto" w:line="360" w:before="0" w:after="0"/>
        <w:jc w:val="right"/>
        <w:rPr/>
      </w:pPr>
      <w:r>
        <w:rPr>
          <w:b/>
          <w:bCs/>
        </w:rPr>
        <w:t xml:space="preserve">Regulaminu naboru </w:t>
      </w:r>
      <w:r>
        <w:rPr>
          <w:b/>
          <w:bCs/>
          <w:i/>
          <w:iCs/>
        </w:rPr>
        <w:t>na wolne stanowiska urzędnicze w Gminnym Centrum Edukacji i Sportu w Ziębicach</w:t>
      </w:r>
    </w:p>
    <w:p>
      <w:pPr>
        <w:pStyle w:val="NormalnyWeb"/>
        <w:spacing w:lineRule="auto" w:line="360"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GMINNE CENTRUM EDUKACJI I SPORTU W ZIĘBICACH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GŁASZA NABÓR NA WOLNE STANOWISKO PRACY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eferent ds. administracyjnych</w:t>
      </w:r>
    </w:p>
    <w:p>
      <w:pPr>
        <w:pStyle w:val="NormalnyWeb"/>
        <w:spacing w:lineRule="auto" w:line="360" w:before="0" w:after="0"/>
        <w:jc w:val="center"/>
        <w:rPr/>
      </w:pPr>
      <w:r>
        <w:rPr>
          <w:i/>
          <w:iCs/>
        </w:rPr>
        <w:t xml:space="preserve">(nazwa stanowiska pracy </w:t>
      </w:r>
      <w:r>
        <w:rPr>
          <w:b/>
          <w:bCs/>
          <w:i/>
          <w:iCs/>
        </w:rPr>
        <w:t xml:space="preserve">z uwzględnieniem zapisów art. 11. ust 2 ustawy 21 listopada 2008r. o pracownikach samorządowych (t.j. Dz.U. z 2019 r. poz. 1282) 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1.Wymagania niezbęd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posiadanie obywatelstwa polskiego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pełna zdolność do czynności prawnych oraz korzystanie z pełni praw publiczn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niekaralność za umyślne przestępstwa ścigane z oskarżenia publicznego oraz umyślne przestępstwo skarbowe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nieposzlakowana opinia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wyrażenie zgody na przetwarzanie danych osobowych do celów rekrutacji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 stan zdrowia pozwalający na zatrudnienie na określonym stanowisku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) wykształcenie: co najmniej średnie;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2. Wymagania dodatkow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mile widziane wykształcenie wyższe;</w:t>
      </w:r>
    </w:p>
    <w:p>
      <w:pPr>
        <w:pStyle w:val="NormalnyWeb"/>
        <w:spacing w:lineRule="auto" w:line="360" w:before="0" w:after="0"/>
        <w:jc w:val="both"/>
        <w:rPr>
          <w:lang w:eastAsia="pl-PL"/>
        </w:rPr>
      </w:pPr>
      <w:r>
        <w:rPr/>
        <w:t xml:space="preserve">2) </w:t>
      </w:r>
      <w:r>
        <w:rPr>
          <w:lang w:eastAsia="pl-PL"/>
        </w:rPr>
        <w:t>praktyka zawodowa: co najmniej półroczne doświadczenie w pracy na stanowiskach urzędniczych;</w:t>
      </w:r>
    </w:p>
    <w:p>
      <w:pPr>
        <w:pStyle w:val="NormalnyWeb"/>
        <w:spacing w:lineRule="auto" w:line="360" w:before="0" w:after="0"/>
        <w:jc w:val="both"/>
        <w:rPr/>
      </w:pPr>
      <w:r>
        <w:rPr/>
        <w:t>3) znajomość przepisów ustaw:</w:t>
      </w:r>
    </w:p>
    <w:p>
      <w:pPr>
        <w:pStyle w:val="NormalnyWeb"/>
        <w:spacing w:lineRule="auto" w:line="360" w:before="0" w:after="0"/>
        <w:jc w:val="both"/>
        <w:rPr/>
      </w:pPr>
      <w:r>
        <w:rPr/>
        <w:t>a. kodeks postępowania administracyjnego;</w:t>
      </w:r>
    </w:p>
    <w:p>
      <w:pPr>
        <w:pStyle w:val="NormalnyWeb"/>
        <w:spacing w:lineRule="auto" w:line="360" w:before="0" w:after="0"/>
        <w:jc w:val="both"/>
        <w:rPr/>
      </w:pPr>
      <w:r>
        <w:rPr/>
        <w:t>b. kodeks pracy w zakresie obowiązków ref. ds. administracyjnych;</w:t>
      </w:r>
    </w:p>
    <w:p>
      <w:pPr>
        <w:pStyle w:val="NormalnyWeb"/>
        <w:spacing w:lineRule="auto" w:line="360" w:before="0" w:after="0"/>
        <w:jc w:val="both"/>
        <w:rPr/>
      </w:pPr>
      <w:r>
        <w:rPr/>
        <w:t>c. ustawa Karta Nauczyciela w zakresie obowiązków ref. ds. administracyjnych;</w:t>
      </w:r>
    </w:p>
    <w:p>
      <w:pPr>
        <w:pStyle w:val="NormalnyWeb"/>
        <w:spacing w:lineRule="auto" w:line="360" w:before="0" w:after="0"/>
        <w:jc w:val="both"/>
        <w:rPr/>
      </w:pPr>
      <w:r>
        <w:rPr/>
        <w:t>d. ustawa o finansowaniu zadań oświatowych w zakresie obowiązków ref. ds. administracyjnych;</w:t>
      </w:r>
    </w:p>
    <w:p>
      <w:pPr>
        <w:pStyle w:val="NormalnyWeb"/>
        <w:spacing w:lineRule="auto" w:line="360" w:before="0" w:after="0"/>
        <w:jc w:val="both"/>
        <w:rPr/>
      </w:pPr>
      <w:r>
        <w:rPr/>
        <w:t>e. ustawa o pracownikach samorządowych.</w:t>
      </w:r>
    </w:p>
    <w:p>
      <w:pPr>
        <w:pStyle w:val="NormalnyWeb"/>
        <w:spacing w:lineRule="auto" w:line="360" w:before="0" w:after="0"/>
        <w:jc w:val="both"/>
        <w:rPr>
          <w:b/>
          <w:b/>
          <w:bCs/>
        </w:rPr>
      </w:pPr>
      <w:r>
        <w:rPr/>
        <w:t xml:space="preserve">6) znajomość </w:t>
      </w:r>
      <w:r>
        <w:rPr>
          <w:b/>
          <w:bCs/>
        </w:rPr>
        <w:t>uregulowań wewnętrznych w GCEiS w Ziębicach:</w:t>
      </w:r>
    </w:p>
    <w:p>
      <w:pPr>
        <w:pStyle w:val="NormalnyWeb"/>
        <w:spacing w:lineRule="auto" w:line="360" w:before="0" w:after="0"/>
        <w:jc w:val="both"/>
        <w:rPr/>
      </w:pPr>
      <w:r>
        <w:rPr/>
        <w:t>- statut GCEiS w Ziębicach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 nr 4/2021 dyrektora GCEiS w Ziębicach z dnia 8 stycznia 2021r. w sprawie wprowadzenia Regulaminu udzielania zamówień publicznych, których wartość jest mniejsza niż 130.000 złotych netto w Gminnym Centrum Edukacji i Sportu w Ziębicach oraz w szkołach, przedszkolach i żłobkach, dla których organem prowadzącym jest Gmina Ziębice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 Burmistrza Ziębic z dnia 31 sierpnia 2020r. w sprawie zasad zwrotu kosztów przejazdu uczniów niepełnosprawnych oraz ich opiekunów z miejsca zamieszkania do przedszkola, szkoły lub ośrodka umożliwiającego realizację obowiązku szkolnego i obowiązku nauki w przypadku zapewnienia dowozu i opieki rodziców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rządzenie nr 8/2020 z dnia 1 kwietnia 2020r. w sprawie Regulaminu ZFŚS przy GCEiS w Ziębicach.</w:t>
      </w:r>
    </w:p>
    <w:p>
      <w:pPr>
        <w:pStyle w:val="NormalnyWeb"/>
        <w:spacing w:lineRule="auto" w:line="360" w:before="0" w:after="0"/>
        <w:jc w:val="both"/>
        <w:rPr/>
      </w:pPr>
      <w:r>
        <w:rPr/>
        <w:t>7) konieczna znajomość obsługi programów komputerowych, pakiet MS Office;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yspozycyjność, odpowiedzialność;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samodzielność, komunikatywność;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odporność na stres;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umiejętność pracy w zespole.</w:t>
      </w:r>
    </w:p>
    <w:p>
      <w:pPr>
        <w:pStyle w:val="NormalnyWeb"/>
        <w:spacing w:lineRule="auto" w:line="360" w:before="0" w:after="0"/>
        <w:jc w:val="both"/>
        <w:rPr/>
      </w:pPr>
      <w:r>
        <w:rPr/>
        <w:t>3. Zakres wykonywanych zadań na stanowisku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Sprawy administracyjne i zaopatrzenie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wadzenie dziennika korespondencyjnego,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b) obsługa pism przychodzących w zakresie zleconym przez Dyrektora GCEiS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opatrzenie w znaczki pocztowe, druki, prenumeratę czasopism, artykuły biurowe, pieczątki, itp.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wadzenie rejestru delegacji służbowych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wadzenie rejestru zwolnień lekarskich,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g) prowadzenie ewidencji żłobków, niepublicznych przedszkoli i szkół podstawowych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archiwizowanie dokumentacji GCEiS zgodnie z rzeczowym wykazem akt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obsługa administracyjna narad z dyrektorami, komisji ds. wyboru kandydata na dyrektora szkoły lub przedszkola, komisji ds. naboru na wolne stanowisko urzędnicze w GCEiS                       i komisji ds. awansu zawodowego nauczycieli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przekazywanie informacji i materiałów informacyjnych do dyrektorów szkół i przedszkoli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) prowadzenie teczek akt osobowych pracowników GCEiS oraz ewidencji osób odbywających staże, prace interwencyjne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przygotowywanie sprawozdań dla Kuratorium Oświaty i Urzędu Miejskiego w Ziębicach,   a także innych urzędów i instytucji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) prowadzenie listy obecności, ewidencji wyjść w godzinach służbowych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prowadzenie ewidencji urlopów okolicznościowych, bezpłatnych i wychowawczych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prowadzenie całości dokumentacji z zakresu planowania i wykorzystania przez pracowników urlopów wypoczynkowych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) merytoryczne opisywanie faktur związanych z zakresem obowiązków na stanowisku pracy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Sprawy w zakresie kontroli obowiązku nauki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stępowanie do dyrektorów szkół ponadpodstawowych z pismem o potwierdzenie realizacji obowiązku nauki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stępowanie z pismem do rodziców,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c) prowadzenie rejestru uczniów podlegających obowiązkowi nauki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W zakresie obsługi kadrowej dyrektorów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ygotowywanie umów o pracę oraz dokumentów dot. zmian płacowych dla dyrektorów szkół i przedszkoli oraz żłobków,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b) przygotowanie dokumentacji konkursowej dot. dyrektorów szkół i przedszkoli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zygotowanie dokumentacji na komisję ds. awansów zawodowych nauczycieli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 W zakresie dowożenia uczniów, w tym także niepełnosprawnych do szkół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ałościowe załatwianie spraw związanych ze zwrotem kosztów dojazdu dziecka niepełnosprawnego zgodnie z Zarządzeniem Burmistrza Ziębic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yjmowanie wpłat od uczniów za przejazdy autobusami GCEiS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Obsługa pism wychodzących w zakresie zleconym przez Dyrektora GCEiS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6/ Prowadzenie dokumentacji związanej z Zakładowym Funduszem Świadczeń Socjalnych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Archiwizowanie dokumentacji GCEi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/ Wykonywanie czynności związanych z zatrudnianiem stażystów oraz pracowników interwencyjnych (przygotowywanie wniosków oraz dokumentacji związanych                                    z zakończeniem stażu)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 Prowadzenie ewidencji pieczątek.</w:t>
      </w:r>
    </w:p>
    <w:p>
      <w:pPr>
        <w:pStyle w:val="NormalnyWeb"/>
        <w:spacing w:lineRule="auto" w:line="360" w:before="0" w:after="0"/>
        <w:jc w:val="both"/>
        <w:rPr/>
      </w:pPr>
      <w:r>
        <w:rPr/>
        <w:t>10/ Sporządzanie umów o pracę oraz umów zlecenia z osobami fizycznymi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rowadzenie rejestru umów</w:t>
      </w:r>
    </w:p>
    <w:p>
      <w:pPr>
        <w:pStyle w:val="NormalnyWeb"/>
        <w:spacing w:lineRule="auto" w:line="360" w:before="0" w:after="0"/>
        <w:jc w:val="both"/>
        <w:rPr/>
      </w:pPr>
      <w:r>
        <w:rPr/>
        <w:t>11/ Wprowadzenie instrukcji kancelaryjnej w GCEiS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/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4. Warunki pracy: </w:t>
      </w:r>
    </w:p>
    <w:p>
      <w:pPr>
        <w:pStyle w:val="NormalnyWeb"/>
        <w:spacing w:lineRule="auto" w:line="360" w:before="0" w:after="0"/>
        <w:jc w:val="both"/>
        <w:rPr/>
      </w:pPr>
      <w:r>
        <w:rPr/>
        <w:t>1) pierwsza umowa o pracę będzie zawarta na czas określony do 5 miesięcy;</w:t>
      </w:r>
    </w:p>
    <w:p>
      <w:pPr>
        <w:pStyle w:val="NormalnyWeb"/>
        <w:spacing w:lineRule="auto" w:line="360" w:before="0" w:after="0"/>
        <w:jc w:val="both"/>
        <w:rPr/>
      </w:pPr>
      <w:r>
        <w:rPr/>
        <w:t>2) kolejna umowa o pracę będzie zawarta na czas nieokreślony pod warunkiem spełnienia oczekiwań pracodawcy,</w:t>
      </w:r>
    </w:p>
    <w:p>
      <w:pPr>
        <w:pStyle w:val="NormalnyWeb"/>
        <w:spacing w:lineRule="auto" w:line="360" w:before="0" w:after="0"/>
        <w:jc w:val="both"/>
        <w:rPr/>
      </w:pPr>
      <w:r>
        <w:rPr/>
        <w:t>3) w przypadku osób podejmujących po raz pierwszy pracę na stanowisku urzędniczym zastosowanie będą miały przepisy art. 16 ust. 2 i 19 ust. 1 ustawy z dnia 21 listopada 2008r.              o pracownikach samorządowych (tj. Dz. U. z 2019 r. poz. 1282).</w:t>
      </w:r>
    </w:p>
    <w:p>
      <w:pPr>
        <w:pStyle w:val="NormalnyWeb"/>
        <w:spacing w:lineRule="auto" w:line="360" w:before="0" w:after="0"/>
        <w:jc w:val="both"/>
        <w:rPr/>
      </w:pPr>
      <w:r>
        <w:rPr/>
        <w:t>4) praca 5 dni w tygodniu od poniedziałku do piątku w godz. 7:00 – 15:00.</w:t>
      </w:r>
    </w:p>
    <w:p>
      <w:pPr>
        <w:pStyle w:val="NormalnyWeb"/>
        <w:spacing w:lineRule="auto" w:line="360" w:before="0" w:after="0"/>
        <w:jc w:val="both"/>
        <w:rPr/>
      </w:pPr>
      <w:r>
        <w:rPr/>
        <w:t>5) rozpoczęcie pracy na stanowisku ref. ds. administracyjnych od 16 czerwca 2022r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5. Wymagane dokumenty:</w:t>
      </w:r>
    </w:p>
    <w:p>
      <w:pPr>
        <w:pStyle w:val="NormalnyWeb"/>
        <w:spacing w:lineRule="auto" w:line="360" w:before="0" w:after="0"/>
        <w:jc w:val="both"/>
        <w:rPr/>
      </w:pPr>
      <w:r>
        <w:rPr/>
        <w:t>1) list motywacyjny,</w:t>
      </w:r>
    </w:p>
    <w:p>
      <w:pPr>
        <w:pStyle w:val="NormalnyWeb"/>
        <w:spacing w:lineRule="auto" w:line="360" w:before="0" w:after="0"/>
        <w:jc w:val="both"/>
        <w:rPr/>
      </w:pPr>
      <w:r>
        <w:rPr/>
        <w:t>2) CV z dokładnym opisem przebiegu pracy zawodowej,</w:t>
      </w:r>
    </w:p>
    <w:p>
      <w:pPr>
        <w:pStyle w:val="NormalnyWeb"/>
        <w:spacing w:lineRule="auto" w:line="360" w:before="0" w:after="0"/>
        <w:jc w:val="both"/>
        <w:rPr/>
      </w:pPr>
      <w:r>
        <w:rPr/>
        <w:t>3) oryginał kwestionariusza osobowego,</w:t>
      </w:r>
    </w:p>
    <w:p>
      <w:pPr>
        <w:pStyle w:val="NormalnyWeb"/>
        <w:spacing w:lineRule="auto" w:line="360" w:before="0" w:after="0"/>
        <w:jc w:val="both"/>
        <w:rPr/>
      </w:pPr>
      <w:r>
        <w:rPr/>
        <w:t>4) kserokopie świadectw pracy (poświadczone przez kandydata za zgodność z oryginałem),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5) kserokopie dokumentów (poświadczone przez kandydata za zgodność z oryginałem) potwierdzające kwalifikacje i wykształcenie zawodowe, </w:t>
      </w:r>
    </w:p>
    <w:p>
      <w:pPr>
        <w:pStyle w:val="NormalnyWeb"/>
        <w:spacing w:lineRule="auto" w:line="360" w:before="0" w:after="0"/>
        <w:jc w:val="both"/>
        <w:rPr/>
      </w:pPr>
      <w:r>
        <w:rPr/>
        <w:t>6) oświadczenie o pełnej zdolności do czynności prawnych oraz korzystaniu z pełni praw publicznych,</w:t>
      </w:r>
    </w:p>
    <w:p>
      <w:pPr>
        <w:pStyle w:val="NormalnyWeb"/>
        <w:spacing w:lineRule="auto" w:line="360" w:before="0" w:after="0"/>
        <w:jc w:val="both"/>
        <w:rPr/>
      </w:pPr>
      <w:r>
        <w:rPr/>
        <w:t>7) oświadczenie o braku przeciwwskazań zdrowotnych do zajmowanego stanowiska,</w:t>
      </w:r>
    </w:p>
    <w:p>
      <w:pPr>
        <w:pStyle w:val="NormalnyWeb"/>
        <w:spacing w:lineRule="auto" w:line="360" w:before="0" w:after="0"/>
        <w:jc w:val="both"/>
        <w:rPr/>
      </w:pPr>
      <w:r>
        <w:rPr/>
        <w:t>8) oświadczenie, że kandydat nie był skazany prawomocnym wyrokiem sądu za umyślne przestępstwo ścigane z oskarżenia publicznego lub umyślne przestępstwo skarbowe oraz nie toczy się przeciwko niemu postępowanie karne,</w:t>
      </w:r>
    </w:p>
    <w:p>
      <w:pPr>
        <w:pStyle w:val="NormalnyWeb"/>
        <w:spacing w:lineRule="auto" w:line="360" w:before="0" w:after="0"/>
        <w:jc w:val="both"/>
        <w:rPr/>
      </w:pPr>
      <w:r>
        <w:rPr/>
        <w:t>9) oświadczenie o wyrażeniu zgody na przetwarzanie danych osobowych do celów naboru,</w:t>
      </w:r>
    </w:p>
    <w:p>
      <w:pPr>
        <w:pStyle w:val="NormalnyWeb"/>
        <w:spacing w:lineRule="auto" w:line="360" w:before="0" w:after="0"/>
        <w:jc w:val="both"/>
        <w:rPr/>
      </w:pPr>
      <w:r>
        <w:rPr/>
        <w:t>10) oświadczenie kandydata, że w przypadku wyboru jego oferty zobowiązuje się nie pozostawać w innym stosunku pracy, który uniemożliwiłby mu wykonywanie obowiązków    w wymiarze 1 etatu,</w:t>
      </w:r>
    </w:p>
    <w:p>
      <w:pPr>
        <w:pStyle w:val="NormalnyWeb"/>
        <w:spacing w:lineRule="auto" w:line="360" w:before="0" w:after="0"/>
        <w:jc w:val="both"/>
        <w:rPr/>
      </w:pPr>
      <w:r>
        <w:rPr/>
        <w:t>11) kopia dokumentu poświadczającego niepełnosprawność (dla kandydatów zamierzających skorzystać z uprawnienia zawartego w art. 13 a ust. 2 ustawy o pracownikach samorządowych)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Wskaźnik zatrudnienia osób niepełnosprawnych w Gminnym Centrum Edukacji i Sportu      w Ziębicach w rozumieniu przepisów ustawy z 27 sierpnia 1997 r. o rehabilitacji zawodowej               i społecznej oraz zatrudnianiu osób niepełnosprawnych (t. j. Dz. U. z 2021 r. poz. 573)                    w </w:t>
      </w:r>
      <w:r>
        <w:rPr>
          <w:rFonts w:cs="Times New Roman" w:ascii="Times New Roman" w:hAnsi="Times New Roman"/>
          <w:b/>
          <w:sz w:val="24"/>
          <w:szCs w:val="24"/>
        </w:rPr>
        <w:t>maju 2022 r.</w:t>
      </w:r>
      <w:r>
        <w:rPr>
          <w:rFonts w:cs="Times New Roman" w:ascii="Times New Roman" w:hAnsi="Times New Roman"/>
          <w:sz w:val="24"/>
          <w:szCs w:val="24"/>
        </w:rPr>
        <w:t xml:space="preserve"> wyniósł </w:t>
      </w:r>
      <w:r>
        <w:rPr>
          <w:rFonts w:cs="Times New Roman" w:ascii="Times New Roman" w:hAnsi="Times New Roman"/>
          <w:i/>
          <w:sz w:val="24"/>
          <w:szCs w:val="24"/>
        </w:rPr>
        <w:t>mniej niż 6%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7. Wymagane dokumenty aplikacyjne należy składać w sekretariacie Gminnego Centrum Edukacji i Sportu w Ziębicach w Ziębicach w terminie do dnia 3 czerwca 2022r. do godz. 14:00, na adres: Gminne Centrum Edukacji i Sportu w Ziębicach, ul. Wojska Polskiego 4,  57-220 Ziębice w zaklejonych kopertach z dopiskiem: „Nabór na wolne stanowisko urzędnicze”</w:t>
      </w:r>
      <w:r>
        <w:rPr>
          <w:b/>
          <w:bCs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/>
        <w:t>Dokumenty aplikacyjne: list motywacyjny, CV powinny być opatrzone klauzulą: „</w:t>
      </w:r>
      <w:r>
        <w:rPr>
          <w:i/>
          <w:iCs/>
        </w:rPr>
        <w:t>Wyrażam zgodę na przetwarzanie moich danych osobowych zawartych w ofercie pracy dla potrzeb niezbędnych do realizacji procesu rekrutacji zgodnie z ustawą z dnia 10 maja 2018r.                         o ochronie danych osobowych (t.j. Dz. U. z 2019 r., poz. 1781) oraz ustawą z dnia 21 listopada 2008 roku o pracownikach samorządowych (</w:t>
      </w:r>
      <w:r>
        <w:rPr>
          <w:i/>
        </w:rPr>
        <w:t>t.j. Dz. U. z 2019 r. poz. 1282</w:t>
      </w:r>
      <w:r>
        <w:rPr>
          <w:i/>
          <w:iCs/>
        </w:rPr>
        <w:t>).</w:t>
      </w:r>
    </w:p>
    <w:p>
      <w:pPr>
        <w:pStyle w:val="NormalnyWeb"/>
        <w:spacing w:lineRule="auto" w:line="360" w:before="0" w:after="0"/>
        <w:jc w:val="both"/>
        <w:rPr/>
      </w:pPr>
      <w:r>
        <w:rPr/>
        <w:t>Aplikacje, które wpłyną do Gminnego Centrum Edukacji i Sportu w Ziębicach po wyżej określonym terminie nie będą rozpatrywane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t>Otwarcie ofert nastąpi w Gminnym Centrum Edukacji i Sportu w Ziębicach w dniu                        6 czerwca 2022r. o godz. 8:00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8. Z Regulaminem naboru można się zapoznać w Gminnym Centrum Edukacji i Sportu                  w Ziębicach oraz na stronie Gminnego Centrum Edukacji i Sportu w Ziębicach  </w:t>
      </w:r>
      <w:hyperlink r:id="rId2">
        <w:r>
          <w:rPr>
            <w:rStyle w:val="InternetLink"/>
            <w:color w:val="000000"/>
          </w:rPr>
          <w:t>www.gceis.pl</w:t>
        </w:r>
      </w:hyperlink>
      <w:r>
        <w:rPr>
          <w:b/>
          <w:bCs/>
        </w:rPr>
        <w:t xml:space="preserve">  </w:t>
      </w:r>
      <w:r>
        <w:rPr>
          <w:bCs/>
        </w:rPr>
        <w:t xml:space="preserve">oraz na stronie BIP </w:t>
      </w:r>
      <w:r>
        <w:rPr/>
        <w:t>Gminnego Centrum Edukacji i Sportu w Ziębicach.  Dodatkowe informacje można uzyskać pod numerem telefonu 74 8 191 371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Lista kandydatów spełniających wymagania formalne i dopuszczonych do II etapu wraz                    z terminem testu i rozmowy kwalifikacyjnej zostanie ogłoszona na stronie BIP i stronie internetowej Gminnego Centrum Edukacji i Sportu w Ziębicach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Informacja o wyniku naboru będzie umieszczona na stronie BIP oraz internetowej </w:t>
      </w:r>
      <w:hyperlink r:id="rId3">
        <w:r>
          <w:rPr>
            <w:rStyle w:val="InternetLink"/>
            <w:color w:val="000000"/>
          </w:rPr>
          <w:t>www.gceis.pl</w:t>
        </w:r>
      </w:hyperlink>
      <w:r>
        <w:rPr/>
        <w:t xml:space="preserve"> Gminnego Centrum Edukacji i Sportu w Ziębicach oraz na tablicy informacyjnej Gminnego Centrum Edukacji i Sportu w Ziębicach  w terminie do dnia                 20 czerwca 2022r.</w:t>
      </w:r>
    </w:p>
    <w:p>
      <w:pPr>
        <w:pStyle w:val="NormalnyWeb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6630</wp:posOffset>
            </wp:positionH>
            <wp:positionV relativeFrom="paragraph">
              <wp:posOffset>7740650</wp:posOffset>
            </wp:positionV>
            <wp:extent cx="1530350" cy="1002665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6630</wp:posOffset>
            </wp:positionH>
            <wp:positionV relativeFrom="paragraph">
              <wp:posOffset>7740650</wp:posOffset>
            </wp:positionV>
            <wp:extent cx="1530350" cy="1002665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6630</wp:posOffset>
            </wp:positionH>
            <wp:positionV relativeFrom="paragraph">
              <wp:posOffset>7740650</wp:posOffset>
            </wp:positionV>
            <wp:extent cx="1530350" cy="1002665"/>
            <wp:effectExtent l="0" t="0" r="0" b="0"/>
            <wp:wrapNone/>
            <wp:docPr id="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0350" cy="1000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D8312D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0">
    <w:name w:val="p0"/>
    <w:basedOn w:val="Normal"/>
    <w:qFormat/>
    <w:pPr>
      <w:spacing w:lineRule="auto" w:line="240" w:before="0" w:after="120"/>
      <w:ind w:firstLine="454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eis.pl/" TargetMode="External"/><Relationship Id="rId3" Type="http://schemas.openxmlformats.org/officeDocument/2006/relationships/hyperlink" Target="http://www.gceis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45:00Z</dcterms:created>
  <dc:creator>Andrzej Regner</dc:creator>
  <dc:description/>
  <cp:keywords/>
  <dc:language>en-US</dc:language>
  <cp:lastModifiedBy>Aneta</cp:lastModifiedBy>
  <cp:lastPrinted>2022-05-19T08:08:00Z</cp:lastPrinted>
  <dcterms:modified xsi:type="dcterms:W3CDTF">2022-05-20T06:23:00Z</dcterms:modified>
  <cp:revision>30</cp:revision>
  <dc:subject/>
  <dc:title>Załącznik Nr 1 do</dc:title>
</cp:coreProperties>
</file>