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81355</wp:posOffset>
            </wp:positionV>
            <wp:extent cx="6019800" cy="533400"/>
            <wp:effectExtent l="0" t="0" r="0" b="0"/>
            <wp:wrapTight wrapText="bothSides">
              <wp:wrapPolygon edited="0">
                <wp:start x="-34" y="0"/>
                <wp:lineTo x="-34" y="21200"/>
                <wp:lineTo x="21600" y="21200"/>
                <wp:lineTo x="21600" y="0"/>
                <wp:lineTo x="-34" y="0"/>
              </wp:wrapPolygon>
            </wp:wrapTight>
            <wp:docPr id="1" name="Obraz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2. Karta oceny formalno-merytorycznej wniosku konkursowego współfinansowanego z Europejskiego Funduszu Społecznego w ramach RPOWP 2014-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ARTA OCENY FORMALNO - MERYTORYCZNEJ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WNIOSKU O DOFINANSOWANIE PROJEKTU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INSTYTUCJA PRZYJMUJĄCA WNIOSEK O DOFINANSOWANIE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R NABORU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SUMA KONTROLNA:</w:t>
      </w:r>
    </w:p>
    <w:p>
      <w:pPr>
        <w:pStyle w:val="Normal"/>
        <w:spacing w:before="0" w:after="0"/>
        <w:ind w:left="-426" w:hanging="0"/>
        <w:rPr/>
      </w:pPr>
      <w:r>
        <w:rPr>
          <w:b/>
          <w:kern w:val="2"/>
          <w:sz w:val="20"/>
          <w:szCs w:val="20"/>
        </w:rPr>
        <w:t>TYTUŁ PROJEKTU</w:t>
      </w:r>
      <w:r>
        <w:rPr>
          <w:kern w:val="2"/>
          <w:sz w:val="20"/>
          <w:szCs w:val="20"/>
        </w:rPr>
        <w:t>:</w:t>
      </w:r>
    </w:p>
    <w:p>
      <w:pPr>
        <w:pStyle w:val="Normal"/>
        <w:spacing w:before="0" w:after="0"/>
        <w:ind w:left="-426" w:hanging="0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NAZWA WNIOSKODAWCY:</w:t>
      </w:r>
    </w:p>
    <w:p>
      <w:pPr>
        <w:pStyle w:val="Normal"/>
        <w:spacing w:before="0" w:after="0"/>
        <w:ind w:left="-426" w:hanging="0"/>
        <w:rPr/>
      </w:pPr>
      <w:r>
        <w:rPr/>
        <w:t>IMIĘ I NAZWISKO OCENIAJĄCEGO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5"/>
      </w:tblGrid>
      <w:tr>
        <w:trPr>
          <w:trHeight w:val="45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ek o dofinansowanie projektu spełnia warunki formalne?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479984284"/>
            <w:bookmarkStart w:id="1" w:name="__Fieldmark__0_3479984284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479984284"/>
            <w:bookmarkStart w:id="3" w:name="__Fieldmark__1_347998428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SKIEROWAĆ WNIOSEK DO WERYFIKACJI SPEŁNIENIA WARUNKÓW FORMALNYCH</w:t>
            </w:r>
          </w:p>
        </w:tc>
      </w:tr>
      <w:tr>
        <w:trPr>
          <w:trHeight w:val="54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b/>
                <w:sz w:val="20"/>
                <w:szCs w:val="20"/>
              </w:rPr>
              <w:t>UZASADNIE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ależy uzupełnić, jeśli powyżej wskazano, że wniosek o dofinansowanie projektu należy skierować do ponownej weryfikacji spełnienia warunków formalnych):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418"/>
        <w:gridCol w:w="1701"/>
        <w:gridCol w:w="3119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FORMA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s realizacji projektu jest zgodny z regulaminem konkurs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479984284"/>
            <w:bookmarkStart w:id="5" w:name="__Fieldmark__2_347998428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2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479984284"/>
            <w:bookmarkStart w:id="7" w:name="__Fieldmark__3_347998428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rojekty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3"/>
            </w:r>
            <w:r>
              <w:rPr>
                <w:rFonts w:cs="Calibri"/>
                <w:sz w:val="20"/>
                <w:szCs w:val="20"/>
              </w:rPr>
              <w:t xml:space="preserve">są rozliczane uproszczonymi metodami, o których mowa w </w:t>
            </w:r>
            <w:r>
              <w:rPr>
                <w:rFonts w:cs="Calibri"/>
                <w:i/>
                <w:sz w:val="20"/>
                <w:szCs w:val="20"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Calibri"/>
                <w:sz w:val="20"/>
                <w:szCs w:val="20"/>
              </w:rPr>
              <w:t>a projekty o wartości przekraczającej 100 000 EUR wkładu publicznego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4"/>
            </w:r>
            <w:r>
              <w:rPr>
                <w:rFonts w:cs="Calibri"/>
                <w:sz w:val="20"/>
                <w:szCs w:val="20"/>
              </w:rPr>
              <w:t xml:space="preserve"> - na podstawie rzeczywiście poniesionych wydatków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479984284"/>
            <w:bookmarkStart w:id="9" w:name="__Fieldmark__4_3479984284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5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479984284"/>
            <w:bookmarkStart w:id="11" w:name="__Fieldmark__5_3479984284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. 12 ust. 1 pkt 1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art. 9 ust. 1 pkt 2a ustawy z dnia 28 października 2002 r. o odpowiedzialności podmiotów zbiorowych za czyny zabronione pod groźbą kary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479984284"/>
            <w:bookmarkStart w:id="13" w:name="__Fieldmark__6_3479984284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6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479984284"/>
            <w:bookmarkStart w:id="15" w:name="__Fieldmark__7_3479984284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zgodnie z Regionalnym Programem Operacyjnym Województwa Podlaskiego na lata 2014-2020 oraz ze Szczegółowym Opisem Osi Priorytetowych RPOWP (wersja obowiązująca na dzień 26 września 2018 r.) jest podmiotem uprawnionym do ubiegania się o dofinansowanie w ramach właściwego Działania/Poddziałania RPOWP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479984284"/>
            <w:bookmarkStart w:id="17" w:name="__Fieldmark__8_3479984284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7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479984284"/>
            <w:bookmarkStart w:id="19" w:name="__Fieldmark__9_3479984284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przypadku projektu partnerskie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bór partnerów dokonany został przed złożeniem wniosku o dofinansowa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 projekcie, w którym podmiotem inicjującym partnerstwo jest podmiot, o którym mowa w art. 3 ust. 1 ustawy z dnia 29 stycznia 2004 r. – Prawo zamówień publicznych,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479984284"/>
            <w:bookmarkStart w:id="21" w:name="__Fieldmark__10_3479984284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customMarkFollows="1" w:id="8"/>
              <w:t>*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479984284"/>
            <w:bookmarkStart w:id="23" w:name="__Fieldmark__11_3479984284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479984284"/>
            <w:bookmarkStart w:id="25" w:name="__Fieldmark__12_3479984284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oraz partnerzy posiadają odpowiedni (adekwatny) potencjał finansowy do realizacji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479984284"/>
            <w:bookmarkStart w:id="27" w:name="__Fieldmark__13_3479984284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479984284"/>
            <w:bookmarkStart w:id="29" w:name="__Fieldmark__14_3479984284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479984284"/>
            <w:bookmarkStart w:id="31" w:name="__Fieldmark__15_3479984284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wszystkie kryteria formalne?</w:t>
            </w:r>
          </w:p>
        </w:tc>
      </w:tr>
      <w:tr>
        <w:trPr>
          <w:trHeight w:val="45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479984284"/>
            <w:bookmarkStart w:id="33" w:name="__Fieldmark__16_3479984284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(wypełnić część B1 karty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479984284"/>
            <w:bookmarkStart w:id="35" w:name="__Fieldmark__17_3479984284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-426"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.1 karty nie jest wypełniana, jeżeli projekt odrzucono w części A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5"/>
        <w:gridCol w:w="709"/>
        <w:gridCol w:w="141"/>
        <w:gridCol w:w="2127"/>
        <w:gridCol w:w="992"/>
        <w:gridCol w:w="212"/>
        <w:gridCol w:w="213"/>
        <w:gridCol w:w="992"/>
        <w:gridCol w:w="284"/>
        <w:gridCol w:w="142"/>
        <w:gridCol w:w="2835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OGÓLNE </w:t>
            </w:r>
            <w:r>
              <w:rPr>
                <w:sz w:val="20"/>
                <w:szCs w:val="20"/>
              </w:rPr>
              <w:t>(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rawodawstwem unijnym oraz z właściwymi zasadami unijnymi, w tym: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479984284"/>
            <w:bookmarkStart w:id="37" w:name="__Fieldmark__18_3479984284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479984284"/>
            <w:bookmarkStart w:id="39" w:name="__Fieldmark__19_3479984284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479984284"/>
            <w:bookmarkStart w:id="41" w:name="__Fieldmark__20_3479984284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10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ą równości szans kobiet i mężczyzn w oparciu o standard minimum, o którym mowa w </w:t>
            </w:r>
            <w:r>
              <w:rPr>
                <w:bCs/>
                <w:i/>
                <w:sz w:val="20"/>
                <w:szCs w:val="20"/>
              </w:rPr>
              <w:t xml:space="preserve">Wytycznych </w:t>
              <w:br/>
              <w:t xml:space="preserve">w zakresie realizacji zasady równości szans i niedyskryminacji, w tym dostępności dla osób </w:t>
              <w:br/>
              <w:t>z niepełnosprawnościami oraz zasady równości szans kobiet i mężczyzn w ramach funduszy unijnych na lata 2014-2020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479984284"/>
            <w:bookmarkStart w:id="43" w:name="__Fieldmark__21_3479984284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479984284"/>
            <w:bookmarkStart w:id="45" w:name="__Fieldmark__22_3479984284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479984284"/>
            <w:bookmarkStart w:id="47" w:name="__Fieldmark__23_3479984284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zy projekt należy do wyjątku, co do którego nie stosuje się standardu minimum?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479984284"/>
            <w:bookmarkStart w:id="49" w:name="__Fieldmark__24_3479984284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479984284"/>
            <w:bookmarkStart w:id="51" w:name="__Fieldmark__25_3479984284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 xml:space="preserve">Wyjątki, co do których nie stosuje się standardu minimum: </w:t>
            </w:r>
          </w:p>
          <w:p>
            <w:pPr>
              <w:pStyle w:val="Litera"/>
              <w:numPr>
                <w:ilvl w:val="0"/>
                <w:numId w:val="6"/>
              </w:numPr>
              <w:spacing w:lineRule="auto" w:line="240" w:before="0" w:after="0"/>
              <w:ind w:left="249" w:hanging="249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ofil działalności beneficjenta (ograniczenia statutowe),</w:t>
            </w:r>
          </w:p>
          <w:p>
            <w:pPr>
              <w:pStyle w:val="Litera"/>
              <w:numPr>
                <w:ilvl w:val="0"/>
                <w:numId w:val="6"/>
              </w:numPr>
              <w:spacing w:lineRule="auto" w:line="240" w:before="0" w:after="0"/>
              <w:ind w:left="249" w:hanging="249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20"/>
                <w:szCs w:val="20"/>
                <w:lang w:eastAsia="pl-PL"/>
              </w:rPr>
              <w:t>W przypadku projektów, które należą do wyjątków, zaleca się również planowanie działań zmierzających do przestrzegania zasady równości szans kobiet i mężczyzn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 minimum jest spełniony w przypadku uzyskania </w:t>
            </w:r>
            <w:r>
              <w:rPr>
                <w:b/>
                <w:sz w:val="20"/>
                <w:szCs w:val="20"/>
              </w:rPr>
              <w:t>co najmniej 3 punktów</w:t>
            </w:r>
            <w:r>
              <w:rPr>
                <w:sz w:val="20"/>
                <w:szCs w:val="20"/>
              </w:rPr>
              <w:t xml:space="preserve"> za poniższe kryteria oceny: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zawarte zostały informacje, które potwierdzają istnienie (albo brak istniejących) barier równościow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479984284"/>
            <w:bookmarkStart w:id="53" w:name="__Fieldmark__26_3479984284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479984284"/>
            <w:bookmarkStart w:id="55" w:name="__Fieldmark__27_3479984284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dofinansowanie projektu zawiera działania odpowiadające na zidentyfikowane bariery równościowe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479984284"/>
            <w:bookmarkStart w:id="57" w:name="__Fieldmark__28_3479984284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479984284"/>
            <w:bookmarkStart w:id="59" w:name="__Fieldmark__29_3479984284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479984284"/>
            <w:bookmarkStart w:id="61" w:name="__Fieldmark__30_3479984284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 przypadku stwierdzenia braku barier równościowych, wniosek o dofinansowanie projektu zawiera działania, zapewniające przestrzeganie zasady równości szans kobiet i mężczyzn, tak aby na żadnym etapie realizacji projektu tego typu bariery nie wystąpiły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479984284"/>
            <w:bookmarkStart w:id="63" w:name="__Fieldmark__31_3479984284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32_3479984284"/>
            <w:bookmarkStart w:id="65" w:name="__Fieldmark__32_3479984284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33_3479984284"/>
            <w:bookmarkStart w:id="67" w:name="__Fieldmark__33_3479984284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skaźniki realizacji projektu zostały podane w podziale na płeć i/lub został umieszczony opis tego, w jaki sposób rezultaty przyczynią się do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  <w:lang w:eastAsia="pl-PL"/>
              </w:rPr>
              <w:t>zmniejszenia barier równościowych, istniejących w obszarze tematycznym interwencji i/lub zasięgu oddziaływania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34_3479984284"/>
            <w:bookmarkStart w:id="69" w:name="__Fieldmark__34_3479984284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35_3479984284"/>
            <w:bookmarkStart w:id="71" w:name="__Fieldmark__35_3479984284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36_3479984284"/>
            <w:bookmarkStart w:id="73" w:name="__Fieldmark__36_3479984284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2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We wniosku o dofinansowanie projektu wskazano jakie działania zostaną podjęte w celu zapewnienia równościowego zarządzania projektem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37_3479984284"/>
            <w:bookmarkStart w:id="75" w:name="__Fieldmark__37_3479984284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38_3479984284"/>
            <w:bookmarkStart w:id="77" w:name="__Fieldmark__38_3479984284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ą równości szans i niedyskryminacji, w tym dostępności dla osób z niepełnosprawnościami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39_3479984284"/>
            <w:bookmarkStart w:id="79" w:name="__Fieldmark__39_3479984284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40_3479984284"/>
            <w:bookmarkStart w:id="81" w:name="__Fieldmark__40_3479984284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41_3479984284"/>
            <w:bookmarkStart w:id="83" w:name="__Fieldmark__41_3479984284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ą zrównoważonego rozwoju.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42_3479984284"/>
            <w:bookmarkStart w:id="85" w:name="__Fieldmark__42_3479984284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43_3479984284"/>
            <w:bookmarkStart w:id="87" w:name="__Fieldmark__43_3479984284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44_3479984284"/>
            <w:bookmarkStart w:id="89" w:name="__Fieldmark__44_3479984284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prawodawstwem krajowym w zakresie odnoszącym się do sposobu realizacji i zakresu projektu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45_3479984284"/>
            <w:bookmarkStart w:id="91" w:name="__Fieldmark__45_3479984284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46_3479984284"/>
            <w:bookmarkStart w:id="93" w:name="__Fieldmark__46_3479984284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shd w:fill="D9D9D9" w:val="clear"/>
              </w:rPr>
              <w:t>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projektu z Regionalnym Programem Operacyjnym Województwa Podlaskiego na lata 2014-2020 oraz ze Szczegółowym Opisem Osi Priorytetowych Regionalnego Programu Operacyjnego Województwa Podlaskiego (wersja obowiązująca na dzień 26 września 2018 r.), w tym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ci typu projektu z wykazem zawartym w „Typach projektów” w SzO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godności wyboru grupy docelowej z wykazem zawartym w „Grupa docelowa/ostateczni odbiorcy wsparcia” w SzOOP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6" w:leader="none"/>
                <w:tab w:val="left" w:pos="21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zgodności z limitami określonymi w SzOOP (z wyłączeniem limitów określonych dla cross-financingu i środków trwałych).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47_3479984284"/>
            <w:bookmarkStart w:id="95" w:name="__Fieldmark__47_3479984284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48_3479984284"/>
            <w:bookmarkStart w:id="97" w:name="__Fieldmark__48_3479984284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nioskodawca w okresie realizacji projektu prowadzi biuro projektu na terenie województwa podlaskiego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49_3479984284"/>
            <w:bookmarkStart w:id="99" w:name="__Fieldmark__49_3479984284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50_3479984284"/>
            <w:bookmarkStart w:id="101" w:name="__Fieldmark__50_3479984284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51_3479984284"/>
            <w:bookmarkStart w:id="103" w:name="__Fieldmark__51_3479984284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jest skierowany do grup docelowych z obszaru województwa podlaskiego.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52_3479984284"/>
            <w:bookmarkStart w:id="105" w:name="__Fieldmark__52_3479984284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53_3479984284"/>
            <w:bookmarkStart w:id="107" w:name="__Fieldmark__53_3479984284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projekt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54_3479984284"/>
            <w:bookmarkStart w:id="109" w:name="__Fieldmark__54_3479984284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>
          <w:trHeight w:val="41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kryteria dopuszczające ogólne?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55_3479984284"/>
            <w:bookmarkStart w:id="111" w:name="__Fieldmark__55_3479984284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56_3479984284"/>
            <w:bookmarkStart w:id="113" w:name="__Fieldmark__56_3479984284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ZEKAZAĆ DO POPRAWY (w przypadku wniosku złożonego po raz pierwszy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4" w:name="__Fieldmark__57_3479984284"/>
            <w:bookmarkStart w:id="115" w:name="__Fieldmark__57_3479984284"/>
            <w:bookmarkEnd w:id="1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</w:p>
        </w:tc>
      </w:tr>
      <w:tr>
        <w:trPr/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przekazać do poprawy lub odrzuci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left="-426" w:right="-42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left="-426" w:right="-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zęść B.2 karty nie jest wypełniana, jeżeli projekt odrzucono w części B1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83"/>
        <w:gridCol w:w="284"/>
        <w:gridCol w:w="425"/>
        <w:gridCol w:w="3118"/>
        <w:gridCol w:w="851"/>
        <w:gridCol w:w="1559"/>
        <w:gridCol w:w="2126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KRYTERIA DOPUSZCZAJĄCE SZCZEGÓLNE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k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dorazowo zaznaczy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 xml:space="preserve">ć </w:t>
            </w:r>
            <w:r>
              <w:rPr>
                <w:sz w:val="20"/>
                <w:szCs w:val="20"/>
              </w:rPr>
              <w:t>wła</w:t>
            </w:r>
            <w:r>
              <w:rPr>
                <w:rFonts w:eastAsia="TimesNewRoman;Times New Roman" w:cs="TimesNewRoman;Times New Roman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we znakiem „X”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przypadku gdy wsparcie kierowane jest do istniejących ośrodków wychowania przedszkolnego w treści wniosku </w:t>
              <w:br/>
              <w:t>o dofinansowanie wskazano je z nazwy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58_3479984284"/>
            <w:bookmarkStart w:id="117" w:name="__Fieldmark__58_3479984284"/>
            <w:bookmarkEnd w:id="1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59_3479984284"/>
            <w:bookmarkStart w:id="119" w:name="__Fieldmark__59_3479984284"/>
            <w:bookmarkEnd w:id="1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60_3479984284"/>
            <w:bookmarkStart w:id="121" w:name="__Fieldmark__60_3479984284"/>
            <w:bookmarkEnd w:id="1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61_3479984284"/>
            <w:bookmarkStart w:id="123" w:name="__Fieldmark__61_3479984284"/>
            <w:bookmarkEnd w:id="1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ksymalny okres realizacji projektu wynosi 24 miesiące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62_3479984284"/>
            <w:bookmarkStart w:id="125" w:name="__Fieldmark__62_3479984284"/>
            <w:bookmarkEnd w:id="1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63_3479984284"/>
            <w:bookmarkStart w:id="127" w:name="__Fieldmark__63_3479984284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 obejmuje wyłącznie ośrodki wychowania przedszkolnego, które nie zostały objęte dofinasowaniem  w ramach konkursów na projekty zintegrowane dotyczące działań 3.1.3 i 8.2.2, dedykowanych obszarowi BOF lub zostały złożone w równolegle trwających konkursach w ramach  działań 3.1.3 i 8.2.2, dedykowanych obszarowi BOF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64_3479984284"/>
            <w:bookmarkStart w:id="129" w:name="__Fieldmark__64_3479984284"/>
            <w:bookmarkEnd w:id="1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65_3479984284"/>
            <w:bookmarkStart w:id="131" w:name="__Fieldmark__65_3479984284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66_3479984284"/>
            <w:bookmarkStart w:id="133" w:name="__Fieldmark__66_3479984284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realizacji typu projektu nr 1 nowe miejsca wychowania przedszkolnego tworzone są wyłącznie na obszarze gmin wskazanych w załączniku do regulaminu konkursu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67_3479984284"/>
            <w:bookmarkStart w:id="135" w:name="__Fieldmark__67_3479984284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68_3479984284"/>
            <w:bookmarkStart w:id="137" w:name="__Fieldmark__68_3479984284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69_3479984284"/>
            <w:bookmarkStart w:id="139" w:name="__Fieldmark__69_3479984284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 przypadku projektów dotyczących tworzenia nowych miejsc wychowania przedszkolnego, Wnioskodawca przedstawił diagnozę potrzeb i deficytów dotyczącą obszaru, na którym realizowane będzie wsparcie, z uwzględnieniem analizy pod kątem trendów demograficznych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-10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70_3479984284"/>
            <w:bookmarkStart w:id="141" w:name="__Fieldmark__70_3479984284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71_3479984284"/>
            <w:bookmarkStart w:id="143" w:name="__Fieldmark__71_3479984284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72_3479984284"/>
            <w:bookmarkStart w:id="145" w:name="__Fieldmark__72_3479984284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kryteria dopuszczające szczególne?</w:t>
            </w:r>
          </w:p>
        </w:tc>
      </w:tr>
      <w:tr>
        <w:trPr>
          <w:trHeight w:val="56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73_3479984284"/>
            <w:bookmarkStart w:id="147" w:name="__Fieldmark__73_3479984284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74_3479984284"/>
            <w:bookmarkStart w:id="149" w:name="__Fieldmark__74_3479984284"/>
            <w:bookmarkEnd w:id="1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Ć DO POPRAWY (w przypadku projektu złożonego po raz pierwszy)</w:t>
            </w:r>
            <w:r>
              <w:rPr>
                <w:sz w:val="20"/>
                <w:szCs w:val="20"/>
                <w:vertAlign w:val="superscript"/>
              </w:rPr>
              <w:t xml:space="preserve">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75_3479984284"/>
            <w:bookmarkStart w:id="151" w:name="__Fieldmark__75_3479984284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– ODRZUCIĆ PROJEKT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76_3479984284"/>
            <w:bookmarkStart w:id="153" w:name="__Fieldmark__76_3479984284"/>
            <w:bookmarkEnd w:id="1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DOTYCZY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przekazać do poprawy lub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120" w:after="12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5"/>
        <w:gridCol w:w="5244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 DOPUSZCZAJĄCE OGÓLNE (weryfikowane po uzupełnieniu wniosku przez Wnioskodawcę)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 wniosku nie zostały wprowadzone inne zmiany niż wymagane do spełnienia kryteriów dopuszczających ogólnych i/lub szczególnych wskazanych przez oceniających do poprawy.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77_3479984284"/>
            <w:bookmarkStart w:id="155" w:name="__Fieldmark__77_3479984284"/>
            <w:bookmarkEnd w:id="1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 – nie zostały wprowadzone inne zmi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459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78_3479984284"/>
            <w:bookmarkStart w:id="157" w:name="__Fieldmark__78_3479984284"/>
            <w:bookmarkEnd w:id="1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– zostały wprowadzone inne zmiany –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ZASADNIENIE </w:t>
            </w:r>
            <w:r>
              <w:rPr>
                <w:sz w:val="20"/>
                <w:szCs w:val="20"/>
              </w:rPr>
              <w:t>(należy uzupełnić, jeśli w polu powyżej wskazano, że projekt należy odrzucić):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righ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p>
      <w:pPr>
        <w:pStyle w:val="Normal"/>
        <w:spacing w:lineRule="auto" w:line="240" w:before="0" w:after="0"/>
        <w:ind w:left="-426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980" w:type="dxa"/>
        <w:jc w:val="left"/>
        <w:tblInd w:w="-4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1985"/>
        <w:gridCol w:w="1134"/>
        <w:gridCol w:w="850"/>
        <w:gridCol w:w="5387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RYTERIA MERYTORYCZNE </w:t>
            </w:r>
          </w:p>
        </w:tc>
      </w:tr>
      <w:tr>
        <w:trPr>
          <w:trHeight w:val="283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ksymalna liczba punktów/</w:t>
            </w:r>
            <w:r>
              <w:rPr>
                <w:rFonts w:cs="Calibri"/>
                <w:b/>
                <w:sz w:val="16"/>
                <w:szCs w:val="16"/>
              </w:rPr>
              <w:t xml:space="preserve"> Minimalna liczba punktów zapewniająca ocenę pozytyw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6"/>
                <w:sz w:val="16"/>
                <w:szCs w:val="16"/>
              </w:rPr>
            </w:pPr>
            <w:r>
              <w:rPr>
                <w:b/>
                <w:bCs/>
                <w:spacing w:val="-6"/>
                <w:sz w:val="16"/>
                <w:szCs w:val="16"/>
              </w:rPr>
              <w:t>Przyznana liczba punkt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zasadnienie oceny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Kwestie do negocjacji należy wskazać i uzasadnić w części F karty.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aliza problemowa i zgodność projektu z: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właściwymi celami szczegółowymi RPOWP, w tym wskazanie problemów, na które odpowiedź stanowi cel główny projektu oraz analiza (uzasadnienie) zidentyfikowanych problemów, trafność doboru celu głównego projektu w odniesieniu do wskazanych problemów oraz sposobu w jaki projekt przyczyni się do osiągnięcia właściwych celów szczegółowych RPOWP;</w:t>
            </w:r>
          </w:p>
          <w:p>
            <w:pPr>
              <w:pStyle w:val="Normal"/>
              <w:tabs>
                <w:tab w:val="clear" w:pos="709"/>
                <w:tab w:val="left" w:pos="49" w:leader="none"/>
                <w:tab w:val="left" w:pos="11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*/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tyczy wyłącznie projektów, których wnioskowana kwota dofinansowania jest równa albo przekracza 2 mln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kwatność doboru grupy docelowej w kontekście wskazanego celu głównego projektu i właściwego celu szczegółowego RPOWP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stotnych cech uczestników (osób lub podmiotów), którzy zostaną objęci wsparciem w kontekście zdiagnozowanej sytuacji problemowej, potrzeb i oczekiwań uczestników projektu w kontekście wsparcia, które ma być udzielane w ramach projektu, a także barier, na które napotykają uczestnicy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 rekrutacji uczestników projektu w odniesieniu do wskazanych cech grupy docelowej, w tym kryteriów rekrutacji i kwestii zapewnienia dostępności dla osób z niepełnosprawnościami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afność opisanej analizy ryzyka nieosiągnięcia założeń projektu, w tym opis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*/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</w:t>
            </w:r>
            <w:r>
              <w:rPr>
                <w:rFonts w:cs="Calibri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dotyczy wyłącznie projektów, których wnioskowana kwota dofinansowania jest równa albo przekracza 2 mln zł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ałań, które zostaną podjęte, aby zapobiec wystąpieniu ryzyka i jakie będą mogły zostać podjęte aby zminimalizować skutki wystąpienia ryzy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ność doboru i opisu zadań przewidzianych do realizacji w ramach projektu, w ty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*/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 xml:space="preserve"> Jeśli projekt musi zachować trwałość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i adekwatność zaplanowanych zadań w kontekście opisanych problemów i celu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albo 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jonalność harmonogramu realizacji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albo 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fność i adekwatność doboru wskaźników (w tym wartości docelowej), dla danej formy wsparcia/grupy docelowej zaplanowanej w projekcie, które zostaną osiągnięte w ramach zadań w kontekście realizacji celu głównego projektu oraz właściwego celu szczegółowego RPOWP z uwzględnieniem sposobu pomiaru, monitorowania oraz źródeł ich weryfikacji (w tym dokumentów potwierdzających rozliczenie kwot ryczałtowych / stawek jednostkowych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albo 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 sposobu, w jaki zostanie zachowana trwałość projektu (o ile dotyczy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albo 3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zapisami Regulaminu konkursu wynikającymi z wytycznych horyzontalnych obowiązujących w danym obszarze tematyczn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albo 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tencjał wnioskodawcy i partnerów (o ile dotyczy), w tym w szczególnośc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*/9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W przypadku gdy projekt jest realizowany w partnerstwie</w:t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tencjał techniczny, w tym sprzętowy i warunki lokalowe wnioskodawcy i partnerów (o ile dotyczy) i sposób jego wykorzystania w ramach projektu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albo 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ncjał kadrowy wnioskodawcy i partnerów (o ile dotyczy) i sposób jego wykorzystania w ramach projektu (kluczowych osób, które zostaną zaangażowane do realizacji projektu oraz ich planowanej funkcji w projekcie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albo 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16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zasadnienie wyboru partnerów do realizacji poszczególnych zadań (o ile dotycz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albo 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dekwatność opisu potencjału społecznego wnioskodawcy i partnerów (o ile dotyczy) do zakresu realizacji projektu, w tym uzasadnienie, dlaczego doświadczenie wnioskodawcy i partnerów (o ile dotyczy) jest adekwatne do zakresu realizacji projektu, z uwzględnieniem dotychczasowej działalności wnioskodawcy i partnerów (o ile dotyczy) prowadzonej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bszarze tematycznym wsparcia projektu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rzecz grupy docelowej, do której skierowany będzie projekt or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określonym terytorium, którego będzie dotyczyć realizacja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kwatność sposobu zarządzania projektem do zakresu zadań w projekcie oraz kadry zewnętrznej zaangażowanej do realizacji projek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8. Prawidłowość sporządzenia budżetu projektu oraz zgodność wydatków z </w:t>
            </w:r>
            <w:r>
              <w:rPr>
                <w:rFonts w:cs="Calibri"/>
                <w:b/>
                <w:sz w:val="20"/>
                <w:szCs w:val="20"/>
              </w:rPr>
              <w:t xml:space="preserve">Wytycznymi w zakresie kwalifikowalności wydatków w ramach Europejskiego Funduszu Rozwoju Regionalnego, Europejskiego Funduszu Społecznego oraz Funduszu Spójności na lata 2014-2020, </w:t>
            </w:r>
            <w:r>
              <w:rPr>
                <w:rFonts w:cs="Calibri"/>
                <w:b/>
                <w:sz w:val="20"/>
                <w:szCs w:val="20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walifikowalność wydatków, w tym: niezbędność wydatków do realizacji projektu i osiągania jego celów, racjonalność i efektywność wydatków projektu (relacja nakład-rezultat), w tym zgodność ze standardami i cenami rynkowymi, w szczególności określonymi w regulaminie konkurs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ość wniesienia wkładu własnego, w tym zgodność udziału z Regulaminem danego konkurs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rawność formalno-rachunkowa sporządzenia budżetu projektu oraz zgodność poziomu kosztów pośrednich z Wytycznymi</w:t>
            </w:r>
            <w:r>
              <w:rPr>
                <w:rFonts w:cs="Calibri"/>
                <w:i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limitami określonymi w SzOOP w zakresie limitów określonych dla cross-financingu i środków trwał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godność z zapisami Regulaminu konkursu wynikającymi z wytycznych horyzontalnych obowiązujących w danym obszarze tematycz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,Bold" w:cs="Calibri"/>
                <w:b/>
                <w:bCs/>
                <w:sz w:val="20"/>
                <w:szCs w:val="20"/>
                <w:lang w:eastAsia="pl-PL"/>
              </w:rPr>
              <w:t>Suma punktów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highlight w:val="yellow"/>
              </w:rPr>
            </w:pPr>
            <w:r>
              <w:rPr>
                <w:rFonts w:cs="Calibri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8"/>
        <w:gridCol w:w="283"/>
        <w:gridCol w:w="1701"/>
        <w:gridCol w:w="1701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PREMIUJĄCE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zy projekt otrzymał wymagane 60% punktów w ka</w:t>
            </w:r>
            <w:r>
              <w:rPr>
                <w:rFonts w:eastAsia="TimesNewRoman,Bold;MS Mincho" w:cs="TimesNewRoman,Bold;MS Mincho"/>
                <w:b/>
                <w:bCs/>
                <w:sz w:val="20"/>
                <w:szCs w:val="20"/>
                <w:lang w:eastAsia="pl-PL"/>
              </w:rPr>
              <w:t>ż</w:t>
            </w:r>
            <w:r>
              <w:rPr>
                <w:b/>
                <w:bCs/>
                <w:sz w:val="20"/>
                <w:szCs w:val="20"/>
                <w:lang w:eastAsia="pl-PL"/>
              </w:rPr>
              <w:t>dym z kryteriów merytorycznych?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79_3479984284"/>
            <w:bookmarkStart w:id="159" w:name="__Fieldmark__79_3479984284"/>
            <w:bookmarkEnd w:id="1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80_3479984284"/>
            <w:bookmarkStart w:id="161" w:name="__Fieldmark__80_3479984284"/>
            <w:bookmarkEnd w:id="1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yć właściwe znakiem „X” tylko gdy w polu powyżej zaznaczono „TAK”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eastAsia="pl-PL"/>
              </w:rPr>
              <w:t xml:space="preserve">kryterium 1: </w:t>
            </w:r>
            <w:r>
              <w:rPr>
                <w:rFonts w:cs="Calibri"/>
                <w:sz w:val="20"/>
                <w:szCs w:val="20"/>
              </w:rPr>
              <w:t>Projekt zakłada wsparcie przynajmniej jednego ośrodka wychowania przedszkolnego, który nie był odbiorcą interwencji współfinasowanej ze środków EFS dostępnych w ramach programów operacyjnych w ciągu 36 miesięcy poprzedzających moment złożenia wniosku o dofinansowanie w ramach RPO 2014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maksymalnie 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81_3479984284"/>
            <w:bookmarkStart w:id="163" w:name="__Fieldmark__81_3479984284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82_3479984284"/>
            <w:bookmarkStart w:id="165" w:name="__Fieldmark__82_3479984284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kryterium 2: </w:t>
            </w:r>
            <w:r>
              <w:rPr>
                <w:rFonts w:cs="Calibri"/>
                <w:sz w:val="20"/>
                <w:szCs w:val="20"/>
              </w:rPr>
              <w:t>Projekt zakłada działania służące poprawie kompetencji lub kwalifikacji nauczycieli w zakresie pedagogiki specjalne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maksymalnie 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83_3479984284"/>
            <w:bookmarkStart w:id="167" w:name="__Fieldmark__83_3479984284"/>
            <w:bookmarkEnd w:id="1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84_3479984284"/>
            <w:bookmarkStart w:id="169" w:name="__Fieldmark__84_3479984284"/>
            <w:bookmarkEnd w:id="1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  <w:lang w:eastAsia="pl-PL"/>
              </w:rPr>
              <w:t>kryterium 3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>Projekt zakłada utworzenie nowych miejsc wychowania przedszkolnego dla dzieci z niepełnosprawnościami, przy jednoczesnym dostosowaniu wsparcia do specyficznych potrzeb dzieci z niepełnosprawnościami, dla których tworzone są miejsc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punktów: </w:t>
            </w:r>
            <w:r>
              <w:rPr>
                <w:b/>
                <w:sz w:val="20"/>
                <w:szCs w:val="20"/>
                <w:lang w:eastAsia="pl-PL"/>
              </w:rPr>
              <w:t>maksymalnie 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85_3479984284"/>
            <w:bookmarkStart w:id="171" w:name="__Fieldmark__85_3479984284"/>
            <w:bookmarkEnd w:id="1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86_3479984284"/>
            <w:bookmarkStart w:id="173" w:name="__Fieldmark__86_3479984284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liczba uzyskanych punktów za spełnianie kryteriów premiuj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  <w:t>UZASADNIENI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567"/>
        <w:gridCol w:w="2126"/>
        <w:gridCol w:w="567"/>
        <w:gridCol w:w="311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UNKTÓW I DECYZJA O MOŻLIWOŚCI REKOMENDOWANIA DO DOFINANSOWANIA</w:t>
            </w:r>
          </w:p>
        </w:tc>
      </w:tr>
      <w:tr>
        <w:trPr>
          <w:trHeight w:val="454" w:hRule="atLeast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ŁĄCZNA LICZBA PUNKTÓW PRZYZNANYCH W CZĘŚCI C i D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ROJEKT SPEŁNIA WYMAGANIA MINIMALNE (W TYM KRYTERIA FORMALNE, DOPUSZCZAJĄCE OGÓLNE, DOPUSZCZAJĄCE SZCZEGÓLNE, KRYTERIA MERYTORYCZNE) ABY MIEĆ MOŻLIWOŚĆ UZYSKANIA DOFINANSOWANIA?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87_3479984284"/>
            <w:bookmarkStart w:id="175" w:name="__Fieldmark__87_3479984284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SKIEROWANY DO NEGOCJACJI (należy wypełnić część 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88_3479984284"/>
            <w:bookmarkStart w:id="177" w:name="__Fieldmark__88_3479984284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AK – NIE JEST SKIEROWANY DO NEGOCJ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89_3479984284"/>
            <w:bookmarkStart w:id="179" w:name="__Fieldmark__89_3479984284"/>
            <w:bookmarkEnd w:id="1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IE - ODRZUCIĆ PROJEKT</w:t>
            </w:r>
          </w:p>
        </w:tc>
      </w:tr>
      <w:tr>
        <w:trPr>
          <w:trHeight w:val="45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UMOWANIE OCENY (UZASADNIENI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992"/>
        <w:gridCol w:w="992"/>
        <w:gridCol w:w="284"/>
        <w:gridCol w:w="709"/>
        <w:gridCol w:w="992"/>
        <w:gridCol w:w="992"/>
        <w:gridCol w:w="993"/>
        <w:gridCol w:w="283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 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GOCJACJE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estionowane wydatki wraz z uzasadnieniem: </w:t>
            </w:r>
          </w:p>
        </w:tc>
      </w:tr>
      <w:tr>
        <w:trPr>
          <w:trHeight w:val="312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ycja w budżecie/numer zadania i wiersza w tym zadaniu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ałożenia budżetu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pozycja oceniająceg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zasadnienie</w:t>
            </w:r>
          </w:p>
        </w:tc>
      </w:tr>
      <w:tr>
        <w:trPr>
          <w:trHeight w:val="30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kwota dofinansowania: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……………</w:t>
            </w:r>
            <w:r>
              <w:rPr>
                <w:rFonts w:cs="Arial"/>
                <w:sz w:val="20"/>
                <w:szCs w:val="20"/>
              </w:rPr>
              <w:t>.. zł (wartość projektu ogółem: …………….. zł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wymagania dotyczące zakresu merytorycznego projektu: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ryterium, którego dotyczą negocjacj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negocjacj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…………………………………………</w:t>
      </w:r>
      <w:r>
        <w:rPr>
          <w:sz w:val="20"/>
          <w:szCs w:val="20"/>
          <w:lang w:eastAsia="pl-PL"/>
        </w:rPr>
        <w:t>..                                                                           ..…………………………………………………………….</w:t>
      </w:r>
    </w:p>
    <w:p>
      <w:pPr>
        <w:pStyle w:val="Normal"/>
        <w:spacing w:lineRule="auto" w:line="240" w:before="0" w:after="0"/>
        <w:ind w:left="-426" w:firstLine="426"/>
        <w:jc w:val="both"/>
        <w:rPr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 xml:space="preserve">   </w:t>
      </w:r>
      <w:r>
        <w:rPr>
          <w:i/>
          <w:sz w:val="20"/>
          <w:szCs w:val="20"/>
          <w:lang w:eastAsia="pl-PL"/>
        </w:rPr>
        <w:t>miejscowość, data                                                                                                                                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37" w:top="992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eastAsia="pl-PL"/>
        </w:rPr>
        <w:t>Do przeliczenia ww. kwoty na PLN należy stosować miesięczny obrachunkowy kurs wymiany stosowany przez KE aktualny na dzień ogłoszenia konkurs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lang w:eastAsia="pl-PL"/>
        </w:rPr>
        <w:t>Do przeliczenia ww. kwoty na PLN należy stosować miesięczny obrachunkowy kurs wymiany stosowany przez KE aktualny na dzień ogłoszenia konkursu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 xml:space="preserve">Odpowiedzi </w:t>
      </w:r>
      <w:r>
        <w:rPr>
          <w:bCs/>
          <w:sz w:val="16"/>
          <w:szCs w:val="16"/>
        </w:rPr>
        <w:t>zgodne z systematyką kryteriów przyjętą przez KM RPOWP 2014-20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2"/>
      <w:szCs w:val="22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tera">
    <w:name w:val="litera"/>
    <w:basedOn w:val="Normal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0:00Z</dcterms:created>
  <dc:creator>m.golubiewska</dc:creator>
  <dc:description/>
  <cp:keywords/>
  <dc:language>en-US</dc:language>
  <cp:lastModifiedBy>Izabela Dźwil</cp:lastModifiedBy>
  <cp:lastPrinted>2018-10-16T08:13:00Z</cp:lastPrinted>
  <dcterms:modified xsi:type="dcterms:W3CDTF">2018-10-16T06:13:00Z</dcterms:modified>
  <cp:revision>53</cp:revision>
  <dc:subject/>
  <dc:title/>
</cp:coreProperties>
</file>