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910"/>
        <w:gridCol w:w="2553"/>
      </w:tblGrid>
      <w:tr>
        <w:trPr>
          <w:trHeight w:val="1142" w:hRule="atLeast"/>
        </w:trPr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1884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ar-SA"/>
        </w:rPr>
      </w:pPr>
      <w:r>
        <w:rPr>
          <w:b/>
          <w:color w:val="000000"/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Informacja o możliwości uzyskania środków na podjęcie działalności gospodarczej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WWTekstpodstawowy2"/>
        <w:rPr/>
      </w:pPr>
      <w:r>
        <w:rPr>
          <w:szCs w:val="24"/>
        </w:rPr>
        <w:t xml:space="preserve">Zgodnie z art. 147 ust. 1 </w:t>
      </w:r>
      <w:r>
        <w:rPr>
          <w:bCs/>
          <w:szCs w:val="24"/>
        </w:rPr>
        <w:t>ustawy z dnia 20 marca 2025 r. o rynku pracy i służbach  zatrudnienia</w:t>
      </w:r>
      <w:r>
        <w:rPr>
          <w:bCs/>
          <w:szCs w:val="24"/>
          <w:vertAlign w:val="superscript"/>
        </w:rPr>
        <w:t xml:space="preserve"> </w:t>
      </w:r>
      <w:r>
        <w:rPr>
          <w:bCs/>
          <w:szCs w:val="24"/>
        </w:rPr>
        <w:t>(Dz. U. 2025 r., poz. 620)</w:t>
      </w:r>
      <w:r>
        <w:rPr>
          <w:szCs w:val="24"/>
        </w:rPr>
        <w:t xml:space="preserve"> Starosta może przyznać z Funduszu Pracy:</w:t>
      </w:r>
    </w:p>
    <w:p>
      <w:pPr>
        <w:pStyle w:val="WWTekstpodstawowy2"/>
        <w:rPr/>
      </w:pPr>
      <w:r>
        <w:rPr>
          <w:color w:val="FF0000"/>
          <w:szCs w:val="24"/>
        </w:rPr>
        <w:t xml:space="preserve">- </w:t>
      </w:r>
      <w:r>
        <w:rPr>
          <w:b/>
          <w:color w:val="FF0000"/>
          <w:szCs w:val="24"/>
        </w:rPr>
        <w:t xml:space="preserve">bezrobotnemu, </w:t>
      </w:r>
    </w:p>
    <w:p>
      <w:pPr>
        <w:pStyle w:val="WWTekstpodstawowy2"/>
        <w:rPr/>
      </w:pPr>
      <w:r>
        <w:rPr>
          <w:b/>
          <w:color w:val="FF0000"/>
          <w:szCs w:val="24"/>
        </w:rPr>
        <w:t xml:space="preserve">- poszukującemu pracy niezatrudnionemu i niewykonującemu innej pracy zarobkowej opiekunowi osoby niepełnosprawnej, </w:t>
      </w:r>
    </w:p>
    <w:p>
      <w:pPr>
        <w:pStyle w:val="WWTekstpodstawowy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absolwentowi Centrum Integracji Społecznej (CIS), </w:t>
      </w:r>
    </w:p>
    <w:p>
      <w:pPr>
        <w:pStyle w:val="WWTekstpodstawowy2"/>
        <w:rPr>
          <w:color w:val="FF0000"/>
          <w:szCs w:val="24"/>
        </w:rPr>
      </w:pPr>
      <w:r>
        <w:rPr>
          <w:b/>
          <w:color w:val="FF0000"/>
          <w:szCs w:val="24"/>
        </w:rPr>
        <w:t>- absolwentowi Klubu Integracji Społecznej (KIS)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/>
        <w:t xml:space="preserve">jednorazowo środki na podjęcie działalności gospodarczej, w tym na pokrycie kosztów pomocy prawnej, konsultacji i doradztwa (max. 1.500,00 złotych) związanych z podjęciem tej działalności, w wysokości określonej w umowie, </w:t>
      </w:r>
      <w:r>
        <w:rPr>
          <w:u w:val="single"/>
        </w:rPr>
        <w:t xml:space="preserve">nie wyższej jednak niż 6-krotnej wysokości przeciętnego wynagrodzenia. </w:t>
      </w:r>
    </w:p>
    <w:p>
      <w:pPr>
        <w:pStyle w:val="NormalnyWeb"/>
        <w:ind w:firstLine="708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Powiatowy Urząd Pracy w Ząbkowicach Śląskich przyznaje do </w:t>
      </w:r>
      <w:r>
        <w:rPr>
          <w:b/>
          <w:color w:val="FF0000"/>
          <w:u w:val="single"/>
        </w:rPr>
        <w:t>38 000,00 złotych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Wniosek o przyznanie środków na podjęcie działalności gospodarczej może być przez starostę uwzględniony w przypadku spełnienia przez bezrobotnego, opiekuna, absolwenta CIS, KIS następujących warunków: </w:t>
      </w:r>
    </w:p>
    <w:p>
      <w:pPr>
        <w:pStyle w:val="NormalnyWeb"/>
        <w:spacing w:before="280" w:after="0"/>
        <w:contextualSpacing/>
        <w:jc w:val="both"/>
        <w:rPr/>
      </w:pPr>
      <w:r>
        <w:rPr/>
        <w:t>1. W okresie 12 miesięcy bezpośrednio poprzedzających dzień złożenia wniosku:</w:t>
      </w:r>
    </w:p>
    <w:p>
      <w:pPr>
        <w:pStyle w:val="NormalnyWeb"/>
        <w:spacing w:before="280" w:after="0"/>
        <w:contextualSpacing/>
        <w:jc w:val="both"/>
        <w:rPr/>
      </w:pPr>
      <w:r>
        <w:rPr/>
        <w:t xml:space="preserve">nie przerwał z własnej winy realizacji formy pomocy określonej w ustawie </w:t>
      </w:r>
      <w:r>
        <w:rPr>
          <w:bCs/>
        </w:rPr>
        <w:t>z dnia 20 marca 2025 r. o rynku pracy i służbach  zatrudnienia</w:t>
      </w:r>
      <w:r>
        <w:rPr>
          <w:bCs/>
          <w:vertAlign w:val="superscript"/>
        </w:rPr>
        <w:t xml:space="preserve"> </w:t>
      </w:r>
      <w:r>
        <w:rPr>
          <w:bCs/>
        </w:rPr>
        <w:t>(Dz. U. 2025 r., poz. 620)</w:t>
      </w:r>
      <w:r>
        <w:rPr/>
        <w:t>.</w:t>
      </w:r>
    </w:p>
    <w:p>
      <w:pPr>
        <w:pStyle w:val="NormalnyWeb"/>
        <w:spacing w:before="280" w:after="0"/>
        <w:contextualSpacing/>
        <w:jc w:val="both"/>
        <w:rPr/>
      </w:pPr>
      <w:r>
        <w:rPr/>
        <w:t>2. Złożył wniosek kompletny i prawidłowo sporządzony.</w:t>
      </w:r>
    </w:p>
    <w:p>
      <w:pPr>
        <w:pStyle w:val="NormalnyWe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>Do wniosku o przyznanie jednorazowych środków na podjęcie działalności gospodarczej bezrobotny dołącz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Formularz informacji przedstawianych przy ubieganiu się o pomoc de minimis – druk urzęd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Dokument potwierdzający posiadanie lokalu, w którym ma być prowadzona  działalność gospodarcza lub zarejestrowana jej siedziba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 przypadku </w:t>
      </w:r>
      <w:r>
        <w:rPr>
          <w:u w:val="single"/>
        </w:rPr>
        <w:t>lokalu własnego</w:t>
      </w:r>
      <w:r>
        <w:rPr/>
        <w:t xml:space="preserve"> - dokument potwierdzający tytuł prawny do lokalu, </w:t>
        <w:br/>
        <w:t>tj.: aktualny odpis z księgi wieczystej (3 miesiące ważny)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 przypadku </w:t>
      </w:r>
      <w:r>
        <w:rPr>
          <w:u w:val="single"/>
        </w:rPr>
        <w:t>lokalu wynajętego</w:t>
      </w:r>
      <w:r>
        <w:rPr/>
        <w:t xml:space="preserve"> - dokument potwierdzający tytuł prawny do lokalu, tj.: aktualny odpis z księgi wieczystej (3 miesiące ważny) + umowa najmu, dzierżawy, użyczenia lokalu bądź umowa przedwstępna do momentu podpisania umowy </w:t>
        <w:br/>
        <w:t>o dotację; w przypadku współwłasności lokalu - zgod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atkowo będą oceniane deklaracje współpracy lub listy intencyjne dotyczące planowanej działalno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kumenty potwierdzające uzyskanie niezbędnych pozwoleń do prowadzenia planowanej działalności gospodarczej, w przypadku kiedy wymagają tego przepisy praw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erokopie prawa jazdy,  w przypadku zakupu samochodu w ramach środków dotacj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erokopie prawa jazdy, dowodu rejestracyjnego samochodu (własnego lub użyczanego) w przypadku wykorzystywania go do prowadzenia działalności gospodarczej. W przypadku użyczenia lub najmu samochodu należy dostarczyć odpowiednią umowę, zgodę.</w:t>
      </w:r>
    </w:p>
    <w:p>
      <w:pPr>
        <w:pStyle w:val="NormalnyWeb"/>
        <w:spacing w:before="280" w:after="0"/>
        <w:jc w:val="both"/>
        <w:rPr/>
      </w:pPr>
      <w:r>
        <w:rPr/>
        <w:t xml:space="preserve">Dofinansowanie stanowi pomoc </w:t>
      </w:r>
      <w:r>
        <w:rPr>
          <w:i/>
        </w:rPr>
        <w:t>de minimis</w:t>
      </w:r>
      <w:r>
        <w:rPr/>
        <w:t xml:space="preserve"> w rozumieniu przepisów rozporządzenia Komisji (UE) nr 2023/2831 z dnia 13 grudnia 2023 r. w sprawie stosowania art. 107 i 108 Traktatu </w:t>
        <w:br/>
        <w:t xml:space="preserve">o funkcjonowaniu Unii Europejskiej do pomocy </w:t>
      </w:r>
      <w:r>
        <w:rPr>
          <w:i/>
        </w:rPr>
        <w:t xml:space="preserve">de minimis </w:t>
      </w:r>
      <w:r>
        <w:rPr/>
        <w:t xml:space="preserve">(Dz. U. UE L, 2023/2831 </w:t>
        <w:br/>
        <w:t>z 15.12.2023 r.) i jest udzielana zgodnie z przepisami tego rozporządzenia.</w:t>
      </w:r>
    </w:p>
    <w:p>
      <w:pPr>
        <w:pStyle w:val="NormalnyWeb"/>
        <w:spacing w:before="280" w:after="0"/>
        <w:jc w:val="both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  <w:t>Wniosek o dotację może zostać przez Starostę uwzględniony, gdy spełnione zostaną w/w warunki oraz gdy złożony wniosek jest kompletny i prawidłowo sporządzony, a Starosta dysponuje środkami na jego sfinansowanie.</w:t>
      </w:r>
    </w:p>
    <w:p>
      <w:pPr>
        <w:pStyle w:val="Normal"/>
        <w:suppressAutoHyphens w:val="true"/>
        <w:jc w:val="both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Środki na podjęcie działalności gospodarczej</w:t>
      </w:r>
      <w:r>
        <w:rPr>
          <w:b/>
          <w:lang w:eastAsia="ar-SA"/>
        </w:rPr>
        <w:t xml:space="preserve"> </w:t>
      </w:r>
      <w:r>
        <w:rPr>
          <w:b/>
          <w:u w:val="single"/>
          <w:lang w:eastAsia="ar-SA"/>
        </w:rPr>
        <w:t>mogą być przeznaczone na zakup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środków trwałych niezbędnych do rozpoczęcia i prowadzenia działalności gospodarczej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rządzeń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aszyn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sług reklamowych (np. strony internetowej) do kwoty 3 0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materiałów reklamowych (np. ulotek, wizytówek, szyldu, banera) do kwoty 1 5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owarów do kwoty 10 0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ebli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sprzętu komputerowego z oprogramowaniem systemowym do kwoty 5 000,00 złotych. W przypadku działalności wymagającej sprzętu wyższej klasy wnioskodawca może wnioskować (podając uzasadnienie) o zakup sprzętu za wyższą kwotę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 xml:space="preserve">materiałów do kwoty 6 000,00 złotych dla działalności wytwórczej oraz usługowej </w:t>
        <w:br/>
        <w:t>w przypadku powiązania wykonywanych usług z zużyciem materiałów (np. usługi fryzjerskie, kosmetyczne, porządkowe, gastronomiczne)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elefonu komórkowego do 1 500,00 złot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środków transportu (samochodu, przyczepki samochodowej, lawety) do kwoty 10.000,00 zł. (w przypadku posiadania dokumentu potwierdzającego uprawnienia na sprzęt, prawo jazdy kat. B, C). W przypadku zakupu samochodu z przyczepką samochodową lub samochodu z lawetą łączna kwota nie może przekroczyć 10.000,00 złotych. W przypadku działalności, w której samochód będzie głównym narzędziem pracy, ze względu na specyfikę działalności gospodarczej np. w przypadku usług ubezpieczeniowych, przedstawicielstwa handlowego w danej branży, nauki jazdy, pośrednictwa w obrocie nieruchomościami, usług kurierskich można wnioskować </w:t>
        <w:br/>
        <w:t>o zakup samochodu w kwocie nie wyższej niż 20.000,00 złot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krycia kosztów pomocy prawnej, konsultacji i doradztwa związanych z podjęciem tej działalności gospodarczej środków do kwoty 1 500,00 złotych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Środki na podjęcie działalności gospodarczej </w:t>
      </w:r>
      <w:r>
        <w:rPr>
          <w:b/>
          <w:u w:val="single"/>
          <w:lang w:eastAsia="ar-SA"/>
        </w:rPr>
        <w:t>nie mogą być przeznaczone</w:t>
      </w:r>
      <w:r>
        <w:rPr>
          <w:lang w:eastAsia="ar-SA"/>
        </w:rPr>
        <w:t xml:space="preserve"> n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lność sezonową (obowiązek prowadzenia działalności przez 12 miesięcy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andel obwoźny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andel na targowiska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lność gospodarczą prowadzoną w formie spółek osobowych i handlowy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prowadzenie salonu gier hazardowych oraz firm typu agencji towarzyski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andel bronią, w tym w celach kolekcjonerski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handel środkami odurzającymi, substancjami psychotropowymi i środkami zastępczymi w rozumieniu ustawy z dnia 8 października 2010 r. o zmianie ustawy </w:t>
        <w:br/>
        <w:t>o przeciwdziałaniu narkomanii oraz ustawy o Państwowej Inspekcji Sanitarnej, w tym preparatami z tej grupy określonymi jako kolekcjonerski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handel preparatami odchudzającymi i odżywkami spożywczymi poza sprzedażą prowadzoną w stacjonarnych aptekach i sklepa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sługi wróżbiarskie i ezoterycz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sługi wynajmu lokali mieszkalnych, za wyjątkiem usług hotelarskich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lność związaną z wynajmem lub dzierżawą sprzętu zakupionego ze środków Funduszu Pracy w ramach przyznanego dofinansowa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zakup odzieży, z wyłączeniem odzieży roboczej i ochronnej, regulowanego odrębnymi przepisami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leasing maszyn, urządzeń i pojazdów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płaty administracyjne, rejestracyjne, składki ZUS, wynagrodzenia pracowników wraz z podatkami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ar-SA"/>
        </w:rPr>
        <w:t>opłaty eksploatacyjne (prąd, woda, telefon, czynsz, dzierżawa, paliwo itp.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kup środków w ramach umowy kupna – sprzedaży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datki obejmujące koszty budowy lub remonty obiektów, pomieszczeń oraz narzędzia i maszyny wykorzystywane do remontu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bezpieczenia, akcyzę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cenę rzeczoznawcy majątkowego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szty przesyłki i dostawy, transportu, przygotowania, pakowa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kup nieruchomości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finansowanie szkoleń i kursów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łatę zadłużenia wynikającego z zaciągniętych zobowiązań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kup kasy fiskalnej (możliwość częściowego zwrotu kosztów z Urzędu Skarbowego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Uwaga! Po pozytywnym rozpatrzeniu wniosku o dotację warunkiem podpisania umowy o dofinansowanie będzie dostarczenie do tut. urzędu odpowiedniego zabezpieczenia </w:t>
        <w:br/>
        <w:t>w jednej lub kilku formach!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Formami zabezpieczenia zwrotu przez bezrobotnego środków otrzymanych na podjęcie działalności gospodarczej może być: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poręc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weksel in blan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weksel z poręczeniem wekslowym (ava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 xml:space="preserve">gwarancja bankowa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zastaw na prawach lub rzecz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blokada środków zgromadzonych na rachunku płatnicz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 xml:space="preserve">akt notarialny o poddaniu się egzekucji przez dłużnika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o otrzymaniu informacji o pozytywnym rozpatrzeniu wniosku w terminie do 7 dni kalendarzowych należy dostarczyć następujące dokumenty, celem ustalenia zabezpieczenia: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/>
        <w:t>- w przypadku zabezpieczenia w formie</w:t>
      </w:r>
      <w:r>
        <w:rPr>
          <w:b/>
        </w:rPr>
        <w:t xml:space="preserve"> weksla z poręczeniem wekslowym (aval), weksla in blanco i poręczenia należy wskazać </w:t>
      </w:r>
      <w:r>
        <w:rPr>
          <w:b/>
          <w:u w:val="single"/>
        </w:rPr>
        <w:t xml:space="preserve">DWÓCH PORĘCZYCIELI </w:t>
      </w:r>
      <w:r>
        <w:rPr>
          <w:b/>
        </w:rPr>
        <w:t>oraz dostarczyć oświadczenia poręczycieli</w:t>
      </w:r>
      <w:r>
        <w:rPr/>
        <w:t xml:space="preserve"> o uzyskiwanych dochodach ze wskazaniem źródła i kwoty dochodu oraz aktualnych zobowiązaniach finansowych z określeniem wysokości miesięcznej spłaty zadłużenia (na druku urzędu) oraz </w:t>
      </w:r>
      <w:r>
        <w:rPr>
          <w:b/>
        </w:rPr>
        <w:t>zaświadczenia o uzyskiwanych dochodach</w:t>
      </w:r>
      <w:r>
        <w:rPr/>
        <w:t xml:space="preserve"> (niżej wymienionych)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color w:val="000000"/>
        </w:rPr>
        <w:t xml:space="preserve">Poręczycielem </w:t>
      </w:r>
      <w:r>
        <w:rPr>
          <w:b/>
          <w:color w:val="000000"/>
        </w:rPr>
        <w:t>może być</w:t>
      </w:r>
      <w:r>
        <w:rPr>
          <w:color w:val="000000"/>
        </w:rPr>
        <w:t xml:space="preserve"> osoba </w:t>
      </w:r>
      <w:r>
        <w:rPr/>
        <w:t xml:space="preserve">fizyczna osiągająca wynagrodzenie lub dochód na poziomie </w:t>
      </w:r>
      <w:r>
        <w:rPr>
          <w:b/>
          <w:u w:val="single"/>
          <w:lang w:eastAsia="ar-SA"/>
        </w:rPr>
        <w:t xml:space="preserve">co najmniej </w:t>
      </w:r>
      <w:r>
        <w:rPr>
          <w:b/>
          <w:bCs/>
          <w:color w:val="FF0000"/>
          <w:lang w:eastAsia="ar-SA"/>
        </w:rPr>
        <w:t xml:space="preserve">4.500,00 złotych (netto) </w:t>
      </w:r>
      <w:r>
        <w:rPr>
          <w:b/>
          <w:bCs/>
          <w:color w:val="FF0000"/>
        </w:rPr>
        <w:t>bez innych zobowiązań finansowych (np. rat bankowych, kredytów hipotecznych itp.)</w:t>
      </w:r>
      <w:r>
        <w:rPr>
          <w:b/>
          <w:bCs/>
          <w:color w:val="FF0000"/>
          <w:vertAlign w:val="superscript"/>
          <w:lang w:eastAsia="ar-SA"/>
        </w:rPr>
        <w:t xml:space="preserve"> </w:t>
      </w:r>
      <w:r>
        <w:rPr>
          <w:rStyle w:val="FootnoteAnchor"/>
          <w:b/>
          <w:bCs/>
          <w:color w:val="FF0000"/>
          <w:vertAlign w:val="superscript"/>
          <w:lang w:eastAsia="ar-SA"/>
        </w:rPr>
        <w:footnoteReference w:id="2"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oraz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u w:val="single"/>
        </w:rPr>
        <w:t>pozostająca w stosunku pracy z pracodawcą</w:t>
      </w:r>
      <w:r>
        <w:rPr/>
        <w:t xml:space="preserve"> nie będącym w stanie likwidacji lub upadłości, zatrudniona na czas nieokreślony, lub określony nie mniej niż 2 lata licząc od dnia podpisania umowy o dofinansowanie, nie będąca w okresie wypowiedzenia, wobec której nie są ustanowione zajęcia sądowe lub administracyjne</w:t>
      </w:r>
      <w:r>
        <w:rPr>
          <w:bCs/>
        </w:rPr>
        <w:t xml:space="preserve"> do wniosku wnioskodawca dołącza </w:t>
      </w:r>
      <w:bookmarkStart w:id="0" w:name="_Hlk113435869"/>
      <w:r>
        <w:rPr>
          <w:bCs/>
        </w:rPr>
        <w:t xml:space="preserve">zaświadczenie o dochodach poręczyciela na druku załączonym do wniosku </w:t>
      </w:r>
      <w:bookmarkStart w:id="1" w:name="_Hlk124496753"/>
      <w:r>
        <w:rPr>
          <w:bCs/>
        </w:rPr>
        <w:t>lub druku zakładu pracy spełniającym kryteria tut. urzędu</w:t>
      </w:r>
      <w:bookmarkEnd w:id="1"/>
      <w:r>
        <w:rPr>
          <w:bCs/>
        </w:rPr>
        <w:t xml:space="preserve">. </w:t>
      </w:r>
      <w:bookmarkEnd w:id="0"/>
      <w:r>
        <w:rPr/>
        <w:t xml:space="preserve">Zaświadczenie musi zawierać podpisy </w:t>
      </w:r>
      <w:r>
        <w:rPr>
          <w:u w:val="single"/>
        </w:rPr>
        <w:t>dwóch osób upoważnionych do składania podpisów w imieniu pracodawcy</w:t>
      </w:r>
      <w:r>
        <w:rPr/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u w:val="single"/>
        </w:rPr>
        <w:t>prowadząca działalność gospodarczą</w:t>
      </w:r>
      <w:r>
        <w:rPr/>
        <w:t xml:space="preserve">, która to działalność nie jest w stanie likwidacji lub upadłości, a osoba prowadząca w/w działalność nie posiada zaległości w ZUS          i US z tytułu jej prowadzenia, </w:t>
      </w:r>
      <w:r>
        <w:rPr>
          <w:bCs/>
        </w:rPr>
        <w:t>w przypadku rozliczania się (na zasadach ogólnych) - wnioskodawca dołącza zaświadczenie o dochodach „netto” z Urzędu Skarbowego oraz zaświadczenie z Zakładu Ubezpieczeń Społecznych o wysokości składki na ubezpieczenie zdrowotne za ostatni rok, natomiast w przypadku rozliczania się w formie podatkowej RYCZAŁT - wnioskodawca dołącza roczne rozliczenie podatkowe (PIT-28) za ostatni rok wraz z dowodem przyjęcia przez urząd skarbowy, potwierdzony za zgodność z oryginałem przez właściciela dokumentu oraz zaświadczenie z Zakładu Ubezpieczeń Społecznych o wysokości składki na ubezpieczenie zdrowotne za ostatni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u w:val="single"/>
        </w:rPr>
        <w:t>osoba posiadająca prawo do emerytury lub renty</w:t>
      </w:r>
      <w:r>
        <w:rPr/>
        <w:t xml:space="preserve"> stałej albo renty przyznanej na co najmniej 2 lata, licząc od dnia podpisania umowy o dofinansowanie </w:t>
      </w:r>
      <w:r>
        <w:rPr>
          <w:b/>
          <w:color w:val="FF0000"/>
        </w:rPr>
        <w:t xml:space="preserve">do 70 roku życia </w:t>
      </w:r>
      <w:r>
        <w:rPr>
          <w:b/>
        </w:rPr>
        <w:t xml:space="preserve">- </w:t>
      </w:r>
      <w:r>
        <w:rPr>
          <w:bCs/>
        </w:rPr>
        <w:t>wnioskodawca dołącza decyzję o przyznaniu i waloryzacji emerytury lub renty.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u w:val="single"/>
        </w:rPr>
        <w:t>rolnik</w:t>
      </w:r>
      <w:r>
        <w:rPr>
          <w:bCs/>
        </w:rPr>
        <w:t xml:space="preserve"> - wnioskodawca dołącza zaświadczenie o dochodach poręczyciela za ostatni rok, wystawione przez</w:t>
      </w:r>
      <w:r>
        <w:rPr/>
        <w:t xml:space="preserve"> </w:t>
      </w:r>
      <w:r>
        <w:rPr>
          <w:bCs/>
        </w:rPr>
        <w:t>Urząd Miasta i Gminy, Urząd Gminy lub Urząd Miejski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Poręczycielem nie może b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współmałżonek bezrobotnego pozostający z bezrobotnym w małżeńskiej wspólności mają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współmałżonek poręczyciela pozostający z poręczycielem w małżeńskiej wspólności mająt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a, która udzieliła już poręczenia na niezakończone umowy dotyczące uzyskania środków będących w dyspozycji Urzędu (dotacje, refundacj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y zatrudnione w tych samych zakładach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pracodawca danej firmy i jego pracowni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y zatrudnione po zagranicą kra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/>
        <w:t>osoba fizyczna prowadząca działalność gospodarczą, rozliczająca się z podatku dochodowego w formie karty podatkowej.</w:t>
      </w:r>
    </w:p>
    <w:p>
      <w:pPr>
        <w:pStyle w:val="Normal"/>
        <w:spacing w:before="280" w:after="280"/>
        <w:jc w:val="both"/>
        <w:rPr/>
      </w:pPr>
      <w:r>
        <w:rPr/>
        <w:t xml:space="preserve">W przypadku, gdy poręczyciel posiada wynagrodzenie lub dochód w wysokości </w:t>
      </w:r>
      <w:r>
        <w:rPr>
          <w:b/>
          <w:bCs/>
        </w:rPr>
        <w:t>niższej niż 4.500,00 złotych (netto)</w:t>
      </w:r>
      <w:r>
        <w:rPr/>
        <w:t xml:space="preserve"> bez innych zobowiązań finansowych (np. rat bankowych, kredytów hipotecznych itp.) bezrobotny może wskazać większą ilość poręczycieli. </w:t>
      </w:r>
      <w:r>
        <w:rPr>
          <w:b/>
          <w:bCs/>
        </w:rPr>
        <w:t>Urząd zastrzega sobie możliwość żądania od bezrobotnego wzmocnienia zabezpieczenia w sytuacjach budzących wątpliwości, kierując się potrzebą efektywnego zabezpieczenia środków finansowych.</w:t>
      </w:r>
    </w:p>
    <w:p>
      <w:pPr>
        <w:pStyle w:val="Normal"/>
        <w:spacing w:before="280" w:after="28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W przypadku zabezpieczenia, gdy poręczycielem jest przedsiębiorca rozliczający się </w:t>
        <w:br/>
        <w:t xml:space="preserve">z podatku dochodowego w formie ryczałtu od przychodów ewidencjonowanych, dochód brutto obliczany jest wg wzoru: </w:t>
      </w:r>
    </w:p>
    <w:tbl>
      <w:tblPr>
        <w:tblW w:w="1539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11"/>
        <w:gridCol w:w="357"/>
      </w:tblGrid>
      <w:tr>
        <w:trPr/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 =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Ps x Sr</w:t>
              <w:br/>
              <w:t>----------</w:t>
              <w:br/>
              <w:t>    Sf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2</w:t>
            </w:r>
          </w:p>
        </w:tc>
      </w:tr>
      <w:tr>
        <w:trPr/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dzie: </w:t>
        <w:br/>
        <w:t xml:space="preserve">Db – średni dochód brutto </w:t>
        <w:br/>
        <w:t xml:space="preserve">Ps – osiągnięty przychód (na podstawie rozliczenia rocznego PIT – 28) </w:t>
        <w:br/>
        <w:t xml:space="preserve">Sr – stawka podatku zryczałtowanego obowiązująca danego przedsiębiorcę </w:t>
        <w:br/>
        <w:t xml:space="preserve">Sf – wskaźnik procentowy wg tabeli 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94"/>
      </w:tblGrid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RYCZAŁTU (S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CENTOWY (Sf)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</w:tr>
      <w:tr>
        <w:trPr>
          <w:trHeight w:val="5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,5%, 12%, 12,5%, 14%, 15%, 1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W celu ustanowienia poręczenia w tut. urzędzie celem podpisania stosownych dokumentów zobowiązani są stawić się: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wnioskodawca</w:t>
      </w:r>
      <w:r>
        <w:rPr>
          <w:b/>
          <w:bCs/>
        </w:rPr>
        <w:t xml:space="preserve"> </w:t>
      </w:r>
      <w:r>
        <w:rPr/>
        <w:t xml:space="preserve">- jeżeli jest to osoba stanu wolnego lub jeżeli wnioskodawca jest osobą pozostająca w związku małżeńskim pod warunkiem posiadania ze współmałżonkiem rozdzielności majątkowej, 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wnioskodawca ze współmałżonkiem</w:t>
      </w:r>
      <w:r>
        <w:rPr/>
        <w:t xml:space="preserve"> jeżeli współmałżonkowie nie posiadają rozdzielności majątkowej,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b/>
          <w:bCs/>
          <w:color w:val="FF0000"/>
        </w:rPr>
        <w:t xml:space="preserve">poręczyciel </w:t>
      </w:r>
      <w:r>
        <w:rPr/>
        <w:t>– jeżeli jest to osoba stanu wolnego lub jeżeli poręczyciel jest osobą pozostająca w związku małżeńskim pod warunkiem posiadania ze współmałżonkiem rozdzielności majątkowej,</w:t>
      </w:r>
    </w:p>
    <w:p>
      <w:pPr>
        <w:pStyle w:val="Normal"/>
        <w:numPr>
          <w:ilvl w:val="0"/>
          <w:numId w:val="11"/>
        </w:numPr>
        <w:spacing w:before="0" w:after="280"/>
        <w:ind w:left="714" w:hanging="357"/>
        <w:jc w:val="both"/>
        <w:rPr/>
      </w:pPr>
      <w:r>
        <w:rPr>
          <w:b/>
          <w:bCs/>
          <w:color w:val="FF0000"/>
        </w:rPr>
        <w:t>poręczyciel ze współmałżonkiem</w:t>
      </w:r>
      <w:r>
        <w:rPr/>
        <w:t xml:space="preserve"> jeżeli współmałżonkowie nie posiadają rozdzielności majątkowej.</w:t>
      </w:r>
    </w:p>
    <w:p>
      <w:pPr>
        <w:pStyle w:val="NormalnyWeb"/>
        <w:spacing w:before="280" w:after="0"/>
        <w:jc w:val="both"/>
        <w:rPr/>
      </w:pPr>
      <w:r>
        <w:rPr/>
        <w:t>Przyznanie bezrobotnemu środków na podjęcie działalności gospodarczej jest dokonywane na podstawie umowy zawartej pomiędzy starostą a bezrobotnym w formie pisemnej pod rygorem nieważności.</w:t>
      </w:r>
    </w:p>
    <w:p>
      <w:pPr>
        <w:pStyle w:val="NormalnyWeb"/>
        <w:spacing w:before="280" w:after="0"/>
        <w:jc w:val="both"/>
        <w:rPr/>
      </w:pPr>
      <w:r>
        <w:rPr/>
        <w:t xml:space="preserve">W następnym dniu roboczym, po podpisaniu umowy o przyznanie środków na podjęcie działalności gospodarczej środki finansowe są przekazywane na konto osoby bezrobotnej. </w:t>
      </w:r>
    </w:p>
    <w:p>
      <w:pPr>
        <w:pStyle w:val="NormalnyWeb"/>
        <w:spacing w:before="280" w:after="0"/>
        <w:jc w:val="both"/>
        <w:rPr/>
      </w:pPr>
      <w:r>
        <w:rPr/>
        <w:t xml:space="preserve">Bezrobotny, który otrzymał środki na podjęcie działalności gospodarczej traci status osoby bezrobotnej na podstawie art. 65 ust. 1 pkt 4 ustawy z dnia 20 marca 2025 roku </w:t>
        <w:br/>
        <w:t xml:space="preserve">o rynku pracy i służbach zatrudnienia (Dz.U. z 2025 r., poz. 620), tj. od następnego dnia </w:t>
        <w:br/>
        <w:t>po dniu otrzymania środków na podjęcie działalności gospodarczej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Umowa o przyznanie środków na podjęcie działalności gospodarczej zawiera                                  w szczególności zobowiązanie bezrobotnego do:</w:t>
      </w:r>
    </w:p>
    <w:p>
      <w:pPr>
        <w:pStyle w:val="Normalny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bCs/>
          <w:lang w:eastAsia="ar-SA"/>
        </w:rPr>
      </w:pPr>
      <w:r>
        <w:rPr>
          <w:lang w:eastAsia="ar-SA"/>
        </w:rPr>
        <w:t xml:space="preserve">Wykonywania działalności gospodarczej przez okres co najmniej 12 miesięcy. 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lang w:eastAsia="ar-SA"/>
        </w:rPr>
        <w:t>Niezawieszania wykonywania działalności gospodarczej łącznie na okres dłuższy niż 6 miesięcy.</w:t>
      </w:r>
      <w:r>
        <w:rPr>
          <w:bCs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Niepodejmowania zatrudnienia przez okres co najmniej 12 miesięcy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datkowania otrzymanych środków zgodnie z przeznaczeniem i ze szczegółową specyfikacją wydatkó</w:t>
      </w:r>
      <w:r>
        <w:rPr>
          <w:bCs/>
          <w:lang w:eastAsia="ar-SA"/>
        </w:rPr>
        <w:t>w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Złożenia rozliczenia zawierającego zestawienie kwot wydatkowanych od dnia zawarcia umowy o dofinansowanie na poszczególne towary i usługi ujęte w szczegółowej specyfikacji </w:t>
      </w:r>
      <w:r>
        <w:rPr>
          <w:b/>
          <w:bCs/>
          <w:lang w:eastAsia="ar-SA"/>
        </w:rPr>
        <w:t>w terminie dwóch miesięcy od dnia podjęcia działalności gospodarczej</w:t>
      </w:r>
      <w:r>
        <w:rPr>
          <w:bCs/>
          <w:lang w:eastAsia="ar-SA"/>
        </w:rPr>
        <w:t>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Zwrotu otrzymanych środków wraz z ustawowymi odsetkami naliczonymi od dnia ich otrzymania do dnia dokonania zwrotu, jeżeli naruszyła obowiązki określone </w:t>
        <w:br/>
        <w:t xml:space="preserve">w umowie. 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>
          <w:lang w:eastAsia="ar-SA"/>
        </w:rPr>
        <w:t xml:space="preserve">Zwrotu równowartości odliczonego lub zwróconego, zgodnie z ustawą z dnia </w:t>
        <w:br/>
        <w:t>11 marca 2004 r. o podatku od towarów i usług (tekst jednolity Dz. U. z 2025 r., poz. 775), podatku naliczonego dotyczącego zakupionych towarów i usług w ramach przyznanego dofinansowania w terminie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lang w:eastAsia="ar-SA"/>
        </w:rPr>
        <w:t xml:space="preserve">nie dłuższym niż 90 dni od dnia złożenia przez bezrobotnego pierwszej deklaracji podatkowej dotyczącej podatku od towarów i usług, w której kwota tego podatku mogła być wykazana do odliczenia. Zwrot równowartości podatku od towarów </w:t>
        <w:br/>
        <w:t>i usług po terminie powoduje konieczność zapłaty odsetek ustawowych za opóźnienie.</w:t>
      </w:r>
    </w:p>
    <w:p>
      <w:pPr>
        <w:pStyle w:val="Normalny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</w:t>
      </w:r>
      <w:r>
        <w:rPr>
          <w:bCs/>
        </w:rPr>
        <w:t>wrotu, w terminie</w:t>
      </w:r>
      <w:r>
        <w:rPr/>
        <w:t xml:space="preserve"> 30 dni od dnia otrzymania wezwania starosty, przyznanych środków wraz z odsetkami ustawowymi naliczonymi od dnia otrzymania środków, </w:t>
        <w:br/>
        <w:t>w przypadku: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bookmarkStart w:id="2" w:name="_Hlk62119349"/>
      <w:r>
        <w:rPr>
          <w:bCs/>
          <w:szCs w:val="24"/>
        </w:rPr>
        <w:t xml:space="preserve">Wykorzystania otrzymanych środków </w:t>
      </w:r>
      <w:r>
        <w:rPr>
          <w:szCs w:val="24"/>
        </w:rPr>
        <w:t>niezgodnie z przeznaczeniem,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Prowadzenia działalności gospodarczej przez okres krótszy niż 12 miesięcy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Zawieszenia prowadzenia działalności gospodarczej lub jej likwidacji przed upływem 12 miesięcy po dniu rozpoczęcia prowadzenia działalności gospodarczej z naruszeniem zapisów umowy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Podjęcia zatrudnienia w okresie 12 miesięcy od dnia rozpoczęcia prowadzenia działalności gospodarczej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 xml:space="preserve">Złożenia niezgodnie z prawdą oświadczenia, zaświadczenia lub informacji </w:t>
        <w:br/>
        <w:t xml:space="preserve">we wniosku o przyznanie jednorazowo środków na podjęcie działalności gospodarczej. 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r>
        <w:rPr>
          <w:szCs w:val="24"/>
        </w:rPr>
        <w:t>Nie udzielenia informacji na żądanie Starosty lub udzielenia informacji nierzetelnych.</w:t>
      </w:r>
    </w:p>
    <w:p>
      <w:pPr>
        <w:pStyle w:val="WWTekstpodstawowy2"/>
        <w:numPr>
          <w:ilvl w:val="1"/>
          <w:numId w:val="12"/>
        </w:numPr>
        <w:suppressAutoHyphens w:val="true"/>
        <w:rPr>
          <w:bCs/>
          <w:szCs w:val="24"/>
        </w:rPr>
      </w:pPr>
      <w:bookmarkStart w:id="3" w:name="_Hlk62119349"/>
      <w:r>
        <w:rPr>
          <w:szCs w:val="24"/>
        </w:rPr>
        <w:t xml:space="preserve">Uniemożliwienia sprawdzenia i weryfikacji dokumentów dotyczących prawidłowej realizacji niniejszej umowy oraz przeprowadzenia kontroli </w:t>
        <w:br/>
        <w:t>w miejscu prowadzenia działalności gospodarczej.</w:t>
      </w:r>
      <w:bookmarkEnd w:id="3"/>
    </w:p>
    <w:p>
      <w:pPr>
        <w:pStyle w:val="NormalnyWeb"/>
        <w:shd w:fill="FFFFFF" w:val="clear"/>
        <w:spacing w:before="278" w:after="278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WAŻNE TERMINY DLA CIEBIE</w:t>
      </w:r>
    </w:p>
    <w:p>
      <w:pPr>
        <w:pStyle w:val="NormalnyWeb"/>
        <w:shd w:fill="FFFFFF" w:val="clear"/>
        <w:spacing w:before="278" w:after="278"/>
        <w:jc w:val="both"/>
        <w:rPr>
          <w:color w:val="00B050"/>
        </w:rPr>
      </w:pPr>
      <w:r>
        <w:rPr>
          <w:b/>
        </w:rPr>
        <w:t xml:space="preserve">Rozpoczęcie działalności gospodarczej </w:t>
      </w:r>
      <w:r>
        <w:rPr>
          <w:b/>
          <w:u w:val="single"/>
        </w:rPr>
        <w:t>do 2 miesięcy</w:t>
      </w:r>
      <w:r>
        <w:rPr>
          <w:b/>
        </w:rPr>
        <w:t xml:space="preserve"> od dnia zawarcia umowy                          o przyznanie środków na podjęcie działalności gospodarczej.</w:t>
      </w:r>
    </w:p>
    <w:p>
      <w:pPr>
        <w:pStyle w:val="NormalnyWeb"/>
        <w:spacing w:before="280" w:after="0"/>
        <w:jc w:val="both"/>
        <w:rPr>
          <w:b/>
          <w:b/>
          <w:u w:val="single"/>
        </w:rPr>
      </w:pPr>
      <w:r>
        <w:rPr>
          <w:b/>
        </w:rPr>
        <w:t xml:space="preserve">Wydatkowanie otrzymanych środków </w:t>
      </w:r>
      <w:r>
        <w:rPr>
          <w:b/>
          <w:u w:val="single"/>
        </w:rPr>
        <w:t>zgodnie z wnioskiem</w:t>
      </w:r>
      <w:r>
        <w:rPr>
          <w:b/>
        </w:rPr>
        <w:t xml:space="preserve"> (załącznikiem nr 1 do wniosku)</w:t>
      </w:r>
      <w:r>
        <w:rPr>
          <w:b/>
          <w:u w:val="single"/>
        </w:rPr>
        <w:t xml:space="preserve"> w terminie od dnia zawarcia umowy do 2 miesięcy od daty rozpoczęcia działalności gospodarczej.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Rozliczenie </w:t>
      </w:r>
      <w:r>
        <w:rPr>
          <w:b/>
          <w:u w:val="single"/>
        </w:rPr>
        <w:t>w terminie 2 miesięcy</w:t>
      </w:r>
      <w:r>
        <w:rPr>
          <w:b/>
        </w:rPr>
        <w:t xml:space="preserve"> od dnia podjęcia działalności gospodarczej.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Przedstawienie </w:t>
      </w:r>
      <w:r>
        <w:rPr>
          <w:b/>
          <w:u w:val="single"/>
        </w:rPr>
        <w:t>w terminie 2 miesięcy</w:t>
      </w:r>
      <w:r>
        <w:rPr>
          <w:b/>
        </w:rPr>
        <w:t xml:space="preserve"> od dnia podjęcia działalności gospodarczej</w:t>
      </w:r>
      <w:r>
        <w:rPr/>
        <w:t xml:space="preserve"> Staroście zaświadczenia z Urzędu Skarbowego o prowadzeniu działalności gospodarczej </w:t>
        <w:br/>
        <w:t>i zaświadczenia z Zakładu Ubezpieczeń Społecznych z zaznaczeniem, od kiedy podlega bezrobotny, absolwent CIS/KIS, opiekun ubezpieczeniu społecznemu z tyt. prowadzenia działalności gospodarczej lub jest zwolniony/a z takiego ubezpieczenia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Prowadzenie działalności gospodarczej przez okres </w:t>
      </w:r>
      <w:r>
        <w:rPr>
          <w:b/>
          <w:u w:val="single"/>
        </w:rPr>
        <w:t>co najmniej 12 miesięc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Starosta może przedłużyć w/w terminy w przypadku gdy za ich przedłużeniem przemawiają względy społeczne w szczególności przypadki losowe i sytuacje niezależne od bezrobotnego.</w:t>
      </w:r>
    </w:p>
    <w:p>
      <w:pPr>
        <w:pStyle w:val="NormalnyWeb"/>
        <w:spacing w:before="28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nyWeb"/>
        <w:spacing w:before="28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nyWeb"/>
        <w:spacing w:before="280" w:after="0"/>
        <w:rPr>
          <w:color w:val="00B050"/>
        </w:rPr>
      </w:pPr>
      <w:r>
        <w:rPr>
          <w:b/>
          <w:bCs/>
          <w:color w:val="00B050"/>
        </w:rPr>
        <w:t>HARMONOGRAM ROZLICZENIA OTRZYMANYCH ŚRODKÓW NA PODJĘCIE DZIAŁALNOŚCI GOSPODARCZEJ</w:t>
      </w:r>
    </w:p>
    <w:p>
      <w:pPr>
        <w:pStyle w:val="NormalnyWeb"/>
        <w:spacing w:before="280" w:after="0"/>
        <w:jc w:val="both"/>
        <w:rPr/>
      </w:pPr>
      <w:r>
        <w:rPr/>
        <w:t xml:space="preserve">1. Do 2 miesięcy od dnia podpisania umowy o przyznanie środków na podjęcie działalności gospodarczej należy zarejestrować działalność gospodarczą, zaczynając od Urzędu Miasta </w:t>
        <w:br/>
        <w:t>i Gminy dokonując tam wpisu do Centralnej Ewidencji i Informacji o Działalności Gospodarczej.</w:t>
      </w:r>
    </w:p>
    <w:p>
      <w:pPr>
        <w:pStyle w:val="NormalnyWeb"/>
        <w:spacing w:before="280" w:after="0"/>
        <w:jc w:val="both"/>
        <w:rPr/>
      </w:pPr>
      <w:r>
        <w:rPr/>
        <w:t>2. Środki należy wydatkować zgodnie z zawartą umową oraz załącznikiem nr 1 do wniosku, do 2 miesięcy od dnia podjęcia działalności gospodarczej.</w:t>
      </w:r>
    </w:p>
    <w:p>
      <w:pPr>
        <w:pStyle w:val="NormalnyWeb"/>
        <w:spacing w:before="280" w:after="0"/>
        <w:jc w:val="both"/>
        <w:rPr/>
      </w:pPr>
      <w:r>
        <w:rPr/>
        <w:t xml:space="preserve">3. Wszelkie odstępstwa od umowy muszą być poprzedzone pismem do Dyrektora Powiatowego Urzędu Pracy w Ząbkowicach Śląskich o wprowadzenie stosownego aneksu. </w:t>
      </w:r>
    </w:p>
    <w:p>
      <w:pPr>
        <w:pStyle w:val="NormalnyWeb"/>
        <w:spacing w:before="280" w:after="0"/>
        <w:jc w:val="both"/>
        <w:rPr/>
      </w:pPr>
      <w:r>
        <w:rPr/>
        <w:t>4. Należy rozliczyć się z wydatkowania otrzymanych środków w terminie 2 miesięcy od dnia podjęcia działalności gospodarczej na podstawie</w:t>
      </w:r>
      <w:r>
        <w:rPr>
          <w:bCs/>
        </w:rPr>
        <w:t xml:space="preserve"> zestawienia kwot wydatkowanych od dnia zawarcia umowy o dofinansowanie na poszczególne towary i usługi ujęte w specyfikacji (załącznik nr 1 do wniosku). W rozliczeniu powinny być wykazywane kwoty wydatków                  z uwzględnieniem podatku od towarów i usług. </w:t>
      </w:r>
      <w:r>
        <w:rPr/>
        <w:t xml:space="preserve">Ponadto należy przedłożyć faktury, rachunki z których wynika, kiedy nastąpiła zapłata. W przypadku braku informacji na fakturach </w:t>
        <w:br/>
        <w:t xml:space="preserve">i rachunkach o dokonaniu zapłaty kwot w nich wskazanych, należy dołączyć dowody zapłaty. </w:t>
      </w:r>
      <w:r>
        <w:rPr>
          <w:bCs/>
        </w:rPr>
        <w:t xml:space="preserve">Rozliczenie musi zawierać informację, czy bezrobotnemu przysługuje prawo do obniżenia kwoty podatku należnego o kwotę podatku naliczonego zawartego w wykazywanych wydatkach lub prawo do zwrotu podatku naliczonego. </w:t>
      </w:r>
    </w:p>
    <w:p>
      <w:pPr>
        <w:pStyle w:val="NormalnyWeb"/>
        <w:spacing w:before="280" w:after="0"/>
        <w:jc w:val="both"/>
        <w:rPr/>
      </w:pPr>
      <w:r>
        <w:rPr/>
        <w:t xml:space="preserve">5. W terminie 2 miesięcy od dnia podjęcia działalności gospodarczej należy przedłożyć </w:t>
        <w:br/>
        <w:t xml:space="preserve">w Powiatowym Urzędzie Pracy w Ząbkowicach Śląskich następujące dokumenty: </w:t>
      </w:r>
    </w:p>
    <w:p>
      <w:pPr>
        <w:pStyle w:val="NormalnyWeb"/>
        <w:spacing w:before="280" w:after="0"/>
        <w:jc w:val="both"/>
        <w:rPr/>
      </w:pPr>
      <w:r>
        <w:rPr/>
        <w:t>- Zaświadczenie z Urzędu Skarbowego, od kiedy jest prowadzona działalność gospodarczą,</w:t>
      </w:r>
    </w:p>
    <w:p>
      <w:pPr>
        <w:pStyle w:val="NormalnyWeb"/>
        <w:spacing w:before="280" w:after="0"/>
        <w:jc w:val="both"/>
        <w:rPr/>
      </w:pPr>
      <w:r>
        <w:rPr/>
        <w:t xml:space="preserve">- Zaświadczenie z Zakładu Ubezpieczeń Społecznych, od kiedy polega Pan/ Pani ubezpieczeniu społecznemu z tytułu prowadzonej działalności gospodarczej. 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</w:rPr>
        <w:t>UWAGA!</w:t>
      </w:r>
      <w:r>
        <w:rPr>
          <w:b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Zakupy winny być dokonywane na podstawie faktur lub rachunków. </w:t>
      </w:r>
      <w:r>
        <w:rPr>
          <w:b/>
          <w:u w:val="single"/>
        </w:rPr>
        <w:t>Wyłącza się możliwość dokonywania zakupów na podstawie umów cywilno-prawnych, bez potwierdzenia fakturą lub rachunkiem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Na fakturach, rachunkach: Zapis - sposób płatności: „GOTÓWKA” nie jest równoznaczny z opłaceniem tej faktury, rachunku. Zatem winna być adnotacja </w:t>
      </w:r>
      <w:r>
        <w:rPr>
          <w:b/>
          <w:bCs/>
          <w:color w:val="FF0000"/>
        </w:rPr>
        <w:t xml:space="preserve">„ZAPŁACONO GOTOWKĄ, ZAPŁACONO PRZELEWEM”.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W przypadku przelewu - należy dołączyć potwierdzenie przelewu (wyciąg z konta bankowego, wydruk z konta internetowego)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Do urzędu dostarcza się kserokopie faktur, rachunków – oryginały należy przedłożyć do wglądu. </w:t>
      </w:r>
    </w:p>
    <w:p>
      <w:pPr>
        <w:pStyle w:val="NormalnyWeb"/>
        <w:spacing w:before="280" w:after="0"/>
        <w:jc w:val="both"/>
        <w:rPr/>
      </w:pPr>
      <w:r>
        <w:rPr/>
        <w:t xml:space="preserve">Zakup sprzętu używanego kwalifikuje się do wsparcia, jeśli są spełnione następujące warunki: </w:t>
      </w:r>
    </w:p>
    <w:p>
      <w:pPr>
        <w:pStyle w:val="NormalnyWeb"/>
        <w:spacing w:before="280" w:after="0"/>
        <w:jc w:val="both"/>
        <w:rPr/>
      </w:pPr>
      <w:r>
        <w:rPr/>
        <w:t xml:space="preserve">- cena zakupionego sprzętu używanego nie może przekraczać jego wartości rynkowej i musi być niższa niż koszt podobnego nowego sprzętu, sprzęt posiada właściwości techniczne niezbędne do realizacji przedsięwzięcia i spełnia obowiązujące normy i standardy - oświadczenie osoby, która nabyła ten sprzęt (na druku PUP pok. 17)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W przypadku zakupu sprzętu używanego należy dostarczyć wycenę rzeczoznawcy, koszt wyceny ponosi osoba bezrobotna.</w:t>
      </w:r>
    </w:p>
    <w:p>
      <w:pPr>
        <w:pStyle w:val="NormalnyWeb"/>
        <w:spacing w:before="280" w:after="0"/>
        <w:jc w:val="both"/>
        <w:rPr/>
      </w:pPr>
      <w:r>
        <w:rPr/>
        <w:t xml:space="preserve">W przypadku braku na fakturach jednoznacznych określeń przedmiotu zakupu, parametrów, danych identyfikacyjnych, typów należy dostarczyć do Powiatowego Urzędu Pracy w/w informacje. </w:t>
      </w:r>
    </w:p>
    <w:p>
      <w:pPr>
        <w:pStyle w:val="NormalnyWeb"/>
        <w:spacing w:before="280" w:after="0"/>
        <w:jc w:val="both"/>
        <w:rPr/>
      </w:pPr>
      <w:r>
        <w:rPr/>
        <w:t xml:space="preserve">Przy zakupie samochodu, przyczepki itp. należy dostarczyć dowód rejestracyjny środka transportu zarejestrowanego na osobę, która otrzymała dotację. </w:t>
      </w:r>
    </w:p>
    <w:p>
      <w:pPr>
        <w:pStyle w:val="NormalnyWeb"/>
        <w:spacing w:before="280" w:after="0"/>
        <w:jc w:val="both"/>
        <w:rPr/>
      </w:pPr>
      <w:r>
        <w:rPr/>
        <w:t>W przypadku dostarczenia do wniosku przedwstępnej umowy dzierżawy lub najmu, po rozpoczęciu działalności gospodarczej należy przedłożyć w Powiatowym Urzędzie Pracy              w Ząbkowicach Śląskich docelową umowę dzierżawy lub najmu.  </w:t>
      </w:r>
    </w:p>
    <w:p>
      <w:pPr>
        <w:pStyle w:val="NormalnyWeb"/>
        <w:spacing w:before="280" w:after="0"/>
        <w:jc w:val="both"/>
        <w:rPr/>
      </w:pPr>
      <w:r>
        <w:rPr/>
        <w:t xml:space="preserve">Informacje na temat jednorazowych środków na podjęcie działalności gospodarczej udzielane są w </w:t>
      </w:r>
      <w:r>
        <w:rPr>
          <w:b/>
          <w:bCs/>
        </w:rPr>
        <w:t>pokoju nr 17 lub pod numerem telefonu 8 166 717.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Sporządzono na podstawie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</w:rPr>
        <w:t>Ustawy z dnia 20 marca 2025 r. o rynku pracy i służbach  zatrudnienia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(Dz. U. 2025 r., poz. 620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</w:rPr>
        <w:t>Rozporządzenia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.</w:t>
      </w:r>
    </w:p>
    <w:p>
      <w:pPr>
        <w:pStyle w:val="Normal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642" w:right="1223" w:gutter="0" w:header="0" w:top="284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hód lub wynagrodzenie netto</w:t>
      </w:r>
      <w:r>
        <w:rPr>
          <w:lang w:eastAsia="pl-PL"/>
        </w:rPr>
        <w:t xml:space="preserve"> bez innych zobowiązań finansowych (np. rat bankowych, kredytów hipotecznych itp.)</w:t>
      </w:r>
      <w:r>
        <w:rPr/>
        <w:t xml:space="preserve"> – oznacza dochód lub wynagrodzenie po odjęciu od kwoty „netto” zobowiązań z tytułu rat kredytowych, pożyczek lub innych zobowiąz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Verdana" w:hAnsi="Verdana" w:eastAsia="Times New Roman" w:cs="Times New Roman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rFonts w:ascii="TimesNewRomanPS-BoldMT;Times New Roman" w:hAnsi="TimesNewRomanPS-BoldMT;Times New Roman" w:cs="TimesNewRomanPS-BoldMT;Times New Roman"/>
      <w:b/>
      <w:i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0:00Z</dcterms:created>
  <dc:creator>Łukasz Wołoszyn</dc:creator>
  <dc:description/>
  <cp:keywords/>
  <dc:language>en-US</dc:language>
  <cp:lastModifiedBy>Joanna Juszczak</cp:lastModifiedBy>
  <cp:lastPrinted>2025-07-11T11:26:00Z</cp:lastPrinted>
  <dcterms:modified xsi:type="dcterms:W3CDTF">2025-07-14T06:37:00Z</dcterms:modified>
  <cp:revision>89</cp:revision>
  <dc:subject/>
  <dc:title> </dc:title>
</cp:coreProperties>
</file>