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Zał. Nr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, dnia .....................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ęć Organizato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 I N I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an/Pani* ................................................................................ zam. 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ESEL ............................................ ur.  .............................. odbywał/a staż w ramach umowy nr ........................................ z dnia .........................w okresie od ........................ do ....................... na stanowisku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i realizował/a następujące zadania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/>
        <w:t>: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479"/>
      </w:tblGrid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wykonywanych zadań</w:t>
            </w:r>
          </w:p>
        </w:tc>
      </w:tr>
      <w:tr>
        <w:trPr>
          <w:trHeight w:val="3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formacje o nabytej wiedzy i umiejętnościach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</w:t>
      </w:r>
    </w:p>
    <w:p>
      <w:pPr>
        <w:pStyle w:val="Normal"/>
        <w:jc w:val="center"/>
        <w:rPr>
          <w:sz w:val="6"/>
          <w:szCs w:val="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i pieczęć Organizatora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18"/>
          <w:szCs w:val="18"/>
        </w:rPr>
        <w:t>*niepotrzebne skreślić,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programem stażu 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44:00Z</dcterms:created>
  <dc:creator>PUP Ząbkowice Śl</dc:creator>
  <dc:description/>
  <cp:keywords/>
  <dc:language>en-US</dc:language>
  <cp:lastModifiedBy>User18</cp:lastModifiedBy>
  <cp:lastPrinted>2025-07-04T09:42:00Z</cp:lastPrinted>
  <dcterms:modified xsi:type="dcterms:W3CDTF">2025-07-04T07:49:00Z</dcterms:modified>
  <cp:revision>3</cp:revision>
  <dc:subject/>
  <dc:title>Ząbkowice Śl</dc:title>
</cp:coreProperties>
</file>