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37"/>
        <w:gridCol w:w="36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409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ĄBKOWICACH ŚLĄSK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7-200 Ząbkowice Śląs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I. Dane dotyczące pracodawcy, w tym osoby fizycznej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 lub imię i nazwisko osoby fizycznej *:……………..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 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bCs/>
          <w:sz w:val="18"/>
          <w:szCs w:val="18"/>
        </w:rPr>
        <w:t>PESEL (dot. osoby fizycznej nie prowadzącej działalności gospodarczej)</w:t>
      </w:r>
      <w:r>
        <w:rPr>
          <w:sz w:val="18"/>
          <w:szCs w:val="18"/>
        </w:rPr>
        <w:t>: ……………………………………………….………………………. 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w tym:   liczba godzin w miesiącu………………………..    liczba godzin w tygodniu………………………..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UWAGI 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 w szczególności, gdy więcej osób zarejestrowanych spełnia wymagania określone w krajowej ofercie pracy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(dot. pracy subsydiowanej) do pracodawcy krajowego: 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            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inny …..……………….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 Przedsiębiorca jest zainteresowany w zakresie pomocy doradcy zawodowego w doborze kandydatów na stanowisko zgłoszone w krajowej ofercie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3. Przekazanie krajowej oferty pracy do wskazanych urzędów pracy w celu jej upowszechnienia*:   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PUP w Ząbkowicach Śląskich będzie wiodącym w zakresie realizacji oferty pracy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Jeżeli NIE- (proszę o wskazanie wiodącego PUP): 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Czy pracodawca wyznacza dodatkowe PUP odpowiedzialne za realizację oferty pracy, w szczególności, jeżeli miejscem wykonywania pracy określonym w ofercie pracy jest województwo lub teren całego kraju.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Jeżeli TAK- </w:t>
      </w:r>
      <w:r>
        <w:rPr>
          <w:bCs/>
          <w:sz w:val="18"/>
          <w:szCs w:val="18"/>
        </w:rPr>
        <w:t xml:space="preserve">(proszę o wskazanie  PUP): </w:t>
      </w:r>
      <w:r>
        <w:rPr>
          <w:b/>
          <w:sz w:val="18"/>
          <w:szCs w:val="18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podawanie do wiadomości publicznej informacji umożliwiających jego identyfikację 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Cs/>
          <w:i/>
          <w:iCs/>
          <w:sz w:val="18"/>
          <w:szCs w:val="18"/>
        </w:rPr>
        <w:t>Pracodawca, zgłaszając ofertę pracy do ePracy, może nie wyrazić zgody na podawanie do wiadomości publicznej informacji umożliwiających jego identyfikację przez osoby niezarejestrowane, w tym osoby bierne zawodowo. W takim przypadku oferta będzie udostępniona w pełnym zakresie jedynie bezrobotnym lub poszukującym pracy, którzy spełniają wymagania określone w tej ofercie.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przed dniem poprzedzającym zgłoszenie oferty pracodawca   </w:t>
      </w:r>
      <w:r>
        <w:rPr>
          <w:b/>
          <w:sz w:val="18"/>
          <w:szCs w:val="18"/>
          <w:u w:val="single"/>
        </w:rPr>
        <w:t xml:space="preserve">został 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prawomocnie ukarany za wykroczenie lub prawomocnie skazany za przestępstwo przeciwko przepisom prawa pracy albo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6"/>
          <w:szCs w:val="16"/>
        </w:rPr>
      </w:pPr>
      <w:r>
        <w:rPr>
          <w:sz w:val="16"/>
          <w:szCs w:val="16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W ePracy nie mogą być zamieszczane oferty pracy oraz ogłoszenia o pracę, które naruszają zasady równego traktowania w zatrudnieniu w rozumieniu przepisów prawa pracy lub dyskryminują kandydatów do pracy.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40. Aktualizacja oferty krajowej: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5:00Z</dcterms:created>
  <dc:creator>PUP Ząbkowice Śląskie</dc:creator>
  <dc:description/>
  <cp:keywords/>
  <dc:language>en-US</dc:language>
  <cp:lastModifiedBy>Aneta</cp:lastModifiedBy>
  <cp:lastPrinted>2025-06-06T08:36:00Z</cp:lastPrinted>
  <dcterms:modified xsi:type="dcterms:W3CDTF">2025-06-06T06:40:00Z</dcterms:modified>
  <cp:revision>7</cp:revision>
  <dc:subject/>
  <dc:title/>
</cp:coreProperties>
</file>